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语文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二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9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室 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新学期计划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教学计划</w:t>
            </w:r>
          </w:p>
          <w:p>
            <w:pPr>
              <w:pStyle w:val="Normal"/>
              <w:spacing w:lineRule="auto" w:line="360"/>
              <w:ind w:firstLine="36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年级统一的教学要求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1</w:t>
            </w:r>
            <w:r>
              <w:rPr/>
              <w:t>、学习习惯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 </w:t>
            </w:r>
            <w:r>
              <w:rPr/>
              <w:t>(1)</w:t>
            </w:r>
            <w:r>
              <w:rPr/>
              <w:t>继续掌握正确的读写姿势，并养成习惯；养成爱惜学习用品的习惯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 </w:t>
            </w:r>
            <w:r>
              <w:rPr/>
              <w:t>(2)</w:t>
            </w:r>
            <w:r>
              <w:rPr/>
              <w:t>掌握正确的写铅笔字的方法；培养积极发言，专心听讲的习惯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 </w:t>
            </w:r>
            <w:r>
              <w:rPr/>
              <w:t>(3)</w:t>
            </w:r>
            <w:r>
              <w:rPr/>
              <w:t>培养勤于朗读背诵，乐于课外阅读的习惯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2</w:t>
            </w:r>
            <w:r>
              <w:rPr/>
              <w:t>、汉语拼音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(1)</w:t>
            </w:r>
            <w:r>
              <w:rPr/>
              <w:t>继续</w:t>
            </w:r>
            <w:r>
              <w:rPr/>
              <w:t>巩固汉语拼音，能利用汉语拼音帮助识字、学习普通话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(2)</w:t>
            </w:r>
            <w:r>
              <w:rPr/>
              <w:t>能熟记《汉语拼音字母表》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3</w:t>
            </w:r>
            <w:r>
              <w:rPr/>
              <w:t>、识字写字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(1)</w:t>
            </w:r>
            <w:r>
              <w:rPr/>
              <w:t>准确认读</w:t>
            </w:r>
            <w:r>
              <w:rPr/>
              <w:t>386</w:t>
            </w:r>
            <w:r>
              <w:rPr/>
              <w:t>个生字，能按笔顺正确书写、默写生字</w:t>
            </w:r>
            <w:r>
              <w:rPr/>
              <w:t>2</w:t>
            </w:r>
            <w:r>
              <w:rPr/>
              <w:t>81</w:t>
            </w:r>
            <w:r>
              <w:rPr/>
              <w:t>个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(2)</w:t>
            </w:r>
            <w:r>
              <w:rPr/>
              <w:t>掌握本册新安排的</w:t>
            </w:r>
            <w:r>
              <w:rPr/>
              <w:t>13</w:t>
            </w:r>
            <w:r>
              <w:rPr/>
              <w:t>个常用偏旁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 xml:space="preserve">(3) </w:t>
            </w:r>
            <w:r>
              <w:rPr/>
              <w:t>能按笔顺规则用硬笔写字，注意间架结构（独体；合体——左右结构、上下结构、半包围结构、全包围结构、特殊结构等两类六种），把字写端正、匀称、美观，初步感受汉字的形体美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(4)</w:t>
            </w:r>
            <w:r>
              <w:rPr/>
              <w:t>会用</w:t>
            </w:r>
            <w:r>
              <w:rPr/>
              <w:t>部首</w:t>
            </w:r>
            <w:r>
              <w:rPr/>
              <w:t>检字法查字典。</w:t>
            </w:r>
            <w:r>
              <w:rPr/>
              <w:t>养成勤查字</w:t>
            </w:r>
            <w:r>
              <w:rPr/>
              <w:t>典</w:t>
            </w:r>
            <w:r>
              <w:rPr/>
              <w:t>的习惯</w:t>
            </w:r>
            <w:r>
              <w:rPr/>
              <w:t>。  </w:t>
            </w:r>
            <w:r>
              <w:rPr/>
              <w:br/>
              <w:t>    4</w:t>
            </w:r>
            <w:r>
              <w:rPr/>
              <w:t>、口语交际。    </w:t>
            </w:r>
            <w:r>
              <w:rPr/>
              <w:br/>
              <w:t>     (1)</w:t>
            </w:r>
            <w:r>
              <w:rPr/>
              <w:t>能认真听别人讲话，听懂别人说的一段话或一件简单的事。</w:t>
            </w:r>
            <w:r>
              <w:rPr/>
              <w:br/>
              <w:t>     (2)</w:t>
            </w:r>
            <w:r>
              <w:rPr/>
              <w:t>能在看图或观察事物后，用普通话说几句意思完整、连贯的话。</w:t>
            </w:r>
            <w:r>
              <w:rPr/>
              <w:br/>
              <w:t>     (3)</w:t>
            </w:r>
            <w:r>
              <w:rPr/>
              <w:t>能就所听所读的内容，用普通话回答问题，做到语句完整。</w:t>
            </w:r>
            <w:r>
              <w:rPr/>
              <w:br/>
              <w:t>     (4)</w:t>
            </w:r>
            <w:r>
              <w:rPr/>
              <w:t>愿意与别人进行口语交际，态度大方，有礼貌。</w:t>
            </w:r>
            <w:r>
              <w:rPr/>
              <w:br/>
              <w:t>    5</w:t>
            </w:r>
            <w:r>
              <w:rPr/>
              <w:t>、阅读。</w:t>
            </w:r>
            <w:r>
              <w:rPr/>
              <w:br/>
              <w:t>    (1)</w:t>
            </w:r>
            <w:r>
              <w:rPr/>
              <w:t>打好认读基本功，进一步提高认读能力</w:t>
            </w:r>
            <w:r>
              <w:rPr/>
              <w:t>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(2)</w:t>
            </w:r>
            <w:r>
              <w:rPr/>
              <w:t>能感情朗读课文，具有一定的感悟和想象能力，能主动的进行情感体验和审美体验</w:t>
            </w:r>
            <w:r>
              <w:rPr/>
              <w:t>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 </w:t>
            </w:r>
            <w:r>
              <w:rPr/>
              <w:t>(3)</w:t>
            </w:r>
            <w:r>
              <w:rPr/>
              <w:t>能联系语言环境和生活实际，理解常用词语的意思</w:t>
            </w:r>
            <w:r>
              <w:rPr/>
              <w:t>.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(4)</w:t>
            </w:r>
            <w:r>
              <w:rPr/>
              <w:t>学习默读课文，不指读，一边读一边想。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6</w:t>
            </w:r>
            <w:r>
              <w:rPr/>
              <w:t>、写话。</w:t>
            </w:r>
            <w:r>
              <w:rPr/>
              <w:br/>
              <w:t>    (1)</w:t>
            </w:r>
            <w:r>
              <w:rPr/>
              <w:t>能用学过的部分词语写通顺的句子；能理顺次序错乱的句子。</w:t>
            </w:r>
            <w:r>
              <w:rPr/>
              <w:br/>
              <w:t>    (2)</w:t>
            </w:r>
            <w:r>
              <w:rPr/>
              <w:t>学习按一定顺序观察图画和简单事物，写几句连贯的话。</w:t>
            </w:r>
            <w:r>
              <w:rPr/>
              <w:br/>
              <w:t>    (3)</w:t>
            </w:r>
            <w:r>
              <w:rPr/>
              <w:t>学会“</w:t>
            </w:r>
            <w:r>
              <w:rPr/>
              <w:t>转述</w:t>
            </w:r>
            <w:r>
              <w:rPr/>
              <w:t>”、“</w:t>
            </w:r>
            <w:r>
              <w:rPr/>
              <w:t>劝阻</w:t>
            </w:r>
            <w:r>
              <w:rPr/>
              <w:t>”等方面言语交际的本领，能用几句连贯的话把有关内容写下来。</w:t>
            </w:r>
          </w:p>
          <w:p>
            <w:pPr>
              <w:pStyle w:val="Normal"/>
              <w:spacing w:lineRule="auto" w:line="360"/>
              <w:ind w:firstLine="36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分层教学的具体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通过语言文字训练进行思想品德教育，把语言训练和思想品德教育融为一体。联系实际，进行行为指导，使学生养成良好的行为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重视识字教学，教给学生识字方法。重视形近字、同音字的比较，加强边读边写，试默自查；重视在口头语言和书面语言的运用中掌握所学的生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阅读教学要训练学生逐步学会阅读，培养阅读能力。重视朗读训练，在朗读中发展学生的语言和思维。课堂上要有充分时间进行朗读训练，要人人都有读的机会。开始训练默读。重视字词句的训练，要把字的教学放在词和句的教学之中，让学生在语言环境中学习生字。词句教学要抓重点、难点，为学生设置思考的路子，训练学生逐步学会阅读。重视自然段教学，为中高年级的段、篇训练打好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听说训练要在学生的语言实践中进行。给学生创造各种听话、说话的机会，激发学生听说的愿望，保证训练时间，坚持大面积训练，及时纠正语病，让全班学生都有练习说话的机会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继续做好培优补差工作，做到抓两头，促中间，全面提高教学质量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讨论读书标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书，是最美丽的姿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读一本好书，点亮一盏心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我是鱼，书是水，鱼与水的约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书如“春雨”，让我们尽享“春雨”的滋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读书足以怡情，足以博彩，足以长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人生因读书而美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2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《蜗牛的奖杯》教学设想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彩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蜗牛的奖杯》是一篇寓言，讲了善飞的蜗牛获得飞行比赛的冠军奖杯以后，自我陶醉，不思进取，结果翅膀退化，丧失了飞行能力的故事。孩子们对这篇课文很感兴趣，早在课前就已经读过，了解故事内容了。在课堂中，为了帮助孩子们更深刻地理解课文，明白其中的道理，我设计了很多问题，提供给孩子们很多表达的机会，通过说话，达到更快学习好的目的。</w:t>
            </w:r>
          </w:p>
          <w:p>
            <w:pPr>
              <w:pStyle w:val="Normal"/>
              <w:widowControl/>
              <w:spacing w:lineRule="auto" w:line="360"/>
              <w:ind w:firstLine="40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典型词语造句，加深对课文及角色的理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文中有几个关键的词语，比如：遥遥领先、得意洋洋、唯恐、生怕、天长日久、勉强等，首先让孩子们理解词语，可以根据自己的知识积累，可以联系课文内容。通过理解，孩子们的头脑中浮现出了一幅幅形象的图，蜗牛把对手远远地甩在了后面，蜗牛捧着奖杯得意地笑着，蜗牛每天背着奖杯沉重地爬着，蜗牛每天睡在奖杯里，不时从梦中惊醒，担忧地四周查看着……在理解的基础上，再用词来造句，加深理解。其中加深理解的不仅仅是课文内容，更是对蜗牛这个形象的理解，孩子们看到了一个得意、自豪、担忧的丰满的形象。</w:t>
            </w:r>
          </w:p>
          <w:p>
            <w:pPr>
              <w:pStyle w:val="Normal"/>
              <w:widowControl/>
              <w:spacing w:lineRule="auto" w:line="360"/>
              <w:ind w:firstLine="40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句段训练，明理，提高表达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教学中，我还设计了不少句段的表达训练，比如：当蜗牛拿到奖杯后，我问孩子们，加入你现在就是蜗牛，捧着这么一个金光闪闪的奖杯，你最想说些什么？比如：我设计了采访这样一个环节，问孩子们：亲爱的蜗牛弟弟，你为什么成天背着奖杯啊？你为什么要睡在奖杯里啊？太累了，你还是拿下来吧？为什么不拿下来呢？比如：学完第四小节，我问孩子们，蜗牛再也飞不起来了，它会想些什么？再比如：学完了整篇课文，我又问孩子们，看到再也不能飞上天的蜗牛，你想对它说些什么？假如你是蜗牛，看到蝴蝶、蜻蜓、蜜蜂在天上自由飞舞时，你会想些什么？说些什么？做些什么？等等。通过集体交流，相互启发，孩子们明白了骄傲自满的后果，从而认识到自己在学习过程中，不能有这样的行为，同时，表达能力也逐步得到了提高。</w:t>
            </w:r>
          </w:p>
        </w:tc>
      </w:tr>
    </w:tbl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级备课组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月份活动记录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85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文欣赏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员名单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翊颖、杨继云、沈阳、王俏婷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勤、戴彩娥、沈显丽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俏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简单的幸福无处不在</w:t>
            </w:r>
          </w:p>
          <w:p>
            <w:pPr>
              <w:pStyle w:val="Normal"/>
              <w:numPr>
                <w:ilvl w:val="0"/>
                <w:numId w:val="0"/>
              </w:numPr>
              <w:ind w:firstLine="353"/>
              <w:outlineLvl w:val="1"/>
              <w:rPr>
                <w:rFonts w:ascii="宋体;SimSun" w:hAnsi="宋体;SimSun" w:cs="Tahoma"/>
                <w:b/>
                <w:b/>
                <w:bCs/>
                <w:kern w:val="2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</w:rPr>
                <w:t>亲情</w:t>
              </w:r>
            </w:hyperlink>
            <w:r>
              <w:rPr>
                <w:rFonts w:ascii="宋体;SimSun" w:hAnsi="宋体;SimSun" w:cs="宋体;SimSun"/>
                <w:sz w:val="24"/>
              </w:rPr>
              <w:t>不需要太多的语言去解释，哪怕你与父母之间的一个眼神，都能更深刻的表达彼此间的爱意，这种爱，是与生俱来的，是无私的。</w:t>
            </w:r>
          </w:p>
          <w:p>
            <w:pPr>
              <w:pStyle w:val="Style15"/>
              <w:spacing w:before="0" w:after="0"/>
              <w:rPr/>
            </w:pPr>
            <w:hyperlink r:id="rId3">
              <w:r>
                <w:rPr>
                  <w:rStyle w:val="InternetLink"/>
                  <w:rFonts w:cs="Tahoma"/>
                  <w:color w:val="000000"/>
                </w:rPr>
                <w:t>爱情</w:t>
              </w:r>
            </w:hyperlink>
            <w:r>
              <w:rPr>
                <w:rFonts w:cs="Tahoma"/>
              </w:rPr>
              <w:t>不需要多么的华丽，再浪漫的爱情，也会有花开花榭时，其实，平淡的</w:t>
            </w:r>
            <w:hyperlink r:id="rId4">
              <w:r>
                <w:rPr>
                  <w:rStyle w:val="InternetLink"/>
                  <w:rFonts w:cs="Tahoma"/>
                  <w:color w:val="000000"/>
                </w:rPr>
                <w:t>生活</w:t>
              </w:r>
            </w:hyperlink>
            <w:r>
              <w:rPr>
                <w:rFonts w:cs="Tahoma"/>
              </w:rPr>
              <w:t>才是磨练爱情的最佳武器，这种爱，如果能够持久，那才是</w:t>
            </w:r>
            <w:hyperlink r:id="rId5">
              <w:r>
                <w:rPr>
                  <w:rStyle w:val="InternetLink"/>
                  <w:rFonts w:cs="Tahoma"/>
                  <w:color w:val="000000"/>
                </w:rPr>
                <w:t>人生</w:t>
              </w:r>
            </w:hyperlink>
            <w:r>
              <w:rPr>
                <w:rFonts w:cs="Tahoma"/>
              </w:rPr>
              <w:t>中最</w:t>
            </w:r>
            <w:hyperlink r:id="rId6">
              <w:r>
                <w:rPr>
                  <w:rStyle w:val="InternetLink"/>
                  <w:rFonts w:cs="Tahoma"/>
                  <w:color w:val="000000"/>
                </w:rPr>
                <w:t>快乐</w:t>
              </w:r>
            </w:hyperlink>
            <w:r>
              <w:rPr>
                <w:rFonts w:cs="Tahoma"/>
              </w:rPr>
              <w:t>的时光。</w:t>
            </w:r>
          </w:p>
          <w:p>
            <w:pPr>
              <w:pStyle w:val="Style15"/>
              <w:spacing w:before="0" w:after="0"/>
              <w:rPr/>
            </w:pPr>
            <w:hyperlink r:id="rId7">
              <w:r>
                <w:rPr>
                  <w:rStyle w:val="InternetLink"/>
                  <w:rFonts w:cs="Tahoma"/>
                  <w:color w:val="000000"/>
                </w:rPr>
                <w:t>友情</w:t>
              </w:r>
            </w:hyperlink>
            <w:r>
              <w:rPr>
                <w:rFonts w:cs="Tahoma"/>
              </w:rPr>
              <w:t>不需要过多的安慰，在你最困难的时候，朋友可以向你伸出援助之手，而不求任何的回报，互相理解彼此之间的感受，这种情意，我们一辈子都无法忘记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/>
              </w:rPr>
              <w:t>每个人都有一段自己的人生经历，每个人从来到人世的那一天起，上天早已安排你将要扮演什么样的角色，生死轮回，富贵在天，什么才是</w:t>
            </w:r>
            <w:hyperlink r:id="rId8">
              <w:r>
                <w:rPr>
                  <w:rStyle w:val="InternetLink"/>
                  <w:rFonts w:cs="Tahoma"/>
                  <w:color w:val="000000"/>
                </w:rPr>
                <w:t>幸福</w:t>
              </w:r>
            </w:hyperlink>
            <w:r>
              <w:rPr>
                <w:rFonts w:cs="Tahoma"/>
              </w:rPr>
              <w:t>，其实幸福就在身边，平淡而简单的日子，才是最幸福的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/>
              </w:rPr>
              <w:t>自古只羡鸳鸯不羡仙，执子之手与子偕老，相爱的人能够相扶到老，才是最快乐的。爱情</w:t>
            </w:r>
            <w:hyperlink r:id="rId9">
              <w:r>
                <w:rPr>
                  <w:rStyle w:val="InternetLink"/>
                  <w:rFonts w:cs="Tahoma"/>
                  <w:color w:val="000000"/>
                </w:rPr>
                <w:t>故事</w:t>
              </w:r>
            </w:hyperlink>
            <w:r>
              <w:rPr>
                <w:rFonts w:cs="Tahoma"/>
              </w:rPr>
              <w:t>很多，如梁山伯与祝英台，贾宝玉与林黛玉，牛郎与织女，哪一对不是令人羡慕的情侣，而他们最终的结局又将如何。她们也渴望幸福，她们也渴望平淡的生活，而他们往往却得不到这样的生活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就像我们现在是个普通人一样，也许你不甘愿做一个普通人，你也想让自己与众不同，也想让自己变得富甲一方，当你得到了所有想要的一切，你会发现你又失去了很多，人生就是如此有利便有弊。每天面对着衣食住行，柴米油盐酱醋茶，谁都会有抱怨的时候，当我们回过头来再仔细想想时，这些是不是就是幸福，一家人团团圆圆生活在一起，和睦相处，其乐融融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当我们离开了自己一直生活的家，离开了父母独自去支撑起一片天时，是否会想到父母曾经的心酸，我们才能真正的感受到劳累，感受父母养育之恩，你的心会被融化，这就是幸福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当我们嫁给心爱的人时，在一起的时候，我们是否会说一些未经过大脑思考的话，会说一些对爱人无理的话，所看到的只有对方的缺点，而往往把优点忽视，时不时还会发生一些小摩擦。当双方离开时，才会发现那些曾经在一起的日子是多么的幸福。生活变得枯燥时，而所有的回忆，都是对方的优点，也不再斤斤计较，点点滴滴记在心头，人生就是如此，失去之后才懂得珍惜，而幸福在身边时，却不懂得珍惜，与幸福失之交臂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就是这么简单，简单的让你觉得不可思议，经历过分离之后，我想再次相聚时，我们都会用心去收藏，用爱来理解，两个人之间不可能没有摩擦，不可能一直都是一帆风顺，我们要学会包容，只有包容他人的错误，才会让自己更开心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就像握在手心里的一块冰，当冰慢慢融化时，那一段简短的距离，就是幸福向你招手的时刻，学会享受幸福，才是人生中最值得留恋的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就像美丽的花朵，在它最美最耀眼的时候，我们能感受到它所带给我们的自豪，花朵能把最灿烂的笑容送给我们，为何我们不去分享美丽，享受简单的美，也是一种幸福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无论是和亲人、爱人还是朋友之间，我们都清楚的知道，亲情、友情、爱情是人的一生中最大的财富，没有亲人的关心与爱护，没有爱人的相濡以沫，没有朋友间的情真意切，我们怎么去体会爱的存在，这些就是幸福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是生活中最耀眼的红星，它时刻在我们身边存在，我们只有用爱去感受，用心去经营，它才会一直发光发热。</w:t>
            </w:r>
          </w:p>
          <w:p>
            <w:pPr>
              <w:pStyle w:val="Style15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幸福是简单的，它不会带着任何的杂质，只要你有一颗善良的心，你永远都会感受到它的存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wenxue.com/qinggan/qinqing/" TargetMode="External"/><Relationship Id="rId3" Type="http://schemas.openxmlformats.org/officeDocument/2006/relationships/hyperlink" Target="http://www.duanwenxue.com/qinggan/aiqing/" TargetMode="External"/><Relationship Id="rId4" Type="http://schemas.openxmlformats.org/officeDocument/2006/relationships/hyperlink" Target="http://www.duanwenxue.com/jingdian/shenghuo/" TargetMode="External"/><Relationship Id="rId5" Type="http://schemas.openxmlformats.org/officeDocument/2006/relationships/hyperlink" Target="http://www.duanwenxue.com/jingdian/ganwu/" TargetMode="External"/><Relationship Id="rId6" Type="http://schemas.openxmlformats.org/officeDocument/2006/relationships/hyperlink" Target="http://www.duanwenxue.com/diary/kuaile/" TargetMode="External"/><Relationship Id="rId7" Type="http://schemas.openxmlformats.org/officeDocument/2006/relationships/hyperlink" Target="http://www.duanwenxue.com/qinggan/youqing/" TargetMode="External"/><Relationship Id="rId8" Type="http://schemas.openxmlformats.org/officeDocument/2006/relationships/hyperlink" Target="http://www.duanwenxue.com/diary/xingfu/" TargetMode="External"/><Relationship Id="rId9" Type="http://schemas.openxmlformats.org/officeDocument/2006/relationships/hyperlink" Target="http://www.duanwenxue.com/qinggan/gush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1:00Z</dcterms:created>
  <dc:creator>USER</dc:creator>
  <dc:description/>
  <cp:keywords/>
  <dc:language>en-US</dc:language>
  <cp:lastModifiedBy>530La</cp:lastModifiedBy>
  <dcterms:modified xsi:type="dcterms:W3CDTF">2012-02-29T06:22:00Z</dcterms:modified>
  <cp:revision>62</cp:revision>
  <dc:subject/>
  <dc:title>                     四年级英语集体备课8</dc:title>
</cp:coreProperties>
</file>