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华文中宋" w:hAnsi="华文中宋" w:eastAsia="华文中宋" w:cs="Tahoma"/>
          <w:color w:val="00000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sz w:val="36"/>
          <w:szCs w:val="36"/>
        </w:rPr>
        <w:t>武进区礼嘉中学“校园之星”、“班级之星”</w:t>
      </w:r>
      <w:r>
        <w:rPr>
          <w:rFonts w:ascii="华文中宋" w:hAnsi="华文中宋" w:cs="Tahoma" w:eastAsia="华文中宋"/>
          <w:color w:val="000000"/>
          <w:sz w:val="36"/>
          <w:szCs w:val="36"/>
        </w:rPr>
        <w:t>评选</w:t>
      </w:r>
      <w:r>
        <w:rPr>
          <w:rFonts w:ascii="华文中宋" w:hAnsi="华文中宋" w:cs="Tahoma" w:eastAsia="华文中宋"/>
          <w:color w:val="000000"/>
          <w:sz w:val="36"/>
          <w:szCs w:val="36"/>
        </w:rPr>
        <w:t>意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贯彻全新的教育理念，提高学生综合素质，关注学生个性和特长发展，关注学生日常生活表现和成长过程，让每个学生找到奋斗目标，体验成功，激励所有学生奋发进取，成长为社会主义合格公民，学校决定除原有的“三好学生”、 “优秀学生干部”、 “品学兼优生”的评选外，尝试新的评价激励机制——开展“星级学生”评选活动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一、“班级之星”评比内容及基本要求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ab/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礼仪之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整洁朴素，大方得体。不佩戴首饰，不穿拖鞋，男生不留长发，女生不染发不穿高跟鞋，彬彬有礼，温文尔雅，不说粗话、脏话，不骂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不在楼道、教室、影剧院和居民区等公共场所大声喧哗喊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爱护花草树木和文物古迹，作到不攀折、不刻划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二）助人之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爱班级，爱学校，爱家乡，爱祖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爱护公共财产，包括花草树木、仪器设备、门窗玻璃、卫生用具等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积极参加班级学校工作并认真负责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维护学校声誉，积极创造条件为班级、学校作贡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帮助同学，共同进步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三）劳动之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保持个人卫生的整洁。不随地吐痰，不乱丢杂物，不乱涂画墙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不购买、食用“三无”食品和产生“白色污染”的食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保持教室、宿舍、学校及周边环境的整洁，并主动劝阻同学的不良卫生行为，能积极参加环境卫生的清扫工作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四）学习之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课认真听讲、积极发言，能按时独立完成作业，积极钻研，勇于探索，不放过疑难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胜不骄，败不馁。有效利用零星时间，多学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良好的学习习惯，学习方法在班级中友引领作用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五）规范之星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认真遵守课堂纪律，不迟到、早退、旷课，不做与课堂内容无关的事情。集合整队时速度要快，保持安静，不与同学交头接耳，离场时按指挥退场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遵守寝室各项规章制度、按时就寝、不无故外出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遵守《中学生日常行为规范》、《中学生守则》、《礼嘉中学学生一日常规》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自觉遵守交通规则，上学下学结伴而行，不打架斗殴。 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爱惜生命，注意安全，不进营业性网吧、游戏厅。不看不健康书籍和影像制品，科学、绿色上网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遇到意外事会想办法解决或向成年人求助，学会保护自己，不让自己受伤害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六）体育之星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积极参加体育锻炼，上好两操两课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心理健康，自信乐观，保持阳光心态。同学之间的矛盾能采用正确方式解决，不采取极端手段报复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体育方面有专长或能积极为自己的专长而刻苦努力锻炼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七）艺术之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文艺、音乐美术、书法、作文等等方面有特长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积极参加学校的体育、文艺、音乐美术、书法等方面的社团活动，表现突出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八）孝敬之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家能尊敬长辈，孝敬父母，关爱家人，孝心行为突出，得到家长的赞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校尊敬老师，关心老师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外能尊敬老人，主动帮助有困难的人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九）进步之星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习效果显著，在短时间内通过勤奋学习，刻苦学习在整体总分或单科上有明显进步的学生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评选程序和办法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前八项每月评选一次，由班级负责。可由个人申报，学生评选，班主任审核。评选结果报政教处存档，班级可设观星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第九项每学期评选一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各班班主任可以根据本班学生的具体情况适当增加“星级学生”类别，或者班级有更适合的“星级学生”类别的可以有特色地增加，目的是起到鼓励和激励的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24"/>
        </w:rPr>
        <w:t>每年三月份启动校级“十佳文明礼仪之星”评选活动，由各班级在“班级之星”的基础上向年级推荐、评选产生“年级之星”、学校综合各年级推荐的 “年级之星”情况，确立二十位校级“十佳文明礼仪之星”候选人，通过广播、电子屏、橱窗宣传候选人事迹。在宣传、学习的基础上，学校在五月份举行校级“十佳文明礼仪之星”候选人事迹展示汇报会，由学生代表、教师代表当场投票，得票数最多的十位候选人当选为校级“十佳文明礼仪之星”，另外十位候选人获 “十佳文明礼仪之星”提名奖。学校对评选结果公示并进行表彰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进区礼嘉中学政教处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班级之星”类别一览表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礼仪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二）助人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三）劳动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四）学习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五）规范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六）体育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七）艺术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八）孝敬之星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九）进步之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。。。。。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份礼嘉中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）班“班级之星”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440680" cy="752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815"/>
                              <w:gridCol w:w="542"/>
                              <w:gridCol w:w="552"/>
                              <w:gridCol w:w="888"/>
                              <w:gridCol w:w="540"/>
                              <w:gridCol w:w="720"/>
                              <w:gridCol w:w="1440"/>
                              <w:gridCol w:w="180"/>
                              <w:gridCol w:w="2160"/>
                            </w:tblGrid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学生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加推选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成绩和获奖情况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及团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议评语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支书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、班主任联席会议意见、寄语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主任（签名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92.35pt;mso-wrap-distance-left:9pt;mso-wrap-distance-right:9pt;mso-wrap-distance-top:0pt;mso-wrap-distance-bottom:0pt;margin-top:103.2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815"/>
                        <w:gridCol w:w="542"/>
                        <w:gridCol w:w="552"/>
                        <w:gridCol w:w="888"/>
                        <w:gridCol w:w="540"/>
                        <w:gridCol w:w="720"/>
                        <w:gridCol w:w="1440"/>
                        <w:gridCol w:w="180"/>
                        <w:gridCol w:w="2160"/>
                      </w:tblGrid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156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推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学生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推选人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票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成绩和获奖情况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及团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议评语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长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支书（签名）：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、班主任联席会议意见、寄语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主任（签名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6:00Z</dcterms:created>
  <dc:creator>walkinnet</dc:creator>
  <dc:description/>
  <cp:keywords/>
  <dc:language>en-US</dc:language>
  <cp:lastModifiedBy>微软用户</cp:lastModifiedBy>
  <cp:lastPrinted>2012-02-19T14:20:00Z</cp:lastPrinted>
  <dcterms:modified xsi:type="dcterms:W3CDTF">2012-02-23T13:48:00Z</dcterms:modified>
  <cp:revision>25</cp:revision>
  <dc:subject/>
  <dc:title>礼嘉中学“星级学生”评选方案</dc:title>
</cp:coreProperties>
</file>