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;SimHei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64770</wp:posOffset>
            </wp:positionV>
            <wp:extent cx="14605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黑体;SimHei" w:eastAsia="华文新魏"/>
          <w:sz w:val="100"/>
          <w:szCs w:val="100"/>
        </w:rPr>
        <w:t>高三简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嘉中学高三年级主办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编：蒋卫山</w:t>
      </w:r>
    </w:p>
    <w:p>
      <w:pPr>
        <w:pStyle w:val="Normal"/>
        <w:rPr/>
      </w:pPr>
      <w:r>
        <w:rPr/>
        <w:t>副主编：陈忠良、尹庆丰、潘少波</w:t>
      </w:r>
      <w:r>
        <w:rPr>
          <w:rFonts w:eastAsia="Times New Roman"/>
        </w:rPr>
        <w:t xml:space="preserve">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34987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4pt" to="426.65pt,7.4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199390</wp:posOffset>
                </wp:positionV>
                <wp:extent cx="231394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办学理念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以德树人，以和兴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办学宗旨：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促每一位学生成功，让每一个家庭放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8pt;mso-wrap-distance-left:9.05pt;mso-wrap-distance-right:9.05pt;mso-wrap-distance-top:0pt;mso-wrap-distance-bottom:0pt;margin-top:15.7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办学理念：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以德树人，以和兴业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办学宗旨：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促每一位学生成功，让每一个家庭放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193675</wp:posOffset>
                </wp:positionV>
                <wp:extent cx="139954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校风：和而不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教风：诲人不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学风：学而不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88pt;mso-wrap-distance-left:9.05pt;mso-wrap-distance-right:9.05pt;mso-wrap-distance-top:0pt;mso-wrap-distance-bottom:0pt;margin-top:15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校风：和而不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教风：诲人不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学风：学而不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-2011</w:t>
      </w:r>
      <w:r>
        <w:rPr>
          <w:rFonts w:ascii="楷体_GB2312" w:hAnsi="楷体_GB2312" w:eastAsia="楷体_GB2312"/>
          <w:b/>
          <w:sz w:val="32"/>
          <w:szCs w:val="32"/>
        </w:rPr>
        <w:t>学年第二学期高三年级受表彰学生名单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王林元奖学金：（奖</w:t>
      </w:r>
      <w:r>
        <w:rPr>
          <w:b/>
          <w:szCs w:val="21"/>
        </w:rPr>
        <w:t>2500</w:t>
      </w:r>
      <w:r>
        <w:rPr>
          <w:rFonts w:cs="宋体;SimSun"/>
          <w:b/>
          <w:szCs w:val="21"/>
        </w:rPr>
        <w:t>元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高三（</w:t>
      </w:r>
      <w:r>
        <w:rPr>
          <w:szCs w:val="21"/>
        </w:rPr>
        <w:t>1</w:t>
      </w:r>
      <w:r>
        <w:rPr>
          <w:rFonts w:cs="宋体;SimSun"/>
          <w:szCs w:val="21"/>
        </w:rPr>
        <w:t>）班：</w:t>
      </w:r>
      <w:r>
        <w:rPr>
          <w:rFonts w:cs="宋体;SimSun"/>
        </w:rPr>
        <w:t>王晶晶、朱冬梅、施晓明、王云飞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高三（</w:t>
      </w:r>
      <w:r>
        <w:rPr/>
        <w:t>6</w:t>
      </w:r>
      <w:r>
        <w:rPr>
          <w:rFonts w:cs="宋体;SimSun"/>
        </w:rPr>
        <w:t>）班：邓瑞洪、王春燕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高三（</w:t>
      </w:r>
      <w:r>
        <w:rPr/>
        <w:t>7</w:t>
      </w:r>
      <w:r>
        <w:rPr>
          <w:rFonts w:cs="宋体;SimSun"/>
        </w:rPr>
        <w:t>）班：王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高三（</w:t>
      </w:r>
      <w:r>
        <w:rPr/>
        <w:t>8</w:t>
      </w:r>
      <w:r>
        <w:rPr>
          <w:rFonts w:cs="宋体;SimSun"/>
        </w:rPr>
        <w:t>）班：李佳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标兵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王晶晶、张云鹤、周昱洁、王  初、杨  豪、陆玉稳、王  月、李佳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  莹、吴心怡、殷  花、浦亦炼、顾  丹、杨  宁、张维健、顾宴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钮金玉、朱冬梅、施晓明、王云飞、马利华、朱  康、杨  越、周  烨、朱灵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步山、张志娟、吕香宇、卞珍珠、周  倩、邹  琪、王  炜、单春蕾、周晓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庄帆、王  泽、邓瑞洪、王春燕、沈飞杰、杨  磊、张黎明、王  颖、周艳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娜、朱  丹、陈  菲、吴  寅、樊小丹、姚晨劼、汪  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品学兼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  焕、张程佳、黄  城、王素娟、赵佳佳、虞  炜、施  甜、薛周纯、曹可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伊娜、徐丽娇、张  臻、陆安舟、赵  阳、殷  涛、李  鑫、余  震、唐可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宇杰、蒋  翰、夏敏洁、吴  奕、吉正琴、罗继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新魏" w:hAnsi="华文新魏" w:cs="黑体;SimHei" w:eastAsia="华文新魏"/>
          <w:b/>
          <w:sz w:val="44"/>
          <w:szCs w:val="44"/>
        </w:rPr>
        <w:t>校 长 寄 语</w:t>
      </w:r>
    </w:p>
    <w:p>
      <w:pPr>
        <w:pStyle w:val="Normal"/>
        <w:ind w:firstLine="360"/>
        <w:rPr/>
      </w:pPr>
      <w:r>
        <w:rPr>
          <w:sz w:val="18"/>
          <w:szCs w:val="18"/>
        </w:rPr>
        <w:t>迎考是一个化蝶的过程，</w:t>
      </w:r>
      <w:r>
        <w:rPr>
          <w:sz w:val="18"/>
          <w:szCs w:val="18"/>
        </w:rPr>
        <w:t>须经历破茧时剧烈的阵痛，只要你耐心地坚持，终能自由飞舞天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迎考是一个冶炼的过程，须经历烈火与锻造的折腾，只要你经得住考验，钢铁就是这样炼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迎考是一个登山的过程，须经历曲折和坎坷的困境，只要你不停地登攀，就会尽情享受美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这里就是战场，没有炮火硝烟，却似乎看到一场场激战；没有鼓角争鸣，却仿佛听见一阵阵呐喊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这里就是战场，迎考就是作战，老师前线在指挥，家长后方来支援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坚定必胜信念，何惧重重难关，同学们，拼了吧！胜利在向你召唤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drawing>
          <wp:inline distT="0" distB="0" distL="0" distR="0">
            <wp:extent cx="537210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三年级第一次学生会议学生代表发言摘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虽然高三三点一线的生活使我们的青春变得黯淡，但它将为我们走向人生的舞台打下坚实的基础。它将激发我们无限的创造力和想象力，使我们少几份童稚，多几份成熟稳重。它如一场场阵雨，淋漓尽致，要把一切都浇湿，从滩到渊，从溪到到海。我们的力量将越来越大，收获也将越来越多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高三的我们没有高一的稚嫩，没有高二的迟疑，有的只是一种紧迫和动力。抬头是老师那和蔼的面庞，回首是父母那慈爱的目光。蓦然顿悟，这已是一个挑战的时刻，挑战的不仅是我们的同龄人，我们的同学，更是我们自己。          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陆  莹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之前的十一年，我们披星戴月，寒暑不停，我们阅读过可以摞成山的书籍，做完了满天飞的试卷，有过名次上升的喜悦，也有过分数滑落的泪水，现在我们已进入决定我们命运的高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高三未来的日子里，还有许多机遇掌握在我们的手中，还有许多奇迹等待我们创造，一代文豪泰戈尔曾经说过：错过太阳的时候，你在哭泣；可是当你哭泣的时候，你又错过了星星。因此，珍惜时间，把握现在是我们唯一的选择，现在我们需要是拼搏！                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2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何  湘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或许我们不是最好的，或许我们不是最守纪律的，或许我们不是最聪明的，或许我们不是最讨人喜欢的，但那只是曾经，只是一段过去，从今天开始，我们都会认真地过好每一天，我们都会努力地做好自己，我们都会奋起地跨越每一次困难，我们都会紧紧地团结在一起，每天进步一点点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这最后的二百多天里，修我戈矛，与子同袍，修我甲兵，与子偕行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怀揣着置之死地而后生的信念，赢得最后一次的胜利！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殷  花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三，是一朵花，只要用浸透奋斗的汗水去浇灌，就能够拥有令人惊羡的明艳。高三的我们是单翅的天使，只要让自己拥有理想，拥有一个不屈的灵魂，单翅的天使就能够拥有另一只翅膀翱翔于蓝天，就能够绽放自己的光芒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只有一生，我手只握一个筹码，手起处，转骰间已报出点数，属于我的博戏已告结束。人生如此短暂，为何要让主观臆想甚至是悲观失落的阴影笼罩我们本应“雄姿英发”的面庞呢？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205"/>
        <w:jc w:val="left"/>
        <w:rPr>
          <w:rFonts w:ascii="楷体_GB2312" w:hAnsi="楷体_GB2312" w:eastAsia="楷体_GB2312"/>
          <w:b/>
          <w:b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kern w:val="0"/>
          <w:sz w:val="18"/>
          <w:szCs w:val="18"/>
        </w:rPr>
        <w:t>——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4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浦亦炼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学的灯光是如此明亮，而我们坐在这高三的教室里，看看那面辉煌，除了希冀，除了盼望，我们是否可以迈出自己的脚步，抬起自己的双手，为实现那一步愿望，走出自我的努力和坚强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埋头苦读，专心解题，那每十分钟的课后，都是下一次四十五分钟的铺垫和基石，一天就是学习的一天。忙碌而又充实的一天，学有所得的一天，二百六十多天，弹指一挥间，这样收获高三，怎会不满足，怎会不幸福？   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                                           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5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顾  丹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驾一叶之扁舟”，带着责任，我们扬帆起航，此时，父母为我们按上臂膀，老师给我们振臂高呼的力量，我们怀着理想展翅飞翔。有志者，事竟成。不要怕别人的嘲笑，因为嘲笑者永远是浅薄的。朝着理想，走自己的路，让别人说去吧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高考对于我们，便是那场不可错过的约定。在高三的生活中，为了给生命留下点印记，我们必须努力拼搏，但是我们必须拥有三样东西，那就是责任、理想和奋斗。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6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陆玉稳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相信：“没有经历过高考的人生是不完整的！”当我们经历了高三一年的磨练和三天高考的挑战后，才能深刻的体会到这句话的真谛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我走进了高三，我选择了高三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）班，选择了美术，我无怨无悔，并且已经做好了征服一座高山的心理准备，所缺少的是立即行动，梦里走过许多路，醒来还是在床上，行动是实现目标的唯一途径，因为成功始于“心动”，而成于“行动”。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7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张  娜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年我们面临多次考试，而我们必须珍惜每一次，因为每次考试都是我们扬剑出鞘的绝佳时机；而同时我们要养成一种淡然的心境，大将风度；不为成功而满足，因为那是失败的前兆，不为眼下的失败而懊丧，因为每一次失败中都孕育着下一次成功的机会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对于我们美术班的同学来说，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中旬的美术统考是我们要过的第一关卡，我要对你们说的是，美术不是单纯的模仿，要理解了再去画，画同样有灵魂，要用心去体会。当然，扎实的功底和丰富的创造力还有大胆的精神还是不可缺的。                                                   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——高三（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8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）班  李佳蔚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高三家长究竟该怎样帮助孩子学习？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帮助孩子端正学习态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首先，要告诉孩子想成功必须学习。每个孩子都有不服输的心理，每个孩子也都想追求高考的成功。高考本就不该是家长教师威逼利诱，孩子才像要喝辣椒水、坐老虎凳一样强迫似的学习。而应让孩子将高考当作生活中一场真正的战役，挺过去就是美好的生活，挺不过去就要面对残酷的现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其次，让孩子知道付出多少，回报多少。很多孩子在高三初始阶段，都会告诉自己“不用急，还有一年时间呢”，于是得过且过地不断安慰自己中度过了高三的大半，等到猛然醒悟的时候，时间所剩无几已经让自己失去了奋力一搏的勇气。付出什么，就会收获什么。这样简单一句话，却被很多高三生读不明白。所谓付出，不仅仅是耗费在学习上的时间，更是既定时间的学习效率最大化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第三，让孩子不要为了考试而学习。即便我们眼前最重要的动因是高考。学习却是一辈子的事情。高三阶段，接触到的很多知识点以及学习方法也都能够让人受益终身。每个人都有这样的体会，那些为了应对考试而不得不记忆和学习的东西，考过之后马上就会忘记，学习效果也不好。而一些真正发自心底想要学习的知识，就会记忆牢固，还能举一反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解决以上的问题的同时，家长们还需认清虽然孩子身在高三，却也不要让他们做“两耳不闻天下事，一心只读圣贤书”的书呆子。这不仅因为长期沉浸书本不利于成长，还在于孩子们的社会经验非常重要。如今的高考试题涉及到社会生活层面越来越多，如果孩子对社会认知面狭窄，对社会民生的最新动态信息匮乏，这些都将对高考结果产生不利影响。当然这样的了解也只限于新闻类的，同时要注意时间上的限制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帮助孩子制定缜密的复习计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对于复习计划需要注意的主要有以下三个方面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首先，要分阶段进行安排。针对高三的一轮复习、二轮复习、最后冲刺和最后调整四个阶段进行高三复习的全盘规划，并在一模之后，对制定的复习计划和学习进度做进一步的调整。将如何补足弱科融入到计划当中，并杜绝以强补弱的思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其次，安排好每日复习进度。考生每天的复习时间可分为两部分，一部分是在校与老师同学一起复习，一部分就是在家自由复习。在考生自己的时间安排上，有一些是属于最佳复习时间。这段时间学习效率高，却并不仅局限于学习一科，复习科目可以与在学校复习搭配起来，以保证这一天每个科目都能涉及到。同时，也并不是一味地延长最佳学习时间就好。学习效果是学习时间和学习效率结合的产物，只看学习时间，不管学习效率，学习效果肯定不理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三，纠正孩子复习中的两个误区。误区一：零碎时间没有意义。相对于零碎时间，很多考生更愿意把精力都放在那些整块的时间上。其实，如果我们认真算一笔账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课间</w:t>
      </w:r>
      <w:r>
        <w:rPr>
          <w:sz w:val="18"/>
          <w:szCs w:val="18"/>
        </w:rPr>
        <w:t>+3</w:t>
      </w:r>
      <w:r>
        <w:rPr>
          <w:sz w:val="18"/>
          <w:szCs w:val="18"/>
        </w:rPr>
        <w:t>个饭前饭后</w:t>
      </w:r>
      <w:r>
        <w:rPr>
          <w:sz w:val="18"/>
          <w:szCs w:val="18"/>
        </w:rPr>
        <w:t>+</w:t>
      </w:r>
      <w:r>
        <w:rPr>
          <w:sz w:val="18"/>
          <w:szCs w:val="18"/>
        </w:rPr>
        <w:t>上学、放学路上</w:t>
      </w:r>
      <w:r>
        <w:rPr>
          <w:sz w:val="18"/>
          <w:szCs w:val="18"/>
        </w:rPr>
        <w:t>+……</w:t>
      </w:r>
      <w:r>
        <w:rPr>
          <w:sz w:val="18"/>
          <w:szCs w:val="18"/>
        </w:rPr>
        <w:t>或许这就等于一个晚自习的时间。而很多同学也正是合理利用了这些零碎的时间去记忆一些公式、定理、单词，才使整块时间更能充分合理地利用。误区二：复习计划越具体越好。学习中的偶然因素很多，因此，在制定复习计划的时候不能过于具体，要留出充足的时间来防止意外的发生，这样做起来才会游刃有余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指导孩子正确使用复习资料</w:t>
      </w:r>
    </w:p>
    <w:p>
      <w:pPr>
        <w:pStyle w:val="Normal"/>
        <w:ind w:firstLine="360"/>
        <w:rPr/>
      </w:pPr>
      <w:r>
        <w:rPr>
          <w:sz w:val="18"/>
          <w:szCs w:val="18"/>
        </w:rPr>
        <w:t>最宝贵的复习资料</w:t>
      </w:r>
      <w:r>
        <w:rPr>
          <w:sz w:val="18"/>
          <w:szCs w:val="18"/>
        </w:rPr>
        <w:t>一</w:t>
      </w:r>
      <w:r>
        <w:rPr>
          <w:sz w:val="18"/>
          <w:szCs w:val="18"/>
        </w:rPr>
        <w:t>：课本教材。很多考生自进入高三备考阶段就把课本丢到九霄云外了。有不少考生会认为课本上的内容较浅，高考不太可能从课本上出原题，所以其参考价值不大。这实际上是一个巨大的误区。如果说《考试说明》是高考命题的依据，那么课本就是高考命题的依托。因此复习时一个都不能少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23710</wp:posOffset>
            </wp:positionH>
            <wp:positionV relativeFrom="paragraph">
              <wp:posOffset>596265</wp:posOffset>
            </wp:positionV>
            <wp:extent cx="5486400" cy="352425"/>
            <wp:effectExtent l="0" t="0" r="0" b="0"/>
            <wp:wrapSquare wrapText="bothSides"/>
            <wp:docPr id="6" name="200412161552439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12161552439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家长要叮嘱考生：首先要认真研究目录，通过目录把各个章节的知识脉络理清；其次要研读课本上的每一个章节，具体章节上的内容要一字不落；再次要不断浏览书上做好标记的知识点，加深印象；最后要重新回归目录，形成知识体系整体感。在研读课本时还要进行简单批注，增加新鲜感，避免跳跃式阅读。</w:t>
      </w:r>
    </w:p>
    <w:p>
      <w:pPr>
        <w:pStyle w:val="Normal"/>
        <w:ind w:firstLine="360"/>
        <w:rPr/>
      </w:pPr>
      <w:r>
        <w:rPr>
          <w:sz w:val="18"/>
          <w:szCs w:val="18"/>
        </w:rPr>
        <w:t>最宝贵的复习资料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：高考笔记。高考笔记的种类基本分为：学科资料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上课时的随堂笔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好题、错题本，计划总结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家长要提醒考生：课堂笔记并不是要将老师板书的内容全部记录下来。全部记录的做法虽然看上去全面、仔细，然而记录上一个知识点的时候，老师已经开始讲解下一个知识点了，这样往往会影响上课听讲的质量。考生可以在课堂上记录关键信息点，利用下课时间回忆整理。另外，好题、错题本的意义并不在于整理试题，而在于是否真正领会。计划总结本则在于在规定的时间内完成既定学习计划，提高学习效率，并确保不遗漏老师布置的任务。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引导孩子正确使用记忆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策略一、重复强化。一是要掌握好重复强化的时间和次数。记忆的当天应安排复习，第二天再复习，然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内再复习。经过多次重复强化，记忆的内容就巩固下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策略二、交叉记忆。首先，我们不要长时间记忆同样性质的材料，可以在同样的时间不仅安排记忆单词，还记忆公式、定理、文章等；第二，可以将记忆活动与其他活动交叉安排，在记忆之后安排一些体力活动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策略三、分记与整记。以记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单词为例，可以将这些单词划分为</w:t>
      </w:r>
      <w:r>
        <w:rPr>
          <w:sz w:val="18"/>
          <w:szCs w:val="18"/>
        </w:rPr>
        <w:t>5-7</w:t>
      </w:r>
      <w:r>
        <w:rPr>
          <w:sz w:val="18"/>
          <w:szCs w:val="18"/>
        </w:rPr>
        <w:t>个单元，每个单元</w:t>
      </w:r>
      <w:r>
        <w:rPr>
          <w:sz w:val="18"/>
          <w:szCs w:val="18"/>
        </w:rPr>
        <w:t>15-20</w:t>
      </w:r>
      <w:r>
        <w:rPr>
          <w:sz w:val="18"/>
          <w:szCs w:val="18"/>
        </w:rPr>
        <w:t>个单词，然后一个单元一个单元进行整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策略四、过度学习。很多考生记忆的一般习惯是，能够完全背诵后就停止记忆。但心理学家发现，在完全能够背诵后再增加一定时间和背诵次数，记忆效果会大大改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策略五、联想法记忆。有一些知识缺乏内在联系，材料本身就是无意义的，这种材料不易识记，遗忘速度更快。建议考生们通过联想法、内在联系法将那些无意义的材料人为地赋予其意义，或者找到这些材料内在的一些联系，把它们串起来作为记忆的线索。</w:t>
      </w:r>
    </w:p>
    <w:sectPr>
      <w:type w:val="nextPage"/>
      <w:pgSz w:orient="landscape" w:w="22113" w:h="15307"/>
      <w:pgMar w:left="1361" w:right="1361" w:gutter="0" w:header="0" w:top="1418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7:00Z</dcterms:created>
  <dc:creator>pc</dc:creator>
  <dc:description/>
  <cp:keywords/>
  <dc:language>en-US</dc:language>
  <cp:lastModifiedBy>微软用户</cp:lastModifiedBy>
  <cp:lastPrinted>2011-09-30T08:45:00Z</cp:lastPrinted>
  <dcterms:modified xsi:type="dcterms:W3CDTF">2011-09-30T00:47:00Z</dcterms:modified>
  <cp:revision>2</cp:revision>
  <dc:subject/>
  <dc:title>高三简报</dc:title>
</cp:coreProperties>
</file>