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教研组积极开展实验教学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《安装直流电动机的模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实验员是老师在指导学生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意老师在指导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钱意老师在指导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学生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学生在专心认真的做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学生在专心认真的做实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字与摄影：董军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2-2-2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7:00Z</dcterms:created>
  <dc:creator>董军泰</dc:creator>
  <dc:description/>
  <cp:keywords/>
  <dc:language>en-US</dc:language>
  <cp:lastModifiedBy>董军泰</cp:lastModifiedBy>
  <dcterms:modified xsi:type="dcterms:W3CDTF">2012-02-22T03:50:00Z</dcterms:modified>
  <cp:revision>5</cp:revision>
  <dc:subject/>
  <dc:title/>
</cp:coreProperties>
</file>