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郑多丽、戚丹霞、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美丽的图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三月初——四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有关三角形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角形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角形特性——两边之和大于第三边、稳定性等知识和在生活中的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有关平行四边的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行四边形的特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行四边形的特性——易变性极其在生活中的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有关梯形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梯形的特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种各样的梯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生活中的平面图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周：组合图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妙的七巧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对称、平移、旋转设计图案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5:00Z</dcterms:created>
  <dc:creator>ly</dc:creator>
  <dc:description/>
  <cp:keywords/>
  <dc:language>en-US</dc:language>
  <cp:lastModifiedBy>ly</cp:lastModifiedBy>
  <dcterms:modified xsi:type="dcterms:W3CDTF">2012-02-21T03:03:00Z</dcterms:modified>
  <cp:revision>3</cp:revision>
  <dc:subject/>
  <dc:title>解放路小学数学小专题研究计划安排表</dc:title>
</cp:coreProperties>
</file>