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-2012</w:t>
      </w:r>
      <w:r>
        <w:rPr>
          <w:sz w:val="36"/>
          <w:szCs w:val="36"/>
        </w:rPr>
        <w:t>学年度第二学期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武进区淹城初级中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学校工作的指导思想是：以《国家中长期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教育</w:t>
        </w:r>
      </w:hyperlink>
      <w:r>
        <w:rPr>
          <w:sz w:val="28"/>
          <w:szCs w:val="28"/>
        </w:rPr>
        <w:t>改革和发展规划纲要（</w:t>
      </w:r>
      <w:r>
        <w:rPr>
          <w:sz w:val="28"/>
          <w:szCs w:val="28"/>
        </w:rPr>
        <w:t>2010-2020</w:t>
      </w:r>
      <w:r>
        <w:rPr>
          <w:sz w:val="28"/>
          <w:szCs w:val="28"/>
        </w:rPr>
        <w:t>年）》为指针，科学谋划发展，以安全和质量为主要抓手，坚持以人为本，强化学校管理，构建和谐校园，创新校本教研模式，深化课程改革，提高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教育</w:t>
        </w:r>
      </w:hyperlink>
      <w:r>
        <w:rPr>
          <w:sz w:val="28"/>
          <w:szCs w:val="28"/>
        </w:rPr>
        <w:t>质量，凸现办学特色，实现学校跨越，创建质量优良、内涵丰富的品牌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高举一面旗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是立校之本，质量是学校的生命，是学校生存和发展的希望，是教师成长、学生成才、家长认可、社会满意的见证，更是淹中教师辛勤工作的历史使命。新的学期，我们将进一步高举质量立校的旗帜，在各项工作已达到一定高度的基础上，进一步统一思想，认清形势，提高认识，形成合力，励精图治，再创辉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切实加强教学常规管理和教学过程管理，为保持高水平的教学质量提供保证。加强教学行为的管理，严格执行“五项规定”，进一步落实“减负增效”的各项措施，严格执行课程标准和上级教育主管部门规定的课程、课时计划，开齐开足各种课程，形成体现学生主体地位、引导学生主动发展的教学工作常规要求。教学质量的提高，关键是课堂教学质量的提高。教师要根据各年级、各学科学生的不同特点，制定教学目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“向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要质量”的口号真正落实到每一堂课，充分发挥课堂的主渠道作用。加强对教师教学常规的检查，力争做到四个落实。一是行政监督与反馈公示的落实，做到听课有交流，检查有公示，竞赛有评比，活动有结果。二是备课环节的落实，做到目标明确，重点难点突出，既备教材，又备学生，作业布置合理、板书显示特色。三是公开课的落实，上课前落实说课，上课时落实听课，上课后落实评课。四是集体备课的落实，推广初一数学备课组的经验，做到时间、地点、内容的落实。通过以上措施，保证学校教学活动有秩序、高质量地正常开展，培养全体教师严谨、认真、一丝不苟的教学作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围绕“生存方式与未来发展”的主题，全面实施“低碳德育”，努力提升德育水平。“低碳德育”是各学段有机衔接，可持续发展的教育，象征着文明、民主、科学、人际关系和谐、可持续发展。“生存方式与未来发展”就是要遵循学生成长的规律，探索学生成长的需要，解剖学生成长的难题，促进学生生命成长。政教处要通过社会主义核心价值观教育、心理品质教育、公民道德教育、诚信法制教育、生态文明教育等方面的内容，探索德育工作新途径、创新德育方式、丰富德育内涵、提升德育水平。同时要结合“走向海洋“系列读书活动的开展，营造浓郁的读书氛围，开展丰富多彩的活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“科研兴教、科研兴校”为宗旨，全面营造科研氛围，提升科研水平。组织教师学习教育教学理论，了解教育科研的最新动态，提升教师的理论水平。具体措施为：一是继续印发和组织学习有关教学理论材料，增强教师教学内涵，二是邀请有关专家来校做课题研究讲座，提升教师教学研究水平和策略，三是加强课题研究的管理，实行行事历制度，定期活动，定期检查，使课题研究既有形式，又有内容，真正发挥课题研究对教学工作的促进作用，四是建立教科研述职与约谈制度，各类组长将定期述职，对存在问题将不定期约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打造两支队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层干部队伍。</w:t>
      </w:r>
      <w:r>
        <w:rPr>
          <w:sz w:val="28"/>
          <w:szCs w:val="28"/>
        </w:rPr>
        <w:t>学校中层干部是教师团队的领袖，他们有着学校授予的行政权力；很多中层干部同时也是教师专业的典范，他们在学校中扮演着非常重要的角色。在学校管理中，如果没有高素质的中层干部的协助和配合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要想实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校园和谐及优质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目标，无疑会十分困难。也就是说，如果有一支高素质的、和谐团结的、工作积极主动的中层干部队伍，将会使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的工作得心应手，如虎添翼。</w:t>
      </w:r>
      <w:r>
        <w:rPr>
          <w:sz w:val="28"/>
          <w:szCs w:val="28"/>
        </w:rPr>
        <w:t>我校的中层干部队伍较大，素质也较高，在以往的工作中，他们能始终牢记自身的职责，勤恳工作，圆满完成了学校的各项任务，为学校的发展作出了积极的贡献，受到了教职工的认可。今年初是本届中层到届之时，中层干部将面临新的选择和任务。全体中层干部必须以做好学校工作为己任，全心全意为师生服务，努力提高自身的工作能力和水平，以良好的精神风貌和优良的素质展示在全校师生面前。学校也将加大对中层干部工作的检查、督促和考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队伍。</w:t>
      </w:r>
      <w:r>
        <w:rPr>
          <w:rFonts w:ascii="宋体;SimSun" w:hAnsi="宋体;SimSun" w:cs="宋体;SimSun"/>
          <w:color w:val="000000"/>
          <w:sz w:val="28"/>
          <w:szCs w:val="28"/>
        </w:rPr>
        <w:t>教师队伍建设是学校队伍建设的主体，是学校整体队伍建设的重中之重，是决定学校创新和发展的关键，是关系到学校兴衰成败和能否可持续发展的核心工程，是确保教育教学质量和办学声誉不断提高的重要保障。我校的教师师德水平高尚，工作氛围团结和谐，工作态度勤劳踏实，工作作风朴素诚实。学校最近几年取得的辉煌成绩凝聚了全体教师的心血和汗水</w:t>
      </w:r>
      <w:r>
        <w:rPr>
          <w:rFonts w:ascii="宋体;SimSun" w:hAnsi="宋体;SimSun" w:cs="宋体;SimSun"/>
          <w:sz w:val="28"/>
          <w:szCs w:val="28"/>
        </w:rPr>
        <w:t>。由于学校规模的扩大，导致师资的严重缺乏，教师工作的负荷加重，使得教师埋头于事务性的工作，缺少必要的理论学习和交流探讨，争先创优的意识不是很强烈，学校骨干教师队伍数量不多，质量不高，成为制约学校发展的一个重要因素。为此，新学期将在教师队伍建设特别是骨干教师、名师的塑造上做一些工作，为他们的成长搭建适当的平台。具体措施为：一是加强青年教师的培养和管理，要求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的青年教师读一本教育教学理论书籍、上一堂研究课或示范课、撰写一篇教学论文并能获奖或发表；二是积极组织教师参加上级组织的各类教学竞赛，在竞赛中提高教师的业务水平；三是开展校本教研，例如学术沙龙、集体备课、课堂教学能力竞赛等；四是进行师徒结对的阶段性考核，进一步规范青蓝工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倾力三项工作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园安全。校园安全与每个师生密切相关。它关系到同学们能否健康成长，关系到老师们能否在一个安宁的环境中教书育人。做好校园安全工作，是我们做好学校各项工作的基础和前提，是学校教育的首要任务之一，必须常抓不懈，落到实处。要做到以下几点：一是营造安全地校园环境，对学校的安保设备和实施进行定期的维护和维修，确保它们发挥应有的作用；二是加强校园安保人员的管理和教育，强化责任意识；三是加强行政值日和教师值日的管理，做到定时、定岗、定人员、定责任；四是加强师生的安全教育，经常开展各种形式的安全教育，如利用升旗仪式、黑板报、校园广播、宣传橱窗等宣传安全常识，开设交通安全、消防安全、水电安全、自我防范等专题性的安全讲座，进行应急疏散演练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园文化。</w:t>
      </w:r>
      <w:r>
        <w:rPr>
          <w:sz w:val="28"/>
          <w:szCs w:val="28"/>
        </w:rPr>
        <w:t>校园文化重在建设，它包括物</w:t>
      </w:r>
      <w:r>
        <w:rPr>
          <w:sz w:val="28"/>
          <w:szCs w:val="28"/>
        </w:rPr>
        <w:t>态</w:t>
      </w:r>
      <w:r>
        <w:rPr>
          <w:sz w:val="28"/>
          <w:szCs w:val="28"/>
        </w:rPr>
        <w:t>文化建设、精神文化建设和制度文化建设，这三个方面建设的全面、协调的发展，将为学校树立起完整的文化形象。</w:t>
      </w:r>
      <w:r>
        <w:rPr>
          <w:sz w:val="28"/>
          <w:szCs w:val="28"/>
        </w:rPr>
        <w:t>我校的物态文化建设以传承春秋淹城文化为特点，经过几年的打造，已初具特色，但尚不完善，离精致、典雅还有较大的距离，还需进行精雕细琢，使之成为校园物态文化建设的精品。我校的校训“春华秋实”作为校园精神文化建设的关键词已得到了广大师生的认可，师生们用自己的实际行动默默地诠释着她的内涵，营造了优良的校风、教风和学风，提升了学校的美誉度，得到了社会的广泛赞誉。新的一年，我们要进一步发扬优良的校风，以办人民满意的教育为宗旨，努力做好每一件事。在学校制度建设方面，新学期将着重修改和完善《奖励性绩效考核实施方案》。该方案已实施三年，在实施过程中发现的《方案》不完善的地方以及在学校发展过程中出现的新问题，将由教代会进行讨论，提出修改意见，力争使方案能得到绝大多人的认可，体现对教师工作的认可，体现公平、公正的原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后勤保障。学校后勤工作具有基础性、保障性、服务性、安全性、教育性的重要作用。对学校来说，后勤保障具有牵一发而动全身的功能，通过后勤工作人员的良好服务和热忱的工作态度，也为师生提供无形的情感保障。因此，学校后勤工作是办好一所学校非常重要的基础工作和保障工作。学校的一切工作都是为了学生。后勤人员要以优质的服务、热忱的态度、良好的形象、规范的工作促进素质教育。在服务上不能满足于“饭菜香、电灯亮”，要提高服务质量。总务处应当定期对学校设施设备等进行安全检查；学校的水、电、气、炉等有专人负责，杜绝事故发生；要十分注意食品卫生，谨防食物中毒；注意流行病、传染病的防治；校园的环境卫生工作要落实到班级、落实到个人，坚持每天进行清扫、检查，做到学校环境优美整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弘扬四种精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队精神。团队精神就是大局意识、协作精神和服务精神的集中表现。由于淹城初中重新组合的特殊性，我们太需要需要全校教职工风雨同舟，同甘共苦，真正做到</w:t>
      </w:r>
      <w:r>
        <w:rPr>
          <w:rFonts w:cs="宋体;SimSun" w:ascii="宋体;SimSun" w:hAnsi="宋体;SimSun"/>
          <w:sz w:val="28"/>
          <w:szCs w:val="28"/>
        </w:rPr>
        <w:t>1+1&gt;2</w:t>
      </w:r>
      <w:r>
        <w:rPr>
          <w:rFonts w:ascii="宋体;SimSun" w:hAnsi="宋体;SimSun" w:cs="宋体;SimSun"/>
          <w:sz w:val="28"/>
          <w:szCs w:val="28"/>
        </w:rPr>
        <w:t>。这就需要培养并树立学校意志，认同学校发展愿景。齐心协力是团队精神的核心，最高境界就是全校教职工的向心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亮剑精神。亮剑精神，就是要敢于向传统的、陈旧的东西说“不”，要敢于向强大的东西说“不”，我们要善于培养学校独特的气质，具体表现在校园文化的与众不同，形成淹中独有的特质，弘扬学校个性。同时教职工要培养自己的创新精神，教有专攻，技有所长，这样淹城初中才有“魂”，教师才有“魂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笨鸟先飞精神。能力水平的差异是客观存在的，淹城初中之所以优秀，不在于客观条件之优，也不在于教师多么聪明，事实正好相反，淹中人凭借的就是朴实、勤奋、刻苦，这就是多年来养成的“笨鸟先飞”精神，也正是这种精神，，使淹中一次次铸就辉煌，长期立于不败之地。教师个体差异是客观存在的，希望“笨”者凭着自己的吃苦精神，遇事先“飞”，最终一定能享受成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智者善取精神。智者善取精神，就是体现人的智慧。淹中这几年的教育质量、文化特色、课程特色，正是智慧精神的结果，是全体教职工凭借智慧善取的结果。因此，我们必须很好地总结经验，扬长避短而成为“胜者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做好五件事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换届。以稳定学校大局为前提，以发挥教职工的主人翁意识为目的，精心谋划工会换届和中层干部换届工作，使之成为学校工作创新的新起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考。初三毕业班工作是本学期学校工作的重中之重，从中考的报名到信息审核、从英语听力与口语考试到体育加试、从模拟考试到填报志愿、从中考到补考、从录取情况的统计到毕业证书的填写发放，争取做到环环不脱节，事事无漏洞。同时要加强对毕业班学生的思想教育、规范教育和心理疏导，使每一位初三学生都能成为合格的毕业生，都能成为高一级学校的好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育、艺术、科技竞赛。上一年度，我校依托科技局、教育局等部门组织的各类科技竞赛、艺术竞赛、体育竞赛，在创建学校特色、提升办学质量、发展学生素质等方面取得了显著成绩，本学期，学校的有关部门要加强对这些项目的科学筹划，加大投入，合理安排，争取再获佳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校园整治。校园是师生生活、工作、学习的重要场所，经过几年的努力，校园环境基本已实现了净化、绿化、美化，但教学楼以西的运动区的绿化工程尚未启动，使校园环境整体上不够协调，今年将力争启动该项工程，使校园环境更加优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少体校工作。做到学习、训练两不误。一方面要坚持常规训练，提高身体素质和运动技能，另一方面要积极组织学生参加各级各类竞赛，在竞赛中磨练意志，提升水平，取得成绩。同时在文化课的学习上，要克服训练苦、时间少的困难，努力在提高课堂教学的效率上下功夫。</w:t>
      </w:r>
    </w:p>
    <w:p>
      <w:pPr>
        <w:pStyle w:val="Style15"/>
        <w:shd w:fill="FAFAFA" w:val="clear"/>
        <w:spacing w:lineRule="atLeast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4:00Z</dcterms:created>
  <dc:creator>User</dc:creator>
  <dc:description/>
  <cp:keywords/>
  <dc:language>en-US</dc:language>
  <cp:lastModifiedBy>User</cp:lastModifiedBy>
  <cp:lastPrinted>2012-02-15T14:14:00Z</cp:lastPrinted>
  <dcterms:modified xsi:type="dcterms:W3CDTF">2012-02-15T06:17:00Z</dcterms:modified>
  <cp:revision>16</cp:revision>
  <dc:subject/>
  <dc:title/>
</cp:coreProperties>
</file>