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sz w:val="28"/>
        </w:rPr>
      </w:pPr>
      <w:r>
        <w:rPr>
          <w:rFonts w:ascii="方正姚体;宋体" w:hAnsi="方正姚体;宋体" w:eastAsia="方正姚体;宋体"/>
          <w:sz w:val="28"/>
        </w:rPr>
        <w:t>武进区奔牛实验小学</w:t>
      </w:r>
      <w:r>
        <w:rPr>
          <w:rFonts w:eastAsia="方正姚体;宋体" w:ascii="方正姚体;宋体" w:hAnsi="方正姚体;宋体"/>
          <w:sz w:val="28"/>
        </w:rPr>
        <w:t>2011-2012</w:t>
      </w:r>
      <w:r>
        <w:rPr>
          <w:rFonts w:ascii="方正姚体;宋体" w:hAnsi="方正姚体;宋体" w:eastAsia="方正姚体;宋体"/>
          <w:sz w:val="28"/>
        </w:rPr>
        <w:t>学年度第二学期工作行事历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40"/>
        <w:gridCol w:w="1800"/>
        <w:gridCol w:w="2520"/>
        <w:gridCol w:w="1260"/>
        <w:gridCol w:w="2520"/>
        <w:gridCol w:w="1620"/>
        <w:gridCol w:w="2160"/>
        <w:gridCol w:w="162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、政、工、团、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、协作片工作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长办公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职工大会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学校工作计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学校工作计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编排教师名单、组织机构一览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排行政值日、值周与晚间值班表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编制教工通讯录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编制开学工作有关表册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开学的宣传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教科研工作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三表上课、作息，制定教学工作计划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年级组长、教研组长、备课组长会议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期初报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体育工作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教学计划、进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定综艺工作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订学校卫生工作计划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卫生工作台帐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宣传：传染病的预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三年奋飞计划”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目标及要求制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学典礼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恢复红领巾值岗与鼓号队训练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班主任会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制定和公布监测中心期初工作计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剂课本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安排用餐学生正常用餐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安排接送学生车辆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调试设备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食堂工作人员业务培训、安全培训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个税申报、工资年报、干部年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编排行事历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主任校迅通会议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宣传报道工作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校园文化建设工作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报区教育宣传工作先进集体与先进个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题组长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实践指导教师通识培训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协作片教导主任会议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三表上墙、上网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组建各科社团。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体卫教师会议。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运动队制定训练计划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各班主任做好学生晨检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教苑求是》绿色教育读书心得专刊编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学期教室布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展读书节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制定德育与少先队计划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恢复红领巾广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布教师课堂教学考核的分组及要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试网络、多媒体设备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签订用工协议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核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片综合实践指导教师培训活动。</w:t>
            </w:r>
          </w:p>
        </w:tc>
      </w:tr>
      <w:tr>
        <w:trPr>
          <w:trHeight w:val="19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撰写工会主席调研论文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会委员例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报学校第三轮主动发展规划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做好校园文化建设工作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周起整理档案室（含陈列室）资料集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档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研组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镇春季田径比赛规程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艺术兴趣小组开始训练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周二至周三食堂工作人员体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镇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届教育教学故事评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读书节系列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数棋队恢复训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理图书，安排开放日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关设备调试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索证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园网站升级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做好职称晋升增资工作。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月份结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班化教育期初工作会议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行政会议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团员《新绿色教育》读书心得交流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理心理咨询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绿色讲堂”系列活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语文专题研讨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小学英语“学科教学建设”研讨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至六年级健康教学计划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论坛活动（一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视台工作人员会议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球村志愿者活动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开展学雷锋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阶段性学业测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食堂食品卫生工作，做好台帐资料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脑制作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40"/>
        <w:gridCol w:w="1800"/>
        <w:gridCol w:w="2520"/>
        <w:gridCol w:w="1260"/>
        <w:gridCol w:w="2520"/>
        <w:gridCol w:w="1620"/>
        <w:gridCol w:w="2160"/>
        <w:gridCol w:w="162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</w:t>
            </w:r>
          </w:p>
        </w:tc>
      </w:tr>
      <w:tr>
        <w:trPr>
          <w:trHeight w:val="18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祝三八妇女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心理健康团体辅导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相关开学初的校务公开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绿色论坛”系列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准备区数学青年教师基本功竞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品社骨干教师课堂教学研讨活动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一至六年级新增各班建学生健康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市学科带头人、骨干教师的年度考核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工作培训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展敬师爱母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开展爱绿护绿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迎接市督导评估工作预备会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关注住宿学生，注意节气变化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白板培训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录课室调试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个税申报，一季度报表网上直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督导评估协调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学校文化理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组织参加常州市综合实践优秀论文评比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镇级教研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新增学生健康卡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采访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以年级组为单位的视导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切实做好校园安全工作，防微杜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服务行业网上直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组研讨交流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小学数学课程实施成果展示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科学专题研讨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准备参加区围棋比赛、乒乓比赛。</w:t>
            </w:r>
            <w:r>
              <w:rPr>
                <w:rFonts w:cs="宋体;SimSun" w:ascii="宋体;SimSun" w:hAnsi="宋体;SimSun"/>
              </w:rPr>
              <w:t>5.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结核病防治日培训宣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二年级家长学校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班队主题观摩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部分年级学生座谈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接送学生车辆管理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整理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会计档案，移交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会计档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语文研讨活动。</w:t>
            </w:r>
          </w:p>
        </w:tc>
      </w:tr>
      <w:tr>
        <w:trPr>
          <w:trHeight w:val="190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八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综合督导评估准备情况汇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宣传报道工作会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数报第二轮评选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小学英语课堂教学观摩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镇学生驱蛔。（发告家长书）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班驱蛔名单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教师晋升专业技术职务多元评价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启动体育节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绿色中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阶段性学业水平测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班主任教育学生爱护公物，节约水电。</w:t>
            </w:r>
            <w:r>
              <w:rPr>
                <w:rFonts w:cs="宋体;SimSun" w:ascii="宋体;SimSun" w:hAnsi="宋体;SimSun"/>
              </w:rPr>
              <w:t>2.3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教学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协作片音乐研讨活动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40"/>
        <w:gridCol w:w="1800"/>
        <w:gridCol w:w="2520"/>
        <w:gridCol w:w="1260"/>
        <w:gridCol w:w="2520"/>
        <w:gridCol w:w="1620"/>
        <w:gridCol w:w="2160"/>
        <w:gridCol w:w="162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日清明节放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准备区小学生写字团体比赛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数学“同课异构”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毕业班教师交流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镇春季田径比赛报名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学生测视力。</w:t>
            </w:r>
            <w:r>
              <w:rPr>
                <w:rFonts w:cs="宋体;SimSun" w:ascii="宋体;SimSun" w:hAnsi="宋体;SimSun"/>
              </w:rPr>
              <w:t>6.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世界卫生宣传日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协助学生中心做好清明扫墓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区、省“教海探航”论文评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清明扫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废品回收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迎接市督导评估活动。（初定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消防器材、设施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信息化专题申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美术研讨活动。</w:t>
            </w:r>
          </w:p>
        </w:tc>
      </w:tr>
      <w:tr>
        <w:trPr>
          <w:trHeight w:val="182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市语文“同题异构”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英语学科特色展示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品德学科专题研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各班将学生视力表交卫生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论坛活动。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启动艺术节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四年级家长学校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班主任工作例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以备课组为单位的视导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电教课题培训研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申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数学研讨活动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团员座谈会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代会代表调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交区学校主动发展优秀项目评比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绿色沙龙”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青语网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市科学“同课异构”活动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市美术“同课异构”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举行镇春季田径比赛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统计汇总学生视力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发展三至六年级红十字会员。各班填写红十字会员名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11</w:t>
            </w:r>
            <w:r>
              <w:rPr>
                <w:rFonts w:ascii="宋体;SimSun" w:hAnsi="宋体;SimSun" w:cs="宋体;SimSun"/>
              </w:rPr>
              <w:t>年度全区教师继续教育学时认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记者采访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义卖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航模比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庙会期间安全保卫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高年级语文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小班化班集体建设座谈会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二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绿色课堂教学实录评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英语“同课异构”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小学英语写作比赛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市音乐“同课异构”活动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下发中高年级班级篮球赛规程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三至六年级的红十字会名册交卫生室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培训红十字会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青年教师基本功竞赛。（粉笔字、钢笔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更换班级黑板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评绿色中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学业水平测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夏季防蚊、防蝇工作。</w:t>
            </w:r>
            <w:r>
              <w:rPr>
                <w:rFonts w:cs="宋体;SimSun" w:ascii="宋体;SimSun" w:hAnsi="宋体;SimSun"/>
              </w:rPr>
              <w:t>2.4</w:t>
            </w:r>
            <w:r>
              <w:rPr>
                <w:rFonts w:ascii="宋体;SimSun" w:hAnsi="宋体;SimSun" w:cs="宋体;SimSun"/>
              </w:rPr>
              <w:t>月份结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语文研讨活动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40"/>
        <w:gridCol w:w="1800"/>
        <w:gridCol w:w="2520"/>
        <w:gridCol w:w="1260"/>
        <w:gridCol w:w="2520"/>
        <w:gridCol w:w="1620"/>
        <w:gridCol w:w="2160"/>
        <w:gridCol w:w="162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劳动节放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级教研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举行班级篮球赛。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全国防治碘缺乏病日，对部分学生进行培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“骨干教师”、“学科带头人”评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校园艺术节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六年级各学科老师会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“五一”假期安全保卫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数学研讨活动。</w:t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党支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绿色讲堂”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小语教学工作会议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常规检查。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世界红十字宣传日宣传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综艺组做好艺术节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六年级家长学校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队活动观摩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切实加强夏季饮食卫生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申报。服务行业网上直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课堂教学研讨活动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民主评议学校领导干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毕业班复习研讨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市小学五六年级学生英语写作比赛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区音乐“低年级歌唱教学”专题研究活动。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中国学生营养日宣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论坛活动。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十佳小星、标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生有关情况的调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全工作检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英语教研活动。</w:t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十六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区科学新教师教学汇报系列活动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区美术教师开展“绘画教学”专题研讨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书香少年、书香家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学业水平测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月结帐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食堂票据销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协作片低年级数学研讨活动。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40"/>
        <w:gridCol w:w="1800"/>
        <w:gridCol w:w="2520"/>
        <w:gridCol w:w="1260"/>
        <w:gridCol w:w="2520"/>
        <w:gridCol w:w="1620"/>
        <w:gridCol w:w="2160"/>
        <w:gridCol w:w="162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庆六一暨学校落成典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排结束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征集综合实践方案、案例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子课题研讨活动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篮球队参加区比赛，做好报名准备。</w:t>
            </w:r>
            <w:r>
              <w:rPr>
                <w:rFonts w:cs="宋体;SimSun" w:ascii="宋体;SimSun" w:hAnsi="宋体;SimSun"/>
              </w:rPr>
              <w:t>4.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世界无烟日宣传。</w:t>
            </w:r>
            <w:r>
              <w:rPr>
                <w:rFonts w:cs="宋体;SimSun" w:ascii="宋体;SimSun" w:hAnsi="宋体;SimSun"/>
              </w:rPr>
              <w:t>5.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世界环境日宣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六一庆祝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营造节日气氛，做好后勤服务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会委员例会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离退休教师回校日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起草学期结束工作意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班全面进入复习阶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毕业班英语口语测试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查校篮球队训练情况。</w:t>
            </w:r>
            <w:r>
              <w:rPr>
                <w:rFonts w:cs="宋体;SimSun" w:ascii="宋体;SimSun" w:hAnsi="宋体;SimSun"/>
              </w:rPr>
              <w:t>4.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全国爱眼日宣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11</w:t>
            </w:r>
            <w:r>
              <w:rPr>
                <w:rFonts w:ascii="宋体;SimSun" w:hAnsi="宋体;SimSun" w:cs="宋体;SimSun"/>
              </w:rPr>
              <w:t>年新教师培训及考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监测中心自身建设的研讨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消防设施设备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个税申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小班化教育联盟学期总结会议。</w:t>
            </w:r>
          </w:p>
        </w:tc>
      </w:tr>
      <w:tr>
        <w:trPr>
          <w:trHeight w:val="19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七届十次教代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毕业班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毕业班试卷分析数据上报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生体育成绩考核与评定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做好全镇教职员工的体检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“</w:t>
            </w:r>
            <w:r>
              <w:rPr>
                <w:rFonts w:ascii="宋体;SimSun" w:hAnsi="宋体;SimSun" w:cs="宋体;SimSun"/>
              </w:rPr>
              <w:t>优秀师徒”评比、展示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各项评优评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依法治校工作总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加强食品卫生安全工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十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  <w:r>
              <w:rPr>
                <w:rFonts w:cs="宋体;SimSun" w:ascii="宋体;SimSun" w:hAnsi="宋体;SimSun"/>
              </w:rPr>
              <w:t>2.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24</w:t>
            </w:r>
            <w:r>
              <w:rPr>
                <w:rFonts w:ascii="宋体;SimSun" w:hAnsi="宋体;SimSun" w:cs="宋体;SimSun"/>
              </w:rPr>
              <w:t>日端午节放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非毕业班进入期末复习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职员工按照安排的时间及时参加体检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撰写卫生工作总结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综艺组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镇专题总结评比（第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届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完成监测中心工作总结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阶段性学业水平测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安全工作大检查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六月份结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41"/>
        <w:gridCol w:w="1240"/>
        <w:gridCol w:w="1800"/>
        <w:gridCol w:w="2520"/>
        <w:gridCol w:w="1260"/>
        <w:gridCol w:w="2520"/>
        <w:gridCol w:w="1620"/>
        <w:gridCol w:w="2160"/>
        <w:gridCol w:w="1620"/>
      </w:tblGrid>
      <w:tr>
        <w:trPr>
          <w:trHeight w:val="63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、政、工、团、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、协作片工作</w:t>
            </w:r>
          </w:p>
        </w:tc>
      </w:tr>
      <w:tr>
        <w:trPr>
          <w:trHeight w:val="20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党支部活动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团员交流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期末宣传报道工作会议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完成本学期学校大事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非毕业班期末考试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科研工作总结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整理相关资料档案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年级组、教研组考核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休业式布置暑假作业。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整理体育档案和器材。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完成学校体育工作总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加省师陶杯及教育学会论文评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评比优秀班集体和优秀班主任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制定暑期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汇总教师课堂教学考核情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设备设施检修保养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二季度报表网上直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行政会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有关教学档案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新生招生工作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各运动队落实暑假训练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整理学年度的活动资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03:00Z</dcterms:created>
  <dc:creator>微软用户</dc:creator>
  <dc:description/>
  <cp:keywords/>
  <dc:language>en-US</dc:language>
  <cp:lastModifiedBy>Microsoft.com</cp:lastModifiedBy>
  <cp:lastPrinted>2012-02-21T10:10:00Z</cp:lastPrinted>
  <dcterms:modified xsi:type="dcterms:W3CDTF">2012-02-21T07:48:00Z</dcterms:modified>
  <cp:revision>213</cp:revision>
  <dc:subject/>
  <dc:title>武进区奔牛实验小学2011-2012学年度第二学期工作行事历</dc:title>
</cp:coreProperties>
</file>