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雁、郑多丽、戚丹霞、周彦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小容量  大世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二月初——三月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有关升的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会“容量”的含义，认识计量单位“升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“一升</w:t>
            </w:r>
            <w:r>
              <w:rPr>
                <w:rFonts w:ascii="宋体;SimSun" w:hAnsi="宋体;SimSun" w:cs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的实际意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周：有关毫升的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形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毫升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实际应用中，感受一些小容器的容量，体验毫升的应用价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周：有关升和毫升之间的换算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知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升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毫升之间的换算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会积累和观察，体会数学与生活的密切联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生活中的升和毫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周：同样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升液体重量不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行试验报告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7:00Z</dcterms:created>
  <dc:creator>ly</dc:creator>
  <dc:description/>
  <cp:keywords/>
  <dc:language>en-US</dc:language>
  <cp:lastModifiedBy>ly</cp:lastModifiedBy>
  <dcterms:modified xsi:type="dcterms:W3CDTF">2012-02-21T03:02:00Z</dcterms:modified>
  <cp:revision>4</cp:revision>
  <dc:subject/>
  <dc:title>解放路小学数学小专题研究计划安排表</dc:title>
</cp:coreProperties>
</file>