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兰陵小学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年第二期工作行事历</w:t>
      </w:r>
    </w:p>
    <w:p>
      <w:pPr>
        <w:pStyle w:val="Normal"/>
        <w:widowControl/>
        <w:ind w:firstLine="294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2.2——2012.6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480"/>
        <w:gridCol w:w="126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：梁晓青 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：陈亚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项验收：语文：六年级 阅读写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体工作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各教研组制定教研组计划，上传学科教学计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批阅寒假作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各教研组组织学习《新课标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检查备课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各课题组新学期工作会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全校教师主题沙龙培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举行“在感恩中成长 在奋进中超越”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班级环境布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班主任培训：班主任工作经验分享交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践行校园礼仪教育主题（一）落落大方问声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成立培训校礼仪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制订工作计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参加区教研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制订工作计划，确定教研主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color w:val="000000"/>
                <w:sz w:val="24"/>
                <w:lang w:val="en-GB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参加区教研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  <w:lang w:val="en-GB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、参加全市中、小学体育教师培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书、簿本、清洁工具等的发放和开学准备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制定总务后勤计划。做好收费和各类统计报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调整好新校舍各室的布局和装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划分卫生新包干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三    月      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兰陵小学创优质学校准备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：丁贤琴  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周：徐佳  张晓莉  蒋震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项验收：语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、二、四年级写字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学：四年级（平面图形操作）  六年级（分数、百分数应用题）</w:t>
            </w:r>
          </w:p>
          <w:p>
            <w:pPr>
              <w:pStyle w:val="Normal"/>
              <w:widowControl/>
              <w:ind w:firstLine="12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语：三年级书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体工作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“读书活动”的“讲故事”“演讲”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每月读书之星评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语文素养培训：“如何根据教材特点进行说课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语文组主题沙龙：如何提高课堂教学的有效性，结合自己的教学实际、课例具体谈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数学组主题沙龙：怎样设计有效的课堂提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英语素养培训：口语、命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组织参加小学英语教师参加口语调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作业本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大组教研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区第五届区信息技术与课程整合大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小班化教育教学研讨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理论跟帖、教学反思开始进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eastAsia="楷体_GB2312"/>
                <w:sz w:val="24"/>
              </w:rPr>
              <w:t>周岁以下青年教师制定新一轮三年专业发展规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校、区级骨干教师、学科带头人及候选人理论考试培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组织教师参加省论文比赛，</w:t>
            </w:r>
            <w:r>
              <w:rPr>
                <w:rFonts w:ascii="楷体_GB2312" w:hAnsi="楷体_GB2312" w:eastAsia="楷体_GB2312"/>
                <w:sz w:val="24"/>
              </w:rPr>
              <w:t>各课题组开展正常的研究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参加全国电子白板教学大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落实开展生命教育周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主任沙龙研讨：教育从心开始——《少年何愁》观后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级文化建设试点班：班级文化建设方案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践行校园礼仪教育主题（二）温文尔雅用好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社会实践活动：观看电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、“健康促进学校”创建准备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参加区素养比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参加钟楼、天宁联合教研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区中小学生电脑制作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各学科参加素养大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组</w:t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音乐参加联校教研活动。音乐岗位技能研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配合工会庆“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八”活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食堂人员学习，强化食品卫生安全意识、规范加工操作流程。做好食堂卫生许可证年鉴和从业人员体检工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做好各室校产登记工作，为建立新校产账作准备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整理图书室及启动图书账的建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四     月  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：马红月  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周：陈云芬  赵霞 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：谈红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项验收：语文： 三、五年级  阅读写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英语：五、六年级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体工作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“读书活动”“好书换换看”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“读书活动”“好书大家谈”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每月读书之星评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语文素养培训：说课练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数学组培训：教学设计训练和案例评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英语参加区部分年级学业质量调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英语南块教研课：邓涵健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检查作业本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部分班级一日常规调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全校部分学科质量调研及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参加常州市书法（写字）教学竞赛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区整班写字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、小班化教育教学研讨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理论跟帖、教学反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长室、教科室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一、三、四年级组</w:t>
            </w:r>
            <w:r>
              <w:rPr>
                <w:rFonts w:ascii="楷体_GB2312" w:hAnsi="楷体_GB2312" w:eastAsia="楷体_GB2312"/>
                <w:sz w:val="24"/>
              </w:rPr>
              <w:t>大组主题沙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校、区级骨干教师、学科带头人及候选人理论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开展春季社会实践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沙龙研讨：晒晒我们的班级网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践行校园礼仪教育主题（三）秩序井然集好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参加同题异构教研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音乐岗位技能研训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体育参加市联合教研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科学参加市联校教研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抓好学校卫生保洁工作，确保学校环境美化、净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进行全校安全检查，确保校园平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学生外出的安全预警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启动建立教学仪器账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五     月      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学办学特色展示交流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：王辉   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周：芦芬  戴迎昀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：葛静芳 王渭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项验收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学：一年级（基础知识） 五年级（解方程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英语：三、四年级阶段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体工作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一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六年级词语竞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“读书活动”“读书小报”竞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“读书活动”“诗文朗诵会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每月读书之星评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语文组与浦前小学联合教研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语文组主题沙龙：语文课程要开放才有活力，如何做到开放中提升有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数学组主题沙龙：作业设计有效的课堂练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英语参加区部分年级学业质量调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参加区市小学高年级英语写作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大组教研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、大组教学研讨：如何体现“四有”的课堂教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论跟帖、教学反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校、区级骨干教师、学科带头人及候选人理论考试试卷评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各课题组开展正常的研究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观看法制教育影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礼仪之星”“礼仪中队”申报评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一、二年级组开展乒乓特色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区质量检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２、参加常州市第六届中小学教师学术沙龙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微软雅黑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区班级网页展评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音乐岗位技能研训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组织参加市中小学乒乓球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组织参加区小学生春季田径运动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假期的值班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大队部活动的后勤保障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全校财产安全检查和登记造册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 xml:space="preserve">六 月  份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：蒋晓茹  张燕   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：王妍蓉  周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项验收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语文：一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六年级  听力与积累运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学：二年级（解决实际问题）  三年级（列竖式计算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体工作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“读书活动”总结表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语文素养培训：上课（封闭式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毕业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期末质量调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上交各种资料，准备档案整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毕业班复习、考核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理论跟帖、教学反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长室、教科室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二、五、六年级组</w:t>
            </w:r>
            <w:r>
              <w:rPr>
                <w:rFonts w:ascii="楷体_GB2312" w:hAnsi="楷体_GB2312" w:eastAsia="楷体_GB2312"/>
                <w:sz w:val="24"/>
              </w:rPr>
              <w:t>大组主题沙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各课题组做好总结、上传研究资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评选区级“学科带头人”、“骨干教师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礼仪之星”“礼仪中队”表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级文化建设试点班：班级文化建设阶段性汇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参加教师培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总结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区质量检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组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总结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庆“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”的后勤保障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安全月活动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收费结算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安排好暑假安全值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总务后勤的工作总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初步完成建立新的校产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七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 xml:space="preserve">月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名师大课堂培训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教师暑期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7:00Z</dcterms:created>
  <dc:creator>hyh</dc:creator>
  <dc:description/>
  <cp:keywords/>
  <dc:language>en-US</dc:language>
  <cp:lastModifiedBy>USER</cp:lastModifiedBy>
  <dcterms:modified xsi:type="dcterms:W3CDTF">2012-02-21T03:18:00Z</dcterms:modified>
  <cp:revision>86</cp:revision>
  <dc:subject/>
  <dc:title>兰陵小学2010学年第二期工作行事历</dc:title>
</cp:coreProperties>
</file>