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各基层党组织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 xml:space="preserve">     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现将《关于认真组织学习观看全国优秀共产党员电视系列片〈人民的好儿女〉的通知》转发给你们。各支部要根据通知精神，认真组织党员学习观看、进行讨论交流，并于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日前以电子邮件形式向局组织科报送观看 、学习交流情况（上报内容详见转发通知附件二）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 xml:space="preserve"> 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（邮箱地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36"/>
            <w:szCs w:val="36"/>
          </w:rPr>
          <w:t>tjuzz@czedu.gov.cn</w:t>
        </w:r>
      </w:hyperlink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中共常州市天宁区教育文体局委员会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2.2.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zz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7:00Z</dcterms:created>
  <dc:creator>USER</dc:creator>
  <dc:description/>
  <cp:keywords/>
  <dc:language>en-US</dc:language>
  <cp:lastModifiedBy>USER</cp:lastModifiedBy>
  <dcterms:modified xsi:type="dcterms:W3CDTF">2012-02-10T06:30:00Z</dcterms:modified>
  <cp:revision>2</cp:revision>
  <dc:subject/>
  <dc:title/>
</cp:coreProperties>
</file>