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一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2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7-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-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再见吧冬天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松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-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小雨点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</w:t>
            </w:r>
            <w:r>
              <w:rPr>
                <w:rFonts w:ascii="粗黑体;宋体" w:hAnsi="粗黑体;宋体" w:eastAsia="粗黑体;宋体"/>
              </w:rPr>
              <w:t>我和小树来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-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  </w:t>
            </w:r>
            <w:r>
              <w:rPr>
                <w:rFonts w:ascii="粗黑体;宋体" w:hAnsi="粗黑体;宋体" w:eastAsia="粗黑体;宋体"/>
              </w:rPr>
              <w:t>摇篮曲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  </w:t>
            </w:r>
            <w:r>
              <w:rPr>
                <w:rFonts w:ascii="粗黑体;宋体" w:hAnsi="粗黑体;宋体" w:eastAsia="粗黑体;宋体"/>
              </w:rPr>
              <w:t>摇篮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宝宝睡着了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唱给妈妈的摇篮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-3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家家就是妈妈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大树妈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-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有一双勤劳的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劳动最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-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快乐的小木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铁匠波尔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-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勤劳人和懒惰人</w:t>
            </w:r>
          </w:p>
          <w:p>
            <w:pPr>
              <w:pStyle w:val="Normal"/>
              <w:ind w:firstLine="735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劳动与歌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大鹿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红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-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守株待兔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龟兔赛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-4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法朗多尔舞曲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彝家娃娃真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快乐的啰嗦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哈利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-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唱吧跳吧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节日舞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-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数蛤蟆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天黑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-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颠倒歌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滑稽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星星变奏曲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闪烁的小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白船</w:t>
            </w:r>
          </w:p>
          <w:p>
            <w:pPr>
              <w:pStyle w:val="Normal"/>
              <w:ind w:firstLine="735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闪亮闪亮的小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-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月儿弯弯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柳树姑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-6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-6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二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2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7-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-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十二生肖歌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花猫和小老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-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猴子有礼貌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龙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-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金蛇狂舞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母鸡与公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</w:t>
            </w:r>
            <w:r>
              <w:rPr>
                <w:rFonts w:ascii="粗黑体;宋体" w:hAnsi="粗黑体;宋体" w:eastAsia="粗黑体;宋体"/>
              </w:rPr>
              <w:t>请你唱个歌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 </w:t>
            </w:r>
            <w:r>
              <w:rPr>
                <w:rFonts w:ascii="粗黑体;宋体" w:hAnsi="粗黑体;宋体" w:eastAsia="粗黑体;宋体"/>
              </w:rPr>
              <w:t>寻找春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春晓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杜鹃圆舞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-3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藤儿长长牵着瓜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家小院嘴巴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-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数鸭子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鸭子拌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-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梦幻曲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快乐王子的小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-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洋娃娃的梦</w:t>
            </w:r>
          </w:p>
          <w:p>
            <w:pPr>
              <w:pStyle w:val="Normal"/>
              <w:ind w:firstLine="945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蒲公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变妈妈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孩不小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-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老师的通知书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当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-4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买菜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钉扣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士兵进行曲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学做解放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-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是人民小骑兵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-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猫的圆舞曲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法国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-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请你和我跳个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种太阳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长大要当宇航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大风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-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-6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-6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三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2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7-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嘀哩嘀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-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春天的小河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春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-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春天来了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伞花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共同拥有一个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对鲜花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编花篮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-3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二三单元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中国少年先锋队队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-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芦笛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鼓手进行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-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手拉手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四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-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金孔雀轻轻跳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铃铛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-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侗家娃娃幸福多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如今家乡山连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-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八只小鹅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放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-4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五六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摇太阳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开心里个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开心火车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七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-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摘星星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夏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-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月亮钩钩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七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、二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-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三、四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-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五、六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-6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七、八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-6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四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2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7-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四季童趣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新疆之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-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西风的话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童心是小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-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水花花，泥巴巴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雨中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雨中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雷鸣电闪波尔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鸟，请到这里来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采茶扑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-3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采茶舞曲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绿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-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五月的夜晚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美丽的太阳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-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我爱米兰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山丹丹开花红艳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-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飞吧、飞吧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快乐阳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-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翅膀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云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-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忆江南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包粽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-4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欢乐的夜晚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采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太阳出来喜洋洋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亲爱的回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山里的孩子心爱山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火车向着韶山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-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热爱地球妈妈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地球的孩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-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二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三四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-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五六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-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七八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-6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总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-6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五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2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7-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-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草原赞歌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草原小姐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-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中国娃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嘎子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-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海娃的歌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捉迷藏  来吧，来踢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   </w:t>
            </w:r>
            <w:r>
              <w:rPr>
                <w:rFonts w:ascii="粗黑体;宋体" w:hAnsi="粗黑体;宋体" w:eastAsia="粗黑体;宋体"/>
              </w:rPr>
              <w:t>春游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   </w:t>
            </w:r>
            <w:r>
              <w:rPr>
                <w:rFonts w:ascii="粗黑体;宋体" w:hAnsi="粗黑体;宋体" w:eastAsia="粗黑体;宋体"/>
              </w:rPr>
              <w:t>春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白兰鸽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致春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-3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乡间的小路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山林的呼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-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京调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没有共产党就没有新中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-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前门情思大碗茶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干洒热血写春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-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梨园英秀</w:t>
            </w:r>
          </w:p>
          <w:p>
            <w:pPr>
              <w:pStyle w:val="Normal"/>
              <w:ind w:firstLine="735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</w:t>
            </w:r>
            <w:r>
              <w:rPr>
                <w:rFonts w:ascii="粗黑体;宋体" w:hAnsi="粗黑体;宋体" w:eastAsia="粗黑体;宋体"/>
              </w:rPr>
              <w:t>京剧锣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的家在日喀则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在那东山顶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-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放牦牛的小卓玛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牧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-4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美丽的哈纳斯湖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巴郎，童年的太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有一个美丽的地方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弹月琴的小姑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-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瑶族舞曲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-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北京喜讯到边塞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快乐的泼水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-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黄水谣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浏阳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献给鼓浪屿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大海啊，故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划船歌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</w:t>
            </w:r>
            <w:r>
              <w:rPr>
                <w:rFonts w:ascii="粗黑体;宋体" w:hAnsi="粗黑体;宋体" w:eastAsia="粗黑体;宋体"/>
              </w:rPr>
              <w:t>沃尔塔瓦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-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-6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-6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六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2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7-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-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敲起我的小木鼓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将军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-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滚核桃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非洲鼓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-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黄河留下威风鼓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咦哟嘞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   </w:t>
            </w:r>
            <w:r>
              <w:rPr>
                <w:rFonts w:ascii="粗黑体;宋体" w:hAnsi="粗黑体;宋体" w:eastAsia="粗黑体;宋体"/>
              </w:rPr>
              <w:t>春游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   </w:t>
            </w:r>
            <w:r>
              <w:rPr>
                <w:rFonts w:ascii="粗黑体;宋体" w:hAnsi="粗黑体;宋体" w:eastAsia="粗黑体;宋体"/>
              </w:rPr>
              <w:t>春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白菜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北风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-3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李玉莲调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向阳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-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夜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-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梁山伯与祝英台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楼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-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苏格兰的蓝铃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的家在日喀则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在那东山顶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-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放牦牛的小卓玛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牧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-4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瑞士山歌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孤独的牧羊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幽静的山谷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爱尔兰风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-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我和小提琴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戏谑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-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土拨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水上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-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金色的童年是一首歌</w:t>
            </w:r>
          </w:p>
          <w:p>
            <w:pPr>
              <w:pStyle w:val="Normal"/>
              <w:ind w:firstLine="420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</w:t>
            </w:r>
            <w:r>
              <w:rPr>
                <w:rFonts w:ascii="粗黑体;宋体" w:hAnsi="粗黑体;宋体" w:eastAsia="粗黑体;宋体"/>
              </w:rPr>
              <w:t>花季雨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歌声与微笑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七色光之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让世界充满和平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 </w:t>
            </w:r>
            <w:r>
              <w:rPr>
                <w:rFonts w:ascii="粗黑体;宋体" w:hAnsi="粗黑体;宋体" w:eastAsia="粗黑体;宋体"/>
              </w:rPr>
              <w:t>幸福快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-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真善美的小世界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同一首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-6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-6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1:00Z</dcterms:created>
  <dc:creator>猪猪猫.CN</dc:creator>
  <dc:description/>
  <cp:keywords/>
  <dc:language>en-US</dc:language>
  <cp:lastModifiedBy>MC SYSTEM</cp:lastModifiedBy>
  <cp:lastPrinted>2008-02-13T17:36:00Z</cp:lastPrinted>
  <dcterms:modified xsi:type="dcterms:W3CDTF">2012-02-08T01:41:00Z</dcterms:modified>
  <cp:revision>2</cp:revision>
  <dc:subject/>
  <dc:title>江苏省常州高级中学</dc:title>
</cp:coreProperties>
</file>