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3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常州市解放路小学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学年第二学期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音乐  </w:t>
      </w:r>
      <w:r>
        <w:rPr>
          <w:rFonts w:ascii="宋体;SimSun" w:hAnsi="宋体;SimSun" w:cs="宋体;SimSun"/>
          <w:b/>
          <w:bCs/>
          <w:sz w:val="24"/>
          <w:szCs w:val="24"/>
        </w:rPr>
        <w:t>学科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年级备课组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-3</w:t>
      </w:r>
      <w:r>
        <w:rPr>
          <w:rFonts w:ascii="宋体;SimSun" w:hAnsi="宋体;SimSun" w:cs="宋体;SimSun"/>
          <w:b/>
          <w:bCs/>
          <w:sz w:val="24"/>
          <w:szCs w:val="24"/>
        </w:rPr>
        <w:t>月份校本教研安</w:t>
      </w:r>
      <w:r>
        <w:rPr>
          <w:rFonts w:ascii="宋体;SimSun" w:hAnsi="宋体;SimSun" w:cs="宋体;SimSun"/>
          <w:b/>
          <w:sz w:val="24"/>
          <w:szCs w:val="24"/>
        </w:rPr>
        <w:t>排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五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上 </w:t>
      </w:r>
      <w:r>
        <w:rPr>
          <w:rFonts w:ascii="宋体;SimSun" w:hAnsi="宋体;SimSun" w:cs="宋体;SimSun"/>
          <w:b/>
          <w:sz w:val="24"/>
        </w:rPr>
        <w:t>午第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1   </w:t>
      </w:r>
      <w:r>
        <w:rPr>
          <w:rFonts w:ascii="宋体;SimSun" w:hAnsi="宋体;SimSun" w:cs="宋体;SimSun"/>
          <w:b/>
          <w:sz w:val="24"/>
        </w:rPr>
        <w:t>节</w:t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90"/>
        <w:gridCol w:w="3369"/>
        <w:gridCol w:w="1671"/>
        <w:gridCol w:w="2548"/>
        <w:gridCol w:w="16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中心发言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参与研讨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闻撰稿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制定各年级音乐教学进度计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小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、宋丽娜、居爱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新生的常规教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小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、宋丽娜、居爱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段学生的歌唱教学（一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爱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小平、张铖、宋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段学生的歌唱教学（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爱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小平、张铖、宋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娜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年段学生的歌唱教学（一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殷小平、张铖、居爱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娜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年段学生的歌唱教学（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殷小平、张铖、居爱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丽娜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年段学生的歌唱教学（一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殷小平、张铖、居爱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爱君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美办公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年段学生的歌唱教学（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殷小平、张铖、居爱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爱君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51:00Z</dcterms:created>
  <dc:creator>y.li</dc:creator>
  <dc:description/>
  <cp:keywords/>
  <dc:language>en-US</dc:language>
  <cp:lastModifiedBy>MC SYSTEM</cp:lastModifiedBy>
  <dcterms:modified xsi:type="dcterms:W3CDTF">2012-02-08T01:48:00Z</dcterms:modified>
  <cp:revision>26</cp:revision>
  <dc:subject/>
  <dc:title>常州市解放路小学</dc:title>
</cp:coreProperties>
</file>