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美术  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1——6  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五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上  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1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5"/>
        <w:gridCol w:w="3410"/>
        <w:gridCol w:w="1502"/>
        <w:gridCol w:w="2768"/>
        <w:gridCol w:w="1640"/>
      </w:tblGrid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>
          <w:trHeight w:val="7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《课程标准》，制定教学计划、教学进度。 研讨各年级第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吴美勤、</w:t>
            </w:r>
            <w:r>
              <w:rPr>
                <w:sz w:val="18"/>
                <w:szCs w:val="18"/>
              </w:rPr>
              <w:t>顾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</w:t>
            </w:r>
          </w:p>
        </w:tc>
      </w:tr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美术教师如何写好教学论文研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郑政、余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</w:t>
            </w:r>
          </w:p>
        </w:tc>
      </w:tr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养大赛练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吴美勤、</w:t>
            </w:r>
            <w:r>
              <w:rPr>
                <w:sz w:val="18"/>
                <w:szCs w:val="18"/>
              </w:rPr>
              <w:t>顾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</w:t>
            </w:r>
          </w:p>
        </w:tc>
      </w:tr>
      <w:tr>
        <w:trPr>
          <w:trHeight w:val="12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笔记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郑政、余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</w:t>
            </w:r>
          </w:p>
        </w:tc>
      </w:tr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合理有效地使用中小学美术教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吴美勤、</w:t>
            </w:r>
            <w:r>
              <w:rPr>
                <w:sz w:val="18"/>
                <w:szCs w:val="18"/>
              </w:rPr>
              <w:t>顾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</w:t>
            </w:r>
          </w:p>
        </w:tc>
      </w:tr>
      <w:tr>
        <w:trPr>
          <w:trHeight w:val="6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作业的修改制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郑政、余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</w:t>
            </w:r>
          </w:p>
        </w:tc>
      </w:tr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作业的单元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吴美勤、</w:t>
            </w:r>
            <w:r>
              <w:rPr>
                <w:sz w:val="18"/>
                <w:szCs w:val="18"/>
              </w:rPr>
              <w:t>顾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丹</w:t>
            </w:r>
          </w:p>
        </w:tc>
      </w:tr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作业检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郑政、余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</w:t>
            </w:r>
          </w:p>
        </w:tc>
      </w:tr>
      <w:tr>
        <w:trPr>
          <w:trHeight w:val="6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美术办公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美术作业展示与评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</w:t>
            </w:r>
            <w:r>
              <w:rPr>
                <w:sz w:val="18"/>
                <w:szCs w:val="18"/>
              </w:rPr>
              <w:t>顾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吴美勤、郑政、顾春、余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cp:keywords/>
  <dc:language>en-US</dc:language>
  <cp:lastModifiedBy>USER</cp:lastModifiedBy>
  <dcterms:modified xsi:type="dcterms:W3CDTF">2012-02-08T15:21:00Z</dcterms:modified>
  <cp:revision>36</cp:revision>
  <dc:subject/>
  <dc:title>常州市解放路小学</dc:title>
</cp:coreProperties>
</file>