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小学信息技术教学计划</w:t>
      </w:r>
    </w:p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（三年级下学期）</w:t>
      </w:r>
    </w:p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2"/>
        <w:gridCol w:w="3448"/>
        <w:gridCol w:w="21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      题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  学  内  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调整图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“翻转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旋转”和“拉伸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扭曲”图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图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利用学过的图形绘画方法进行组合创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修饰图形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“橡皮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彩色橡皮檫”和“放大镜”</w:t>
            </w:r>
          </w:p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工具的使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遨游因特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初识因特网、打开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IE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浏览器、认识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IE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浏览器窗口、在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IE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浏览器地址栏中输入网址、浏览网上有用的信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网络文明小公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计算机网络安全知识、文明上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便捷访问网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利用收藏夹、网址列表、历史记录访问网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下载图片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一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网上搜索、下载、保存图片、新建文件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下载图片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二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网上搜索、下载、保存图片、新建文件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下载图片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三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会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ACDSee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软件浏览图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下载文字（一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搜索网页、下载保存网页中的文字、复制文件（文件夹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下载文字（二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下载网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下载网页、移动文件（文件夹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下载和安装软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会下载免费软件、学会常用软件的安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下载和播放音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搜索、下载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MP3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、欣赏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MP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播放视频文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使用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WindowsMediaPlayer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播放音视频文件；学习电子读物的阅览方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整理文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分类及删除文件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共享资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在局域网中共享、查看和使用资源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u w:val="single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  <w:u w:val="single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0"/>
        </w:rPr>
        <w:t>小学信息技术教学计划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年级下学期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0"/>
        <w:gridCol w:w="3465"/>
        <w:gridCol w:w="1365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    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学  内 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走进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PowerPoin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认识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PPT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窗口，学习启动、退出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ppt,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制作标题及放映幻灯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编辑演示文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插入新幻灯片及添加文本内容的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在幻灯片中插入图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插入剪贴画、插入图片文件、自选图形的基本操作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设置幻灯片背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设置幻灯片背景的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调整幻灯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在浏览视图下调试、整理幻灯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插入影片和声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在演示文稿中插入影片和声音的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插入超链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了解超链接的制作方法、超链接的设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设置动画效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设置动画效果和幻灯片切换的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2-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创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制作作品，了解信息处理的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建立个人博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建立自己的博客，注册博客，发表日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修饰个人博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设置、修饰个人博客的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-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充实个人博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添加好友、充实相册的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管理个人博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习管理自己的好友群、相册和日志的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>                              </w:t>
      </w:r>
    </w:p>
    <w:p>
      <w:pPr>
        <w:pStyle w:val="Normal"/>
        <w:widowControl/>
        <w:snapToGrid w:val="false"/>
        <w:spacing w:lineRule="exact" w:line="300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小学信息技术教学计划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（五六年级下学期）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2"/>
        <w:gridCol w:w="3448"/>
        <w:gridCol w:w="21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      题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  学  内  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自由自在的小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小鱼在水中自由的游动。</w:t>
            </w:r>
          </w:p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创建一个水底世界的背景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鱼吃小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利用条件语句完成大鱼吃小鱼的过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完成游戏并上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完善前两节课的程序，进行背景的美化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用键盘控制老鼠运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利用键盘来控制小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鼠的行动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好吃的水果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利用条件语句来实现小老鼠吃掉水果的程序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追逐的小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增加小猫角色，利用条件语句增加游戏的难度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编写游戏介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通过小组讨论协作学习的方法完成游戏介绍的编写，达到整理思路的目的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演员出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根据游戏的要求完成角色的选定添加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广播的使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会“广播”的使用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落下的汉字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利用“广播”和条件语句的使用完成汉字语下落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变量和计时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变量和计时器的合理使用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完善程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对前几节课的程序进行整合，美化，完善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简单的加法计算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能灵活使用变量，利用变量来完成加法出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会运算的小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条件语语的使用，“询间”的使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统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添加变量和条件语句，实现统计功能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7-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创意设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根据所学过的知识技能创编作品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3:00Z</dcterms:created>
  <dc:creator>张沐小学 陶庆林</dc:creator>
  <dc:description/>
  <cp:keywords/>
  <dc:language>en-US</dc:language>
  <cp:lastModifiedBy>mprc</cp:lastModifiedBy>
  <dcterms:modified xsi:type="dcterms:W3CDTF">2012-02-07T07:34:00Z</dcterms:modified>
  <cp:revision>3</cp:revision>
  <dc:subject/>
  <dc:title>小学信息技术教学进度表</dc:title>
</cp:coreProperties>
</file>