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  <w:u w:val="single"/>
        </w:rPr>
        <w:t>__</w:t>
      </w:r>
      <w:r>
        <w:rPr>
          <w:rFonts w:ascii="宋体;SimSun" w:hAnsi="宋体;SimSun"/>
          <w:sz w:val="24"/>
          <w:u w:val="single"/>
        </w:rPr>
        <w:t xml:space="preserve">三  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  <w:u w:val="single"/>
        </w:rPr>
        <w:t>语文</w:t>
      </w:r>
      <w:r>
        <w:rPr>
          <w:rFonts w:ascii="宋体;SimSun" w:hAnsi="宋体;SimSun"/>
          <w:sz w:val="24"/>
        </w:rPr>
        <w:t xml:space="preserve">____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  <w:u w:val="single"/>
        </w:rPr>
        <w:t>都春燕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_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  <w:u w:val="single"/>
        </w:rPr>
        <w:t>___2011.2.5__</w:t>
      </w:r>
      <w:r>
        <w:rPr>
          <w:rFonts w:ascii="宋体;SimSun" w:hAnsi="宋体;SimSun"/>
          <w:sz w:val="24"/>
        </w:rPr>
        <w:t xml:space="preserve"> 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7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培养良好的学习习惯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《长城和运河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期生活交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阅读祖国大好河山的游记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流春节习俗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13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《美丽的南沙群岛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《庐山的云雾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择假期生活外出旅游的一段生活经历写一篇作文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0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越远方的大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习作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练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人与动物友好相处的感人故事，利用晨会课进行交流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寻找刘翔的资料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着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现出人物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坚强的毅力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7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《雪儿》《花瓣飘香》习作二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《菩萨兵》《李广射虎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搜集卢纶的其他诗作诗作读读背背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搜集古代文人的故事，开一个故事会，以小组为单位编一份专题小报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2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《少年王勃》 《大作家的小老师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阅关于古人的资料进行交流，激发爱科学爱祖国的感情。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9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习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26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赶海》《荷花》《古诗两首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合生活中自己看到的荷花，画一画、写一写美丽的夏荷图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一些写景的古诗，自选一首喜欢的古诗，朗诵给大家听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2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习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9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中考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我应该感到自豪才对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6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《水上飞机》《跟踪台风的卫星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择一个人造卫星做研究，与同学交流一下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组合作办报，展示课外搜集的有关飞机的各种资料或介绍最新科技成果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23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习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搜集有关理想的名言警句，制作卡片，提醒自己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30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《你必须把这条鱼放掉》 《狼和鹿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文语言优美，用词准确，学生挑选自己喜欢的、感受最深的词句或段落进行摘抄或背诵，丰富语言积累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一步了解和搜集有关保护大自然生态平衡的知识和故事，出一期板报，增强环保意识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7-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放飞蜻蜓》习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4-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恐龙》 《槐乡五月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搜集有关恐龙的图片，模型和文字资料，在班级展示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把自己做喜欢的恐龙介绍给大家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1-5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海底世界》习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认真观察自己喜爱的一种花草，并学习用课文的写法写一段话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8—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寓言两则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争论的故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宜进行课本剧表演，学生将课文改编成课本剧，分组排练表演，在班上演出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3—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剪枝的学问》习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邻居、亲戚、朋友了解生活中还有哪些是减少为了增加的典型事例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10—6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习，期中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7:00Z</dcterms:created>
  <dc:creator>猪猪猫.CN</dc:creator>
  <dc:description/>
  <cp:keywords/>
  <dc:language>en-US</dc:language>
  <cp:lastModifiedBy>user</cp:lastModifiedBy>
  <cp:lastPrinted>2008-02-13T17:36:00Z</cp:lastPrinted>
  <dcterms:modified xsi:type="dcterms:W3CDTF">2012-02-06T04:37:00Z</dcterms:modified>
  <cp:revision>13</cp:revision>
  <dc:subject/>
  <dc:title>江苏省常州高级中学</dc:title>
</cp:coreProperties>
</file>