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二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二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  <w:u w:val="single"/>
        </w:rPr>
        <w:t>语文</w:t>
      </w:r>
      <w:r>
        <w:rPr>
          <w:rFonts w:ascii="宋体;SimSun" w:hAnsi="宋体;SimSun"/>
          <w:sz w:val="24"/>
        </w:rPr>
        <w:t xml:space="preserve">__ 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  <w:u w:val="single"/>
        </w:rPr>
        <w:t>舒翊颖</w:t>
      </w:r>
      <w:r>
        <w:rPr>
          <w:rFonts w:ascii="宋体;SimSun" w:hAnsi="宋体;SimSun"/>
          <w:sz w:val="24"/>
        </w:rPr>
        <w:t xml:space="preserve">_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szCs w:val="21"/>
          <w:u w:val="single"/>
        </w:rPr>
        <w:t>2012</w:t>
      </w:r>
      <w:r>
        <w:rPr>
          <w:rFonts w:ascii="宋体;SimSun" w:hAnsi="宋体;SimSun"/>
          <w:sz w:val="24"/>
          <w:szCs w:val="21"/>
          <w:u w:val="single"/>
        </w:rPr>
        <w:t>年</w:t>
      </w:r>
      <w:r>
        <w:rPr>
          <w:rFonts w:ascii="宋体;SimSun" w:hAnsi="宋体;SimSun"/>
          <w:sz w:val="24"/>
          <w:szCs w:val="21"/>
          <w:u w:val="single"/>
        </w:rPr>
        <w:t>2</w:t>
      </w:r>
      <w:r>
        <w:rPr>
          <w:rFonts w:ascii="宋体;SimSun" w:hAnsi="宋体;SimSun"/>
          <w:sz w:val="24"/>
          <w:szCs w:val="21"/>
          <w:u w:val="single"/>
        </w:rPr>
        <w:t>月</w:t>
      </w:r>
      <w:r>
        <w:rPr/>
        <w:t xml:space="preserve">___ </w:t>
      </w:r>
    </w:p>
    <w:tbl>
      <w:tblPr>
        <w:tblW w:w="98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2576"/>
        <w:gridCol w:w="2284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练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良好的学习习惯　　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识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课内外教育教学活动，使学生了解主动识字的意义结合勤查字典的教学，培养学生逐步养成主动识字的良好习惯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了解其他传统节日的风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积累古诗《钱塘湖春行》、《早春》、《清明》、《九月九日忆山东兄弟》、《元日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我是小导游”实践活动，巩固识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词串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识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别形近偏旁。感知古今文字的发展演变，了解偏旁与字、词之间的联系，认识形声字的特点，培养学生识字兴趣。提高学生识记汉字的能力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诗两首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姑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部首查字法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初步了解蚕的生长过程，激发学生观察、研究昆虫的兴趣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欣赏月亮湾的美丽景色，激发学生热爱家乡的思想感情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搜集几首描写春天的古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根据《月亮湾》课文内容画一幅画。思考我们的家乡哪儿最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着画一画，再向同学们做介绍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己养一些春蚕，仔细观察蚕的变化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的节日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受生活在祖国怀抱里的幸福，激发学生热爱祖国的感情，从小树立建设社会主义祖国的远大理想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雨后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谁的本领大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蜗牛的奖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懂得“满招损，谦受益”“狐假虎威”的意思。懂得每个人都有自己的长处和本领，要正确认识自己，看待他人。结合自己的生活体验，感受童年生活的幸福快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蜗牛的奖杯》，将两个同义词进行比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和风还有哪些本领，他们还会怎么比赛？课后想想，表演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狐假虎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劝阻不文明行为的用语技巧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积累赞颂母爱的诗句、名言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根据《木兰从军》一课 “展开想象，说说木兰是怎样说服家人的，然后用几句话写下来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背诵《木兰辞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的恩情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香救母（一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香救母（二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正确、流利、有感情的朗读、背诵课文，背诵《游子吟》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解《游子吟》的意思，教育学生从小体贴父母，孝敬父母。体会沉香英勇救母的一片赤诚之心。感悟花木兰爱国爱家的优秀品质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兰从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悟花木兰爱国爱家的优秀品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比较熟悉地用部首查字法查字典。借助字典和图画理解“老牛舐牍”的意思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借助图画理解词语，把识字和认识事物结合起来。比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礻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宀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组偏旁，正确、流利有感情地朗读词串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初步认识常见军事装备和一些军事术语，进行国防启蒙教育。认识一些动物的样子，进行保护动物的教育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拿出自己搜集的军事方面的知识在四人小组里读一读，交流一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特殊偏旁，进一步了解象形字、形声字的构字特点，激发学生学习汉字的兴趣，培养识字能力和热爱祖国语言文字的思想感情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kern w:val="0"/>
                <w:szCs w:val="21"/>
              </w:rPr>
              <w:t>黑板”跑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懂得读书学习要专心致志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作“专心学习的成语书签”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3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晚上的“太阳”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闪光的金子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爱迪生从小遇到问题就积极动脑动手，寻找解决问题的方法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找一找爱迪生发明电灯的故事，再读一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累物理学家、发明家各四位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泼水节是傣族的传统节日，你还知道其他少数民族的传统节日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0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唱二小放牛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话写话：我喜欢的一种水果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3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鸟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的蝴蝶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懂得鸟类是人类的朋友，从而自觉地爱鸟、护鸟。了解“蝴蝶谷”名字的由来，凭借课文想象蝴蝶谷的迷人景象，激发学生对祖国宝岛台湾的热爱之情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乐的泼水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道我国是一个多民族国家，了解泼水节是傣族人民独有的风俗习惯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4-5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真想变成大大的荷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猴子种果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生做事要有耐心，有主见，不能急于求成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累农谚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1-5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走路的树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问银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发学生对美好大自然的向往，体会亲近自然的愉快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8-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练习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图画，展开想象，会用几句连贯话表达自己的想法，再练习写一段话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-6.8</w:t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期末复习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1-6.15</w:t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8-6.22</w:t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58:00Z</dcterms:created>
  <dc:creator>微软用户</dc:creator>
  <dc:description/>
  <cp:keywords/>
  <dc:language>en-US</dc:language>
  <cp:lastModifiedBy>530La</cp:lastModifiedBy>
  <dcterms:modified xsi:type="dcterms:W3CDTF">2012-02-06T07:34:00Z</dcterms:modified>
  <cp:revision>12</cp:revision>
  <dc:subject/>
  <dc:title>常州市解放路小学2011-2012学年第 二 学期教学进度表</dc:title>
</cp:coreProperties>
</file>