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47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 w:val="36"/>
          <w:szCs w:val="36"/>
        </w:rPr>
        <w:t>苏教版语文五（下）教学进度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培养良好的学习习惯（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）② 春光染绿我们双脚②暖流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 xml:space="preserve">只拣儿童多处行②早②      古诗两首②      课外阅读①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习作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1③        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练习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1②       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单元复习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梦圆飞天②    火星—地球的“孪生兄弟”②     克隆之谜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习作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2③       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练习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2②        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课外阅读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海伦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凯勒 ②     二泉映月②     郑和远航②  课外阅读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司马迁发愤写《史记》②      精读与略读①    习作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>3③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课外阅读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练习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3②     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 xml:space="preserve">单元复习①    秦兵马俑②   课外阅读①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埃及的金字塔②  音乐之都维也纳②  课外阅读①  综合性学习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习作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4③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练习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4 ②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 xml:space="preserve">单元复习①   课外阅读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期中复习④    课外阅读①             爱如茉莉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月光启蒙②        我和祖父的园子②        课外阅读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谈礼貌②        习作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5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单元复习①    课外阅读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练习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5 ②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七律 长征②     彭德怀和他的大黑骡子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大江保卫战②        习作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6  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练习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6②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课外阅读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课外阅读①              古诗两首②              望月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灰椋鸟②        水②         课外阅读①      综合性学习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习作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7③        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练习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  <w:t xml:space="preserve">7②               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单元复习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1"/>
              </w:rPr>
              <w:t>期末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6:00Z</dcterms:created>
  <dc:creator>ASUS</dc:creator>
  <dc:description/>
  <cp:keywords/>
  <dc:language>en-US</dc:language>
  <cp:lastModifiedBy>ASUS</cp:lastModifiedBy>
  <dcterms:modified xsi:type="dcterms:W3CDTF">2012-02-06T06:26:00Z</dcterms:modified>
  <cp:revision>3</cp:revision>
  <dc:subject/>
  <dc:title/>
</cp:coreProperties>
</file>