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textAlignment w:val="baseline"/>
        <w:rPr/>
      </w:pPr>
      <w:r>
        <w:rPr>
          <w:rFonts w:ascii="黑体;SimHei" w:hAnsi="黑体;SimHei" w:cs="宋体;SimSun" w:eastAsia="黑体;SimHei"/>
          <w:sz w:val="30"/>
          <w:szCs w:val="30"/>
        </w:rPr>
        <w:t>常州市解放路小学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学年第二学期备课组工作计划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>_</w:t>
      </w:r>
      <w:r>
        <w:rPr>
          <w:sz w:val="24"/>
        </w:rPr>
        <w:t xml:space="preserve">___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</w:rPr>
        <w:t xml:space="preserve">  </w:t>
      </w:r>
      <w:r>
        <w:rPr>
          <w:sz w:val="24"/>
        </w:rPr>
        <w:t>备课组长</w:t>
      </w:r>
      <w:r>
        <w:rPr>
          <w:sz w:val="24"/>
        </w:rPr>
        <w:t>_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>易敏</w:t>
      </w:r>
      <w:r>
        <w:rPr>
          <w:sz w:val="24"/>
          <w:u w:val="single"/>
        </w:rPr>
        <w:t>____</w:t>
      </w:r>
      <w:r>
        <w:rPr>
          <w:sz w:val="24"/>
        </w:rPr>
        <w:t>_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2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教学内容：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本册共安排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个单元。数与代数领域安排五个单元，分成三部分。第一部分是数的认识，即第三单元认识</w:t>
      </w:r>
      <w:r>
        <w:rPr>
          <w:color w:val="000000"/>
          <w:sz w:val="24"/>
          <w:szCs w:val="21"/>
        </w:rPr>
        <w:t>100</w:t>
      </w:r>
      <w:r>
        <w:rPr>
          <w:color w:val="000000"/>
          <w:sz w:val="24"/>
          <w:szCs w:val="21"/>
        </w:rPr>
        <w:t>以内的数；第二部分是数的计算，即第一单元教学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以内的退位减法，第四、六单元教学两位数加、减整十数、一位数的口算和两位数加、减两位数的笔算。在这两个单元里还要教学求两数相差多少的实际问题；第三部分是常见的量，即第五单元认识人民币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空间与图形领域安排一个单元，即第二单元认识图形，认识长方形、正方形、三角形和平行四边形。遵照儿童观察物体由整体到部分，由粗略到细微的认知规律，在学生直观认识长方体、正方体、圆柱和球之后认识基本的平面图形是恰当的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统计与概率领域安排一个单元，即第七单元统计，教学用作记录的方法收集和整理数据，继续认识简单的统计表，重点仍放在数据的收集和整理上。在一年级上册学过用分一分、排一排、数一数的方法收集整理数据之后，本册如此安排也是合乎逻辑的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最后一个单元安排期末复习。本册教材还安排了三次实践活动，分别是“我们认识的数”“小小商店”“假日小队”。主要是让学生综合应用所学知识解决现实生活中的问题，从而培养应用意识、合作意识，获得数学活动的积极情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本册教材的重点是第一、二、三、四、六、七单元，难点是第一、二、四、五单元。本册教材还十分关注学生情感、态度方面的发展和对他们的自信心、意志、品格等方面的培养，从更高的层次上为学生的终身发展奠定基础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2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年级统一的教学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知识与技能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生经历从具体情境中抽象出数，并探索计算方法的过程，认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的数，掌握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口算和笔算的方法，能根据加、减法的含义解决一些简单的实际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使学生在具体的情境中，直观认识常见的简单的平面图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结合具体的情境，会分类整理数据，填写简单的统计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数学思考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认数过程中初步发展思维能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探索并掌握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加、减法的方法时，能注意到方法合理和灵活，培养初步的抽象、概括能力，在算法多样化的交流中，初步培养思维的敏捷和灵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直观认识平面图形的过程中，初步朋友空间观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解决问题的过程中能初步进行有条理的思考，并对运用的方法和获得的结果的合理性能进行初步的判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解决问题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会用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的数描述现实生活中的事物，并会简单的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教师的指导下，能从实际生活和现实情境中发现和提出数学问题，并能用已经掌握的数学知识和方法解决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情感态度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教师和同学的鼓励、帮助下，对身边与数学有关的某些事物有好奇心，并能积极地参与观察、发现、解决问题等的数学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教师和同学的帮助、鼓励下，能克服在数学活动中遇到的某些困难，发现错误并及时改正，获得成功的体验，逐步树立学好数学的信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了解可以用数和形描述某些数学现象，初步体会可以用数学解决实际问题，初步感受数学与日常生活的密切联系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在数学探索活动中，感受数学思考过程的合理性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2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分层教学的具体措施：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结合《新课程标准》修订稿，研读教材，把握教材重难点及知识体系，合理安排教学内容，并做到重点突出，讲解科学、清楚。不断加强专业能力学习，汲取新的教学理念，提高自己的业务水平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根据学生的年龄特征和认知规律，选用有效的教学方法，联系生活实际和儿童的生理、心理特点，通过学习喜闻乐见的游戏、童话、故事、卡通等形式，创设活动情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充分利用</w:t>
      </w:r>
      <w:r>
        <w:rPr>
          <w:color w:val="000000"/>
          <w:sz w:val="24"/>
        </w:rPr>
        <w:t>现代教育技术，</w:t>
      </w:r>
      <w:r>
        <w:rPr>
          <w:rFonts w:ascii="ˎ̥;Times New Roman" w:hAnsi="ˎ̥;Times New Roman" w:cs="ˎ̥;Times New Roman"/>
          <w:color w:val="000000"/>
          <w:sz w:val="24"/>
        </w:rPr>
        <w:t>为探索数学问题提供丰富的素材或信息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帮助学生建立学好数学的信心。</w:t>
      </w:r>
      <w:r>
        <w:rPr>
          <w:color w:val="000000"/>
          <w:sz w:val="24"/>
          <w:szCs w:val="21"/>
        </w:rPr>
        <w:t>发挥学具的直观形象作用，尽可能地给学生提供实践、动手的机会，让学生手、口、眼、脑各种器官协调并用，使学生体悟知识的产生、发展过程，加深对知识的理解，增强学生对数学与生活联系的理解，发展联系生活实际解决数学问题的能力。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3</w:t>
      </w:r>
      <w:r>
        <w:rPr>
          <w:rFonts w:cs="Arial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为学生创设轻松和谐的学习环境，注意面向全体学生，因材施教，发现学生在学习中的优点，通过表扬激励学生养成良好的数学学习习惯。</w:t>
      </w:r>
      <w:r>
        <w:rPr>
          <w:rFonts w:ascii="Arial" w:hAnsi="Arial" w:cs="Arial"/>
          <w:color w:val="000000"/>
          <w:sz w:val="24"/>
          <w:szCs w:val="21"/>
        </w:rPr>
        <w:t>不断对学生进行学习目的教育，</w:t>
      </w:r>
      <w:r>
        <w:rPr>
          <w:rFonts w:cs="Arial"/>
          <w:color w:val="000000"/>
          <w:sz w:val="24"/>
          <w:szCs w:val="21"/>
        </w:rPr>
        <w:t>培养学生良好的学习习惯，引导学生学会独立思考，敢于提问，认真倾听别人的意见，乐于表达自己的想法等内在的学习品质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4</w:t>
      </w:r>
      <w:r>
        <w:rPr/>
        <w:t>、</w:t>
      </w:r>
      <w:r>
        <w:rPr/>
        <w:t>做好课后辅导工作</w:t>
      </w:r>
      <w:r>
        <w:rPr/>
        <w:t>，</w:t>
      </w:r>
      <w:r>
        <w:rPr/>
        <w:t>注意分层教学。在课后</w:t>
      </w:r>
      <w:r>
        <w:rPr/>
        <w:t>，</w:t>
      </w:r>
      <w:r>
        <w:rPr/>
        <w:t>为不同层次的学生进行相应的辅导</w:t>
      </w:r>
      <w:r>
        <w:rPr/>
        <w:t>，</w:t>
      </w:r>
      <w:r>
        <w:rPr/>
        <w:t>以满足不同层次的学生的需求</w:t>
      </w:r>
      <w:r>
        <w:rPr/>
        <w:t>。</w:t>
      </w:r>
      <w:r>
        <w:rPr>
          <w:rFonts w:ascii="Arial" w:hAnsi="Arial" w:cs="Arial"/>
          <w:szCs w:val="21"/>
        </w:rPr>
        <w:t>对思维活跃、学习能力强的学生要拓宽知识面</w:t>
      </w:r>
      <w:r>
        <w:rPr>
          <w:rFonts w:ascii="Arial" w:hAnsi="Arial" w:cs="Arial"/>
          <w:szCs w:val="21"/>
        </w:rPr>
        <w:t>，</w:t>
      </w:r>
      <w:r>
        <w:rPr/>
        <w:t>同时加大对后进生的辅导的力度</w:t>
      </w:r>
      <w:r>
        <w:rPr/>
        <w:t>。</w:t>
      </w:r>
      <w:r>
        <w:rPr/>
        <w:t>加强家庭教育与学校教育的联系，适当教给家长一些正确的指导孩子学习的方法。</w:t>
      </w:r>
    </w:p>
    <w:p>
      <w:pPr>
        <w:pStyle w:val="Style15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四、本学期的研究方向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如何提高计算的正确率与速度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低年级良好的数学学习的习惯</w:t>
      </w:r>
      <w:r>
        <w:rPr>
          <w:color w:val="000000"/>
        </w:rPr>
        <w:t>培养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何在有限的时间内，让学生的学具操作真正做到为学习服务</w:t>
      </w:r>
      <w:r>
        <w:rPr>
          <w:color w:val="000000"/>
        </w:rPr>
        <w:t>，</w:t>
      </w:r>
      <w:r>
        <w:rPr>
          <w:color w:val="000000"/>
        </w:rPr>
        <w:t>如何实现最优化？</w:t>
      </w:r>
      <w:r>
        <w:rPr>
          <w:color w:val="000000"/>
        </w:rPr>
        <w:t>怎样处理</w:t>
      </w:r>
      <w:r>
        <w:rPr>
          <w:color w:val="000000"/>
        </w:rPr>
        <w:t>兴趣和教学两者之间的矛盾？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2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每月集体备课主题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0"/>
        <w:textAlignment w:val="baseline"/>
        <w:rPr/>
      </w:pPr>
      <w:r>
        <w:rPr>
          <w:color w:val="000000"/>
          <w:sz w:val="24"/>
          <w:szCs w:val="24"/>
        </w:rPr>
        <w:t>二月份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制定备课组计划，退位减法、认图形研究，阅读一本专业书籍撰写读后感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月份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认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以内的数、</w:t>
      </w:r>
      <w:r>
        <w:rPr>
          <w:color w:val="000000"/>
          <w:sz w:val="24"/>
          <w:szCs w:val="21"/>
        </w:rPr>
        <w:t>两位数的计算</w:t>
      </w:r>
      <w:r>
        <w:rPr>
          <w:color w:val="000000"/>
          <w:sz w:val="24"/>
          <w:szCs w:val="24"/>
        </w:rPr>
        <w:t>，与学生共读一本好书，撰写读书心得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月份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1"/>
        </w:rPr>
        <w:t>两位数的计算</w:t>
      </w:r>
      <w:r>
        <w:rPr>
          <w:color w:val="000000"/>
          <w:sz w:val="24"/>
          <w:szCs w:val="24"/>
        </w:rPr>
        <w:t>、认识人民币，与团队共享一篇美文，撰写读后感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月份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1"/>
        </w:rPr>
        <w:t>两位数的计算</w:t>
      </w:r>
      <w:r>
        <w:rPr>
          <w:color w:val="000000"/>
          <w:sz w:val="24"/>
          <w:szCs w:val="24"/>
        </w:rPr>
        <w:t>、统计，与好书擦亮一次火花，撰写随笔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月份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制定复习计划，复习研讨，与好书共赴一次约会，分享交流。</w:t>
      </w:r>
    </w:p>
    <w:p>
      <w:pPr>
        <w:pStyle w:val="Normal"/>
        <w:spacing w:lineRule="exact" w:line="4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1">
    <w:name w:val="p01"/>
    <w:basedOn w:val="Normal"/>
    <w:qFormat/>
    <w:pPr>
      <w:widowControl/>
      <w:spacing w:lineRule="atLeast" w:line="390" w:before="0" w:after="240"/>
      <w:jc w:val="left"/>
    </w:pPr>
    <w:rPr>
      <w:rFonts w:ascii="宋体;SimSun" w:hAnsi="宋体;SimSun" w:cs="宋体;SimSun"/>
      <w:color w:val="6D6D6D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4:00Z</dcterms:created>
  <dc:creator>bread</dc:creator>
  <dc:description/>
  <cp:keywords/>
  <dc:language>en-US</dc:language>
  <cp:lastModifiedBy>微软用户</cp:lastModifiedBy>
  <dcterms:modified xsi:type="dcterms:W3CDTF">2012-02-06T06:36:00Z</dcterms:modified>
  <cp:revision>15</cp:revision>
  <dc:subject/>
  <dc:title>常州市解放路小学2011～2012学年第二学期备课组工作计划</dc:title>
</cp:coreProperties>
</file>