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四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语文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__  </w:t>
      </w:r>
      <w:r>
        <w:rPr>
          <w:rFonts w:ascii="宋体;SimSun" w:hAnsi="宋体;SimSun"/>
          <w:sz w:val="24"/>
        </w:rPr>
        <w:t>备课组长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  <w:u w:val="single"/>
        </w:rPr>
        <w:t>严菊华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.2___</w:t>
      </w:r>
      <w:r>
        <w:rPr>
          <w:rFonts w:ascii="宋体;SimSun" w:hAnsi="宋体;SimSun"/>
          <w:sz w:val="24"/>
        </w:rPr>
        <w:t xml:space="preserve">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培养良好的学习习惯（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，我们去植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汇报交流寒假生活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朵杏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 w:cs="Arial"/>
                <w:kern w:val="0"/>
                <w:szCs w:val="21"/>
              </w:rPr>
            </w:pPr>
            <w:r>
              <w:rPr>
                <w:rFonts w:eastAsia="粗黑体;宋体" w:cs="Arial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组织学生开展植树活动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诗两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改写《春日偶成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关于春游的建议，把理由写充分，可以配上照片或插图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苹果里的五角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佳路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观察身边的世界，搜集相关的材料，以“我有一双智慧的眼睛”为主题，在班级交流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类的“老师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第一、二单元测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推荐雏鹰奖章获得者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三顾茅庐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祁黄羊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 w:cs="Arial"/>
                <w:kern w:val="0"/>
                <w:szCs w:val="21"/>
              </w:rPr>
            </w:pPr>
            <w:r>
              <w:rPr>
                <w:rFonts w:eastAsia="粗黑体;宋体" w:cs="Arial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我阅读，我快乐《三国演义》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仪休拒收礼物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第三单元测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选择自己在日常生活中的一个新发现写下来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永远的白衣战士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番茄太阳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收集介绍全国人民抗击“非典”情况的资料，搞一次展示活动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次抱母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不是最弱小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第四单元测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围绕最近生活中的热门话题，相互谈谈看法，再写下来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 w:cs="宋体;SimSun"/>
                <w:kern w:val="0"/>
                <w:szCs w:val="21"/>
              </w:rPr>
            </w:pPr>
            <w:r>
              <w:rPr>
                <w:rFonts w:eastAsia="粗黑体;宋体" w:cs="宋体;SimSun" w:ascii="粗黑体;宋体" w:hAnsi="粗黑体;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鸟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期中测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鹅的故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的壮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把在生活中或影视剧中看到的齐心合力完成一项任务的场面说一说，再写下来，并在班级交流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从书刊、网上收集有关动物自救和逃生的有趣故事，在班级交流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第五单元测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习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漠中的绿洲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雀的心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搜集有关阿联酋的资料，以“沙漠绿洲之旅”为主题，开展“小导游”活动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选择一两种植物，仔细观察，进行研究，然后把研究成果和想法与感受写下来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古诗两首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第六单元测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选择一个问题，展开讨论，结合自己的认识，写一篇文章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1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《爱因斯坦和小女孩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《宋庆龄故居的樟树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阅读有关爱因斯坦的故事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课文改成课本剧表演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8-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《黄河的主人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习作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练习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第七单元测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参加一次体验活动，如当一回盲人、聋哑人，或者 一天老师等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  <w:t>18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粗黑体;宋体" w:hAnsi="粗黑体;宋体" w:eastAsia="粗黑体;宋体"/>
                <w:szCs w:val="21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粗黑体;宋体" w:cs="宋体;SimSun"/>
                <w:szCs w:val="21"/>
              </w:rPr>
            </w:pPr>
            <w:r>
              <w:rPr>
                <w:rFonts w:eastAsia="粗黑体;宋体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3:00Z</dcterms:created>
  <dc:creator>猪猪猫.CN</dc:creator>
  <dc:description/>
  <cp:keywords/>
  <dc:language>en-US</dc:language>
  <cp:lastModifiedBy>微软用户</cp:lastModifiedBy>
  <cp:lastPrinted>2008-02-13T17:36:00Z</cp:lastPrinted>
  <dcterms:modified xsi:type="dcterms:W3CDTF">2012-02-06T04:46:00Z</dcterms:modified>
  <cp:revision>6</cp:revision>
  <dc:subject/>
  <dc:title>江苏省常州高级中学</dc:title>
</cp:coreProperties>
</file>