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语文  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五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—6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四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下   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三 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3369"/>
        <w:gridCol w:w="1671"/>
        <w:gridCol w:w="2548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本册教学目标，明确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五年级下册作文教学目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只拣儿童多处行》教材解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只拣儿童多处行》课堂教学研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二泉映月》教材解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二泉映月》课堂教学研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年级作文教学研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年级作文教学研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概括段落大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回答问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理解词语意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红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阅读方法指导——理解句子含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家校携手谋发展活动——五年级的语文学习要求及班级工作特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杜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月光启蒙》教材解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月光启蒙》教后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十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大江保卫战》教材解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望月》教学后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/>
              <w:t>五语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复习知识点梳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亦、杜明、陈红琴、张莉娜、金贤、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2:00Z</dcterms:created>
  <dc:creator>y.li</dc:creator>
  <dc:description/>
  <cp:keywords/>
  <dc:language>en-US</dc:language>
  <cp:lastModifiedBy>ASUS</cp:lastModifiedBy>
  <dcterms:modified xsi:type="dcterms:W3CDTF">2012-02-06T06:53:00Z</dcterms:modified>
  <cp:revision>12</cp:revision>
  <dc:subject/>
  <dc:title>常州市解放路小学</dc:title>
</cp:coreProperties>
</file>