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6"/>
        <w:gridCol w:w="2949"/>
        <w:gridCol w:w="432"/>
        <w:gridCol w:w="3766"/>
      </w:tblGrid>
      <w:tr>
        <w:trPr/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　教　学　进　度　表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目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周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  元  或  章  节  内  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时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单元重点、难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养良好的学习习惯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掌握读写姿势和握笔方法，学会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倾听、勇于发言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识字</w:t>
            </w: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重点：识字、写字；有感情地朗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识字</w:t>
            </w: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读韵文。</w:t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识字</w:t>
            </w: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难点：能准确掌难写字的笔顺；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识字</w:t>
            </w: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/>
              <w:t>话有条理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练习</w:t>
            </w: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春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重点：识字、写字；有感情地朗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雨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韵文、背诵课文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小池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/>
              <w:t>难点：口语交际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春到梅花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草原的早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练习</w:t>
            </w: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重点：识字、写字；分角色读课文；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-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蘑菇该奖给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口语交际：学会指路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骑牛比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难点：理解兔妈妈、骑手及风伯伯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小松树和大松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的话；长句的朗读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-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/>
              <w:t>吃水不忘挖井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重点：识字、写字；有感情朗读并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/>
              <w:t>他得的红圈圈最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诵课文；学会道歉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/>
              <w:t>奶奶的白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难点：体会长辈对小辈的关爱；句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/>
              <w:t>陈毅探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边……一边……”的用法；了解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/>
              <w:t>好学的爸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白发”的来历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字</w:t>
            </w: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重点：识字、写字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-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字</w:t>
            </w: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背诵指定的韵文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字</w:t>
            </w: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难点：理解词语的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-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字</w:t>
            </w: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思，看图讨论：这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的看书姿势正确吗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、鲜花和星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重点：识字、写字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-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、放小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朗读背诵课文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、这儿真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难点：理解课文内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、世界多美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懂得保护环境，激发学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、我叫足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生热爱大自然的感情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、三个小伙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重点：识字、写字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、蚂蚁和蝈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朗读背诵课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-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、古诗两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难点：理解课文内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懂得文中蕴含的道理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、司马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重点：识字、写字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、鲁班和鲁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朗读背诵课文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、乌鸦喝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难点：理解课文内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-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、咏华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表演“小苹果树请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、小松鼠找花生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生”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-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复习（期末复习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系统掌握本册教材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3:00Z</dcterms:created>
  <dc:creator>bread</dc:creator>
  <dc:description/>
  <cp:keywords/>
  <dc:language>en-US</dc:language>
  <cp:lastModifiedBy>雨林木风</cp:lastModifiedBy>
  <dcterms:modified xsi:type="dcterms:W3CDTF">2012-02-06T07:23:00Z</dcterms:modified>
  <cp:revision>2</cp:revision>
  <dc:subject/>
  <dc:title>常州市解放路小学2011～2012学年第二学期备课组工作计划</dc:title>
</cp:coreProperties>
</file>