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二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年级</w:t>
      </w:r>
      <w:r>
        <w:rPr>
          <w:rFonts w:ascii="宋体;SimSun" w:hAnsi="宋体;SimSun"/>
          <w:sz w:val="24"/>
          <w:u w:val="single"/>
        </w:rPr>
        <w:t xml:space="preserve"> 四年级 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  <w:u w:val="single"/>
        </w:rPr>
        <w:t>数学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备课组长</w:t>
      </w:r>
      <w:r>
        <w:rPr>
          <w:rFonts w:ascii="宋体;SimSun" w:hAnsi="宋体;SimSun"/>
          <w:sz w:val="24"/>
          <w:u w:val="single"/>
        </w:rPr>
        <w:t xml:space="preserve"> 李雁 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2012.2.6</w:t>
      </w:r>
      <w:r>
        <w:rPr/>
        <w:t xml:space="preserve">__ 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.7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乘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2.13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2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乘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乘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升和毫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升和毫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美妙的“杯琴”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三角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三角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三角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混合运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混合运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平行四边形和梯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平行四边形和梯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找规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找规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运算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运算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ascii="粗黑体;宋体" w:hAnsi="粗黑体;宋体" w:eastAsia="粗黑体;宋体"/>
                <w:sz w:val="18"/>
              </w:rPr>
              <w:t>我们去春游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期中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期中复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对称、平移和旋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对称、平移和旋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ascii="粗黑体;宋体" w:hAnsi="粗黑体;宋体" w:eastAsia="粗黑体;宋体"/>
                <w:sz w:val="18"/>
              </w:rPr>
              <w:t>图案的欣赏和设计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倍数和因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  <w:r>
              <w:rPr/>
              <w:t>、</w:t>
            </w:r>
            <w:r>
              <w:rPr/>
              <w:t>5.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倍数和因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倍数和因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用计算器探索规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用计算器探索规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解决问题的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解决问题的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解决问题的策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统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ascii="粗黑体;宋体" w:hAnsi="粗黑体;宋体" w:eastAsia="粗黑体;宋体"/>
                <w:sz w:val="18"/>
              </w:rPr>
              <w:t>了解我们的生存空间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用字母表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用字母表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整理与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整理与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整理与复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粗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46:00Z</dcterms:created>
  <dc:creator>猪猪猫.CN</dc:creator>
  <dc:description/>
  <cp:keywords/>
  <dc:language>en-US</dc:language>
  <cp:lastModifiedBy>ly</cp:lastModifiedBy>
  <dcterms:modified xsi:type="dcterms:W3CDTF">2012-02-06T04:58:00Z</dcterms:modified>
  <cp:revision>2</cp:revision>
  <dc:subject/>
  <dc:title>江苏省常州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