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5"/>
      </w:tblGrid>
      <w:tr>
        <w:trPr>
          <w:trHeight w:val="113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全册教材分析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年级的音乐是一个过渡时期。在这个阶段，要求学习的乐理知识渐多，学生开始视唱曲谱。这是为今后的学习做准备。在教学中可采取趣味性、知识性并重的形式。用音乐游戏、充满趣味的语言来讲解枯燥的知识，帮助学生更好地学习音乐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本册教材共有八个单元，</w:t>
            </w:r>
            <w:r>
              <w:rPr>
                <w:rFonts w:cs="Tahoma"/>
                <w:color w:val="000000"/>
                <w:sz w:val="24"/>
              </w:rPr>
              <w:t>教学内容包括唱歌、欣赏，其要求如下：唱歌：学习用正确的口形唱歌，咬字吐字清晰，学习正确的呼吸及连音演唱方法，能够很好的表现歌曲的情感。欣赏：欣赏优秀的歌曲、乐曲、民歌、民间歌舞、民间器乐曲。</w:t>
            </w:r>
            <w:r>
              <w:rPr>
                <w:color w:val="000000"/>
                <w:sz w:val="24"/>
              </w:rPr>
              <w:t>这些作品思想政治内容好，歌曲感情健康明朗、积极向上，音乐形象生动有趣、浅显易懂、富有童趣；其旋律明快、优美、质朴，具有较强的艺术魅力与较大的吸引力。其体裁形式活泼多样，格调清新高雅。它充分体现教科书对学生进行品德、意志、情感以及与人合作、处世的生活态度等方面的培养教育，有利于学生个性和谐健康的发展。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firstLine="480"/>
              <w:jc w:val="both"/>
              <w:rPr/>
            </w:pPr>
            <w:r>
              <w:rPr>
                <w:rFonts w:cs="Tahoma"/>
                <w:color w:val="000000"/>
              </w:rPr>
              <w:t>本</w:t>
            </w:r>
            <w:r>
              <w:rPr>
                <w:rFonts w:cs="Tahoma"/>
                <w:color w:val="000000"/>
              </w:rPr>
              <w:t>册</w:t>
            </w:r>
            <w:r>
              <w:rPr>
                <w:rFonts w:cs="Tahoma"/>
                <w:color w:val="000000"/>
              </w:rPr>
              <w:t>教材在学科教学中的地位和作用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</w:rPr>
              <w:t xml:space="preserve">音乐教育是基础教育的有机组成部分，是实施美育的重要途径。对于陶冶情操，培养创新精神和实践能力，提高文化素养与审美能力，增进身心健康，促进学生德智体美劳全面发展具有不可替代的作用。 </w:t>
            </w:r>
          </w:p>
          <w:p>
            <w:pPr>
              <w:pStyle w:val="Style15"/>
              <w:shd w:fill="FFFFFF" w:val="clear"/>
              <w:spacing w:lineRule="exact" w:line="500" w:before="0" w:after="0"/>
              <w:ind w:firstLine="4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13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全册教学要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</w:rPr>
              <w:t>三年级的学生对于音乐有了一定的鉴赏能力，掌握了音乐知识，根据学生的特点，本学期的教学要求为：</w:t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演唱方面：养成良好的演唱习惯不大声喊歌，能用自然优美的声音演唱歌曲。对不同的歌曲用不同的声音及情绪演唱。</w:t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音乐知识方面：能准确听辨七个音符，并唱出唱名。了解掌握休止符；认识小节、小节线以及</w:t>
            </w:r>
            <w:r>
              <w:rPr>
                <w:rFonts w:cs="Arial"/>
              </w:rPr>
              <w:t>2/4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3/4</w:t>
            </w:r>
            <w:r>
              <w:rPr>
                <w:rFonts w:cs="Arial"/>
              </w:rPr>
              <w:t>拍的强弱规律。</w:t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创编方面：能积极参与演唱，表演，舞蹈等活动并能自主为歌曲创编节奏，歌词，舞蹈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 在识谱能力方面：让学生掌握拍号，听音，换气记号 ，渐强渐弱记号等基本音乐符号。通过训练让学生运用正确的歌唱方法，通过自己的理解，表现不同题材体裁，风格特点，内容不同的歌曲。能通过学习灵活运用换气符号，并在歌唱时，体现出二拍子，三拍子，四拍子的不同特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 在创造能力方面：让学生掌握简易的打击预期，自制简易乐器，并能自己根据不同的场景，用打击乐配上合适的音乐。通过对学生引导，让他们自己制作简易的打击乐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 在学习歌曲方面：以歌曲的艺术形象来感染，教育学生热爱生活，热爱劳动，热爱动物，热爱人民，培养学生的爱心，高尚的情操和良好的品德。在教学中，培养学生掌握一定的知识和技能技巧，并有理解和表现歌曲的能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 在欣赏方面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开阔学生的音乐视野，欣赏古今中外名家作品，并熟悉我国民族音乐，培养学生对音乐的爱好和欣赏习惯，发展听觉，记忆力，想象力，并了解祖国悠久的音乐历史文化，激发爱国主义热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8"/>
      </w:tblGrid>
      <w:tr>
        <w:trPr>
          <w:trHeight w:val="46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重难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教学重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ahoma"/>
                <w:color w:val="000000"/>
                <w:sz w:val="24"/>
              </w:rPr>
              <w:t>1</w:t>
            </w:r>
            <w:r>
              <w:rPr>
                <w:rFonts w:cs="Tahoma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原有的基础上进一步提高学生的歌唱水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参与一些自己力所能及的创编活动</w:t>
            </w:r>
          </w:p>
          <w:p>
            <w:pPr>
              <w:pStyle w:val="Normal"/>
              <w:spacing w:lineRule="exact" w:line="500"/>
              <w:rPr>
                <w:rFonts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Tahoma"/>
                <w:color w:val="000000"/>
                <w:sz w:val="24"/>
              </w:rPr>
              <w:t>演唱歌曲，做题目，完成练习。</w:t>
            </w:r>
          </w:p>
          <w:p>
            <w:pPr>
              <w:pStyle w:val="Normal"/>
              <w:spacing w:lineRule="exact" w:line="500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教学难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在学生原有的基础上进一步提高他们的音乐欣赏水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  <w:r>
              <w:rPr>
                <w:rFonts w:cs="Tahoma"/>
                <w:color w:val="000000"/>
                <w:sz w:val="24"/>
              </w:rPr>
              <w:t>、</w:t>
            </w:r>
            <w:r>
              <w:rPr>
                <w:rFonts w:cs="Tahoma"/>
                <w:color w:val="000000"/>
                <w:sz w:val="24"/>
              </w:rPr>
              <w:t>学生演唱歌曲的技巧，培养独立自信的唱歌的能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进一步加强基础乐理知识的学习</w:t>
            </w:r>
          </w:p>
        </w:tc>
      </w:tr>
      <w:tr>
        <w:trPr>
          <w:trHeight w:val="43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三年级学情分析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三年级学生的知识面较窄，音乐基础知识掌握得不多，有一大部分在一、二年级学生乐理知识都没有掌握好，识谱能力和欣赏能力都较差，但他们的感受、探索、创新能力正逐步增强，必须丰富教学内容和形式，调动学生的主观能动性，引导学生去感受音乐美。</w:t>
            </w:r>
            <w:r>
              <w:rPr>
                <w:sz w:val="24"/>
                <w:lang w:val="en-US" w:eastAsia="en-US"/>
              </w:rPr>
              <w:t>这个阶段是非常重要的，经过两年的音乐学习，学生对学习音乐有了一定的认识并有自己的见解。对今后学习有很大的作用，必须要抓住这个阶段的学习，为今后的学习打下坚实的基础，培养学生喜爱音乐的感情。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48"/>
      </w:tblGrid>
      <w:tr>
        <w:trPr>
          <w:trHeight w:val="113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策略与措施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成功的教学所需要的不是强制，而是激发学生兴趣。”本学期我将针对学生的年龄特征和心理特征，采取灵活多样的方法进行教学，强调以音乐为本、注重情感体验，发挥音乐对人发展促进的作用，注重音乐的审美，培养学生自主学习和创作意识，让音乐走进每个孩子。教师是教学的组织者和指导者，是沟通学生与音乐的桥梁。教学中要正确处理自己和学生的关系，提倡民主教学，使学生的心情愉快、想象力丰富，使学生以充满自信的态度迎接每一次的学习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．为能使学生上好课做好充分的准备工作，备课时注意与新课标结合，并注意备学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．因材施教，对不同的学生要注意采用不同的教学手法，使学生能够充分发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．设计好每堂课的导入，提高学生的学习兴趣。</w:t>
            </w:r>
          </w:p>
          <w:p>
            <w:pPr>
              <w:pStyle w:val="Normal"/>
              <w:widowControl/>
              <w:spacing w:lineRule="exact" w:line="500"/>
              <w:ind w:left="-17" w:firstLine="14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．积极和其他学科沟通，积极研究信息科技与学科整合。响应新课标要求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进度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春天的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11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悄悄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.25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赶花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11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快乐小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3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金孔雀轻轻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.1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我们的村庄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.4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都市变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.18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星星点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.3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微软用户</dc:creator>
  <dc:description/>
  <cp:keywords/>
  <dc:language>en-US</dc:language>
  <cp:lastModifiedBy>winxp</cp:lastModifiedBy>
  <dcterms:modified xsi:type="dcterms:W3CDTF">2009-02-10T02:11:00Z</dcterms:modified>
  <cp:revision>8</cp:revision>
  <dc:subject/>
  <dc:title>全册教材分析</dc:title>
</cp:coreProperties>
</file>