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四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绘画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自己选择颜色，描绘景和物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记忆画、想象画等形式，表现自己熟悉的、喜欢的内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工艺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制作简单的纸版拓印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撕或剪的方法制作纸工图形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各种平面材料贴面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制作简单的泥工模型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三）欣赏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观赏可爱的动植物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学生喜爱的儿童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民间玩具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记忆画、想象画等形式，用大胆和谐的颜色表示自己熟悉的内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制作简单的纸版拓印画，及各种平面材料贴画，进一步提高撕纸和剪纸拼贴的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儿童画及自然物，提高欣赏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绘画中要求大胆想象，用色大胆较真实，造型较生动自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纸工制作中培养其动手制作的精神，动手的协同性，在泥塑中培养空间想象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从上学期教学情况看，该年级段学生想象力丰富、大胆，对想象画、记忆画，有较强烈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欲望，色彩表现力强，同时对工艺制作非常喜欢，绘画作业普遍水平较高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但也有存在以下问题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生整体的差距比较大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构图布局还不够完整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工艺制作能力比绘画技能差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加强对学生美术基础知识和技能的整体性的渗透，采取好学生带动差学生的方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要求在构图时饱满，画满，画大，画得有生气，有意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通过课堂讲评作业，教绘画技能与工艺制作相结合，来调动学生的兴趣，提高技能表现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0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-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补充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-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-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（考查）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3:00Z</dcterms:created>
  <dc:creator>USER</dc:creator>
  <dc:description/>
  <cp:keywords/>
  <dc:language>en-US</dc:language>
  <cp:lastModifiedBy>USER</cp:lastModifiedBy>
  <dcterms:modified xsi:type="dcterms:W3CDTF">2012-02-04T15:23:00Z</dcterms:modified>
  <cp:revision>2</cp:revision>
  <dc:subject/>
  <dc:title/>
</cp:coreProperties>
</file>