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小学美术教学计划（第十册）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一、全册教学理念目标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一）造型表现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运用形、色、机理和空间等美术语言，以描绘和立体造型的方法，选择适合于自己的工具、材料，记录与表现所见所闻、所感所想的事物，发展美术构思与创作的能力，传递自己的思想和情感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二）设计应用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运用对比与和谐、对称与均衡、节奏与韵律等组合原理，了解一些简单的创意、设计方法和媒材的加工方法，进行设计和装饰，美化身边的环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三）欣赏评述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欣赏、认识自然美和美术作品的材料、形式与内容等特征，通过描述、分析与讨论等方法，了解美术表现的多样性，能用一些简单的美术术语，表达自己对美术作品的感受和理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四）综合探索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结合学校和社区的活动，以美术与科学课程和其他课程的知识、技能相结合的方式，进行策划、制作、表演与展示，体会美术与环境传统文化的关系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、全册重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一）重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培养学生科学的观察方法和艺术概括力，分析立方体、圆柱体的结构特征，认识立方体、圆柱体的透视变化规律，能写生简单的生活物体透视现象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继续传授中国画笔墨技能，学生进行彩墨画练习；欣赏中国现代中国画大师作品，培养民族自豪感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学习浅显的手工技法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二）难点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培养学生抽象思维和实物中提炼几何体的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提高学生彩墨画的技法与概括能力，能够独立的完成自己所要想要画的内容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在手工中培养学生的耐心、细致能力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三、教学情况分析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１、从学生学习习惯分析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该年级段学生表达力强，有自己的独到的想法，生活习惯上比较讲究自我能力体现，不敢落与他后，学习能动性强，上课纪律上比较活跃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２、从教师教中分析，每一个班的优劣情况不同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经过一年半对该年级段的了解，每个班级都有着自己独到的特色，根据情况的不同，针对性教学方法也有所不同，五（１）抓美术技能技巧的基本功，多让他们看看优秀作品，多采取鼓励性评语，多发挥他们自我能力的表现，展示每一个的自我特色；五（２）班是一个美术基础特别好的班级，班内美术爱好特多，优秀作业常常出现在他们班，因此教学中注重体现作品的价值的不同，学生自我感情的不同，各科知识、日常生活百态、各种欣赏相结合，来让学生有更多的创作空间；五（３）班上课纪律认真专心，对基本知识的掌握有自己的独到的见解，该班处于其他两班的中间，但在手工方面还缺乏创意与自我体现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四、措施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强造型能力的培养，对简单的几何形体进行写生，并指导正确的观察方法，以确定如何对事物进行造型处理，特别对困难的学生进行仔细研究分析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２、具体手工能力比较弱的班级，多渗透本人最拿手的工艺能力，使该年级段的总体水平，有一定能力的提高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班内、班际作品展评及各种教学手段，以增强竞争意识及荣誉感，互相学习，提高美术兴趣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五、全册课时安排：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本学期新授教学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课时，机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课时，总结、考核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课时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六、全册教学内容、课时及单元课时计划</w:t>
      </w:r>
    </w:p>
    <w:p>
      <w:pPr>
        <w:pStyle w:val="Heading1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苏教版小学美术五年级下册教学计划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一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快乐时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</w:t>
            </w:r>
            <w:r>
              <w:rPr>
                <w:color w:val="000000"/>
                <w:kern w:val="0"/>
                <w:sz w:val="24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引起学生关注身边的人和事</w:t>
            </w:r>
            <w:r>
              <w:rPr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感受大自然的美以及与生活的关系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大胆表现快乐时光的特点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掌握表现方法，体现快乐要素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探索绘画方法，发展个性创作能力，传递思想感情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充分表现生活中具有快乐因素的内容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二课</w:t>
            </w:r>
            <w:r>
              <w:rPr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黑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灰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感受生活与大自然的黑、白、灰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有目的的创意、设计、制作，启发学生了解黑、白、灰的变化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认识黑、白、灰以及他们之间的变化关系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设计制作出黑、白、灰效果的图案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三课</w:t>
            </w:r>
            <w:r>
              <w:rPr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我设计的卡通形象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欣赏卡通，感受卡通给我们的生活带来的乐趣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了解卡通形象的特点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感受艺术与生活的联系尝试创作，引导学生进行有目的创意、设计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进行有目的的设计、创意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运用各种方法绘画有趣的卡通形象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四课</w:t>
            </w:r>
            <w:r>
              <w:rPr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吸引人的招贴画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体验街头招贴画的商业价值和审美价值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引导学生根据自己的想法画一幅吸引人的招贴画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启发学生在生活中发现美和创造美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通过引导、体验、欣赏、讨论，让学生感受招贴画的商业价值和审美价值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能体现招贴画的特点，醒目有特色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五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世界地球日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拯救地球、保护家园，让地球永远美丽安全是每个人共同心愿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制作一份</w:t>
            </w:r>
            <w:r>
              <w:rPr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世界地球日</w:t>
            </w:r>
            <w:r>
              <w:rPr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宣传画，并加以文字说明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用画笔寄托希望，提出建议，发出拯救地球的呼吁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围绕世界地球日，关注人类生存条件战线保护地球美好前景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选择关注地球家园的话题，并表现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六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理想的居住环境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观察身边的居住环境，对居住环境的内外设计有所了解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用自己喜欢的绘画工具和材料表现自己理想中的居住环境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引起学生对自己周围环境的关注，对美好理想环境的向往、追求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学生能关注周围环境，并表达、赞美自己理想中的居住环境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作品构思独特，引人注目，作品表达自己真正的想法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七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柱状雕刻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引导学生欣赏不同地狱、民族的柱状雕刻，了解雕刻艺术的发展概况、风格、艺术特点等，懂得雕刻是古代民间艺术的创造之物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习从多角度欣赏柱状雕刻，大胆表达学生独特见解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在充分感受的基础上，认识到</w:t>
            </w:r>
            <w:r>
              <w:rPr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质感</w:t>
            </w:r>
            <w:r>
              <w:rPr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在艺术谁所具有的独特审美效果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欣赏不同地狱、民族的柱状雕刻，了解艺术特点，培养学生审美情趣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引导学生如何表达对</w:t>
            </w:r>
            <w:r>
              <w:rPr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柱状雕刻</w:t>
            </w:r>
            <w:r>
              <w:rPr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的认识，并懂得如何欣赏美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八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画脸（一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习、了解画脸艺术，感受中国传统文化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习掌握画脸的基本方法以及色彩搭配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设计绘制脸谱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学习掌握画脸的基本方法以及色彩搭配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用具有创造性的方法表现脸谱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九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画脸（二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使学生能运用色，进行人物脸部的图案绘制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掌握画脸的基本方法以及色彩搭配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感受面部图案的艺术特色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进行脸部描绘与制作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脸部图案新颖有趣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看戏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观察了解中国戏剧的艺术风格与特点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了解戏剧人物不同的舞台形象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培养学生观察力和表现力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用不同表现方法描绘戏剧人物不同的舞台形象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画出戏剧人物丰富的舞台形象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一课</w:t>
            </w:r>
            <w:r>
              <w:rPr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海洋生物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认识了解海洋生物的形态与习性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会用彩笔描绘海底世界中的生物，描绘出一个形象或争奇斗艳的海底世界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培养学生想象力和表现力，激发对大自然的热爱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了解海洋生物知识，启发画出各种不同的海洋生物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画面构图新颖，生动有趣，画面色彩丰富、亮丽，别具一格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二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鱼的纹样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过教学，使学生掌握鱼形的设计以及图案绘制方法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通过鱼形的设计与制作，培养学生创造思维、审美情趣能力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掌握鱼形的设计以及图案绘制方法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设计制作鱼的图案形象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三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我画的海洋怪兽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了解海洋生物的形象特点，激发学生兴趣，提高创作能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大胆想象，表现想象中的海洋怪兽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培养创造力，增强保护海洋生物的意识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启发画出各种不同的海洋生物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海洋生物形象生动有趣。</w:t>
            </w:r>
          </w:p>
        </w:tc>
      </w:tr>
      <w:tr>
        <w:trPr>
          <w:trHeight w:val="1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四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我做的海洋生物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培养学生的动手表现能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大胆想象，制作表现想象中的海洋怪兽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掌握海洋怪兽表现方法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形象地表现出海洋怪兽的特征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五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线条的魅力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引导学生观察线条变化的特点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感受线条给人们的生活带来的美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培养学生感受没的能力，并表现线条的魅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掌握带各种线条表现的方法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用线条表现一幅画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六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画性格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让学生感受点、线、面、色能表现潜在意识，体验艺术大师的画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生自主地展示想象力、创造力和表现力，尝试用多眼的艺术元素反映抽象的性格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过讨论、介绍、交流互相启发，用语言文字描述，提高学生审美能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欣赏绘画作品，体验点、线、面、色丰富的变化，感受艺术元素特有的表现力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对点、线、面色的感受。点、线、面、色的组合，个性化的表现性格特色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七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文插图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了解美术学科与其他学科的关联，进行探究性的美术活动，形成学生综合性的学习能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发挥个性，学会合作，激发学习兴趣，进行插图练习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了解插图及其运用，作品设计新颖、独特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要求在作文的关键段落画插图，可以画出作文描绘的主要形象或精彩片段的主要内容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怎样用形象来表现文中精彩片段或主要形象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八课</w:t>
            </w:r>
            <w:r>
              <w:rPr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儿歌和童话故事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培养学生为儿歌、童话配画的绘画兴趣，激发学生创作欲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使学生初步了解文学与艺术形式的联系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用单幅（连环画）形式给儿歌童话配画，培养学生的理解力和创造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掌握给儿歌童话配画的表现方法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用单幅（连环画）形式给儿歌童话配画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十九课</w:t>
            </w:r>
            <w:r>
              <w:rPr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寓言和神话故事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过为寓言、神话配画，激发学生的艺术情感，领悟传统的文化所蕴涵的人文精神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体会寓言。神话的内涵，了解配画、插图的画法风格，进一步理解文学与艺术的联系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用单幅（连环画）形式给寓言、神话配画，培养学生的理解力和创造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掌握给寓言、神话配画的表现方法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用单幅（连环画）形式给寓言、神话配画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二十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诗配画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过欣赏，让学生感受诗配画的意境美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了解诗配画的有关知识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用所学知识为诗歌配画，体验诗配画的创作过程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用水墨画进行诗歌配画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诗配画画面意境的独特表达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二十一课</w:t>
            </w:r>
            <w:r>
              <w:rPr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我设计的图书封面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习书籍封面设计等基础知识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通过学习，自己设计一本书的封面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欣赏各式书籍装帧体会不同的装帧设计会产生不同的美感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学习书籍封面装帧设计的基础知识，自己动手设计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用自己喜欢的风格设计封面。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二十二课</w:t>
            </w:r>
            <w:r>
              <w:rPr>
                <w:color w:val="000000"/>
                <w:kern w:val="0"/>
                <w:sz w:val="24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我做的图书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让学生感受图画书艺术的美，提升学生审美品位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进一步了解图画书以及它的设计过程及表现方法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用自己喜欢的表现方法对图画书进行临摹或改画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了解太图画书的设计过程，用临摹、改画或重新设计的方法进行创作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能自己创作作品，作品有风格，有个性。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二十三课</w:t>
            </w:r>
            <w:r>
              <w:rPr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桥上桥下（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欣赏家乡的桥，培养学生热爱美好事物的情感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认识有关桥的基本结构造型，了解各种桥的设计和环境的关系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让学生观察体验，运用多种绘画形式，大胆表现桥的丰姿，提高表现能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学习有关桥的基本结构造型，了解各种桥的设计和环境的关系。难点：大胆表现桥以及周围的景象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第二十四课</w:t>
            </w:r>
            <w:r>
              <w:rPr>
                <w:color w:val="000000"/>
                <w:kern w:val="0"/>
                <w:sz w:val="24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桥上桥下（二）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时）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引导学生进行探究性、创造性和综合性的美术活动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培养学生勇于创造的自豪感和荣誉感以及丰富的想象力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以多种美术的表现手法，表现学生对桥的独特想法。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点：想象、创造出各种桥的形态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难点：用多种表现手法表现桥。</w:t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5:00Z</dcterms:created>
  <dc:creator>USER</dc:creator>
  <dc:description/>
  <cp:keywords/>
  <dc:language>en-US</dc:language>
  <cp:lastModifiedBy>USER</cp:lastModifiedBy>
  <dcterms:modified xsi:type="dcterms:W3CDTF">2012-02-04T14:26:00Z</dcterms:modified>
  <cp:revision>2</cp:revision>
  <dc:subject/>
  <dc:title/>
</cp:coreProperties>
</file>