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十二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造型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运用形、色、肌理和空间等美术语言，以描绘和立体造型的方法，选择适合于看看自己的工具、材料，记录与表现所见所闻、所感所想的事物，发展美术构思与创作能力，传递自己的思想和情感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设计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应用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学习对比与和谐、对称与均衡、节奏与韵律等组合原理，了解一些简易的创意、设计方法和媒材的加工方法，进行简单的设计和装饰，美化身边的环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欣赏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评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欣赏、认识自然和各种美术作品的材料、形式与内容等特征，通过描述、分析与讨论等方式，了解美术表现的多样性。能用一些简单的美术术语，表达自己对美术作品的感受和理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综合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探索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结合学校和社区的活动，以美术与科学课程和其他课程的知识、技能相结合的方式，进行策划、制作、表演与展示，体会美术与环境及传统文化的关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掌握几种人物速写的方法，能抓住对象的体态特征，用简练的线条，概括生动地表现其特点，特别是动态的任务形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综合运用小学阶段所学的美术技法进行绘画创作或工艺制作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工艺美术（实用）的特点，能了解接受并明确现代生活中工艺美术的应用和地位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著名雕塑作品，提高欣赏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人物速写中，观察能力、概括能力、表现能力的培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绘画、工艺制作中综合运用已学的构图、色彩等基础知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中，接受电脑美术这一新颖艺术形式激发创美信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该年级学生在绘画方面具有较强的写实能力，已初步理解并能应用透视、色彩等基础知识和技法，具有较好的欣赏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存在问题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基础知识薄弱，想象力下降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部分学生上课缺少兴趣，作业完成男生较差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跟班主任联系配合，端正学生对美术课的态度和认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课堂教学，充分发挥直观教学手段激发学生对美术的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欣赏、复习等手段，弥补学生的知识缺陷和想象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班际作业展评，提高学生对美术的兴趣，增强竞争意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8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补充内容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-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总结、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4:00Z</dcterms:created>
  <dc:creator>USER</dc:creator>
  <dc:description/>
  <cp:keywords/>
  <dc:language>en-US</dc:language>
  <cp:lastModifiedBy>USER</cp:lastModifiedBy>
  <dcterms:modified xsi:type="dcterms:W3CDTF">2012-02-04T14:48:00Z</dcterms:modified>
  <cp:revision>2</cp:revision>
  <dc:subject/>
  <dc:title/>
</cp:coreProperties>
</file>