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兰陵小学教师值日表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2.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16"/>
        <w:gridCol w:w="1488"/>
        <w:gridCol w:w="1545"/>
        <w:gridCol w:w="7"/>
        <w:gridCol w:w="1552"/>
        <w:gridCol w:w="1530"/>
        <w:gridCol w:w="22"/>
        <w:gridCol w:w="1552"/>
        <w:gridCol w:w="1552"/>
        <w:gridCol w:w="1552"/>
      </w:tblGrid>
      <w:tr>
        <w:trPr>
          <w:trHeight w:val="17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128778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8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1.95pt,100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值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校门口、南大楼以南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值日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门口大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操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葡萄架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操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西大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天井东边及南一楼走廊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天井西边及北一楼走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大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二、三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二、三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锦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迎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玉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储旭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红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爱芬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渭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凤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雪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小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全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军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涵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旦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静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妍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贤琴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洑皖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绍红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红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明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邦来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霞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芬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早晨到岗时间为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，午间值日到岗时间为</w:t>
            </w: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</w:rPr>
              <w:t>，有事向当天值日行政请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戴好值班牌上岗，值岗时间要巡视，发现违规现象要及时劝阻，发生事故要及时处理并向行政汇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00:00Z</dcterms:created>
  <dc:creator>雨林木风</dc:creator>
  <dc:description/>
  <cp:keywords/>
  <dc:language>en-US</dc:language>
  <cp:lastModifiedBy>User</cp:lastModifiedBy>
  <cp:lastPrinted>2009-09-16T12:59:00Z</cp:lastPrinted>
  <dcterms:modified xsi:type="dcterms:W3CDTF">2012-02-05T10:59:00Z</dcterms:modified>
  <cp:revision>3</cp:revision>
  <dc:subject/>
  <dc:title>兰陵小学教师值日表                           2009</dc:title>
</cp:coreProperties>
</file>