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720" w:hanging="0"/>
        <w:jc w:val="left"/>
        <w:rPr/>
      </w:pPr>
      <w:r>
        <w:rPr>
          <w:rFonts w:cs="宋体;SimSun"/>
          <w:b/>
          <w:kern w:val="0"/>
          <w:sz w:val="24"/>
          <w:u w:val="single"/>
        </w:rPr>
        <w:t>解放路</w:t>
      </w:r>
      <w:r>
        <w:rPr>
          <w:rFonts w:cs="宋体;SimSun"/>
          <w:b/>
          <w:kern w:val="0"/>
          <w:sz w:val="24"/>
        </w:rPr>
        <w:t>小学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kern w:val="0"/>
          <w:sz w:val="24"/>
          <w:u w:val="single"/>
        </w:rPr>
        <w:t>11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</w:rPr>
        <w:t>年至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</w:rPr>
        <w:t>年度第</w:t>
      </w:r>
      <w:r>
        <w:rPr>
          <w:rFonts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cs="宋体;SimSun"/>
          <w:b/>
          <w:kern w:val="0"/>
          <w:sz w:val="24"/>
        </w:rPr>
        <w:t>学期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四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</w:rPr>
        <w:t>年级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科学学科教学计划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left="5025" w:right="-720"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教者：郭爱民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2700"/>
        <w:gridCol w:w="1620"/>
        <w:gridCol w:w="1080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的步骤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具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性活动</w:t>
            </w:r>
          </w:p>
        </w:tc>
      </w:tr>
      <w:tr>
        <w:trPr>
          <w:trHeight w:val="7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骼与肌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体的运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处不在的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与预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引导学生认识骨骼、关节、肌肉的运动，使学生了解自己的运动机理以及骨、关节、肌肉的位置，从而懂得如何提高自己的运动技能，保护和锻炼自己的运动系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养蚕活动，使学生在养蚕中锻炼成长，了解生命，增长见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一系列的分辨活动和探究活动，引导学生认识运动以及影响运动速度的一些要素、运动方式的特点，学习使用“控制变量”的方法进行科学探究，以及对物体进行简单的定量观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引导学生开展一系列以认知为重要目的的观察、阅读、分析和实验活动，使学生认识力、了解常见的力，从而提高认知水平、探究能力和研究兴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根据需要，从更多的渠道查阅资料，能在总结证据的基础上，做出合理的解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—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——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——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通过触摸、拼图、观察，感受骨骼、关节、肌肉的存在，认识骨骼的作用，初步了解骨、关节、肌肉的构成以及其功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观察，了解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养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判断物体是否在运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测走路的速度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物体的运动方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探究摆的快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大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方向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作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种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了解四种调查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交流生活经验中的预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骼模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节模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蚕的生长标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秒表、米尺、易拉罐、小车、计时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片、橡皮泥、弹簧秤、钩码、小刀、橡皮筋、海绵、硬币、油、洗洁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蚕交流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降落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现场调查校园里的昆虫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访问调查家用燃料的历史变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预测猫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0:00Z</dcterms:created>
  <dc:creator>user</dc:creator>
  <dc:description/>
  <cp:keywords/>
  <dc:language>en-US</dc:language>
  <cp:lastModifiedBy>zhang</cp:lastModifiedBy>
  <dcterms:modified xsi:type="dcterms:W3CDTF">2012-02-04T02:48:00Z</dcterms:modified>
  <cp:revision>8</cp:revision>
  <dc:subject/>
  <dc:title>丽华新村第二 小学  2007 年至 2008  年度第2学期  四 年级  科学学科教学计划      </dc:title>
</cp:coreProperties>
</file>