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土壤与生命</w:t>
            </w:r>
          </w:p>
        </w:tc>
      </w:tr>
      <w:tr>
        <w:trPr>
          <w:trHeight w:val="4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left"/>
              <w:rPr/>
            </w:pPr>
            <w:r>
              <w:rPr/>
              <w:t>科学探究：能够运用多种方法和感官认识土壤。会用简单的实验鉴定土壤的成分。会观察、描述土壤，会记录观察的结果。能根据实验结果，总结不同土壤的性质。会用腐殖质形成的实验（会做肥料袋）。能够运用图画、文字等方法和同伴讨论、交流结果和想法。能够运用获得的概念、经验和技巧来分析不熟悉的土样种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科学知识：认识土壤的特性，知道土壤中含有不同大小的颗粒，含有动植物和它们的残留物。知道随着时间的流逝，死了的动植物会变成土壤的一部分，腐殖质是由腐烂的动植物的遗体变成的。知道成肥作用，认识到蚯蚓在成肥过程中所起的作用。了解沙、黏土和腐殖质是组成土壤的三种主要成分。知道不同成分的土壤吸收水分不同。知道不同的土壤适合种植不同的植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情感态度与价值观：对土壤产生亲近感，心存感激。有探索土壤奥秘的热情。关心自己家乡的土壤，关注家乡土壤的现状。意识到土壤的重要性，意识到是土壤养育我们人类，养育了动物和植物。意识到人类和土壤的相依相存关系。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土壤里有什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落叶变成了什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们周围的土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土壤和我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壤、勺子、报纸、抹布、水、水桶、放大镜、木棒、白纸、塑料杯子、研究记录表、蚯蚓、各种植物、吸管、沙子、黏土、腐殖质、木筷、盘子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第 二 学期 三 年级 科学 教学计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教者：吴佳伟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植物的一生</w:t>
            </w:r>
          </w:p>
        </w:tc>
      </w:tr>
      <w:tr>
        <w:trPr>
          <w:trHeight w:val="2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学探究：种植一株植物，经历从播种到收获的全过程。在种植过程中，能够围绕种子和花进行一些探究性活动，观察、测量、收集、积累植物生长周期的资料。会对种子和花进行解剖，会制作油菜花标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学知识：知道植物的六大器官名称。认识植物生长的整个过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情感、态度与价值观：认真、细致地观察植物的一生，坚持做连续的观察记录。通过细心照料植物体会种植的辛苦，从而更加珍爱生命。意识到生命世界有着无穷的奥秘，产生要进一步研究的愿望。体验收获的快乐，感受到只有坚持才会有收获。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种子里面有什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种油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菜开花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谁给花传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收获和播种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泡过的菜豆、花生、黄豆种子和与之对应的干种子、放大镜、培养皿、大花盆、牙签、水、纸巾、镜子、胶带、剪刀、塑料袋、干蜜蜂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 二 学期 三 年级 科学 教学计划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固体和液体</w:t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left"/>
              <w:rPr/>
            </w:pPr>
            <w:r>
              <w:rPr/>
              <w:t>科学探究：能够运用多种感官和多种方法认识生活中常见固体和液体的性质，并能用恰当的语言描述。会分离固体混合物，能描述人们是如何利用液体和固体的知识制造有用的物体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科学知识：知道哪些物体可沉浮，哪些物体可溶解。知道固体和液体能混合，也能分离。了解船的分解史，认识几种常见船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情感、态度与价值观：认识到科学是不断发展的，体会科学技术给人们生活带来的好处。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固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把固体放到水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液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把液体倒进水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使沉在水里的物体浮上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具盒、笔、鸡蛋、石块等固体；水、果汁、酒精等液体；天平、量筒、量杯、烧杯、面粉、放大镜橡皮泥、沙子、小棒、小瓶、食用油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关心天气</w:t>
            </w:r>
          </w:p>
        </w:tc>
      </w:tr>
      <w:tr>
        <w:trPr>
          <w:trHeight w:val="3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探究：知道在科学探究中问题的解决或结论的得出，要以收集到的事实证据为基础，证据的收集可以有观察、实验等多种方法。能针对问题，通过观察、实验等方法收集证据。尊重事实，能在总结证据的基础上，作出合理的解释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知识：知道天气可以用一些可测量的量在描述，会用温度计、简易风向仪进行观测，收集并分析有关数据。能列举天气变化对动物行为影响的实例，体验天气对人类工作、生活的影响。了解天气预报的作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、态度与价值观：学习有毅力，愿意参与中长期科学探究活动。认识到科学技术是不断发展的，乐于试用日常生活中的科技新产品，关心与科学有关的社会问题。</w:t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天气怎么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气温有多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雨下得有多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今天刮什么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气候与季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温度计、温度表模型、百叶箱、学生用温度计、记录气温用的纸和笔；塑料瓶和剪刀、透明胶带、标尺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 二 学期 三 年级 科学 教学计划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观察和测量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通过对身边事物的观察，提出自己能够研究的问题，能运用自己的感官、简单工具或通过实验等方法，收集于问题有关的证据，保持与发展想要了解自然、了解科学、了解周围事物奥秘的好奇心与求知欲。能针对问题，通过观察、实验等方法收集证据，尊重事实，对收集到的证据能做好原始记录，并注意保留且不随便涂改原始数据，能对收集到的证据用文字、图表等方式来呈现。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测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望远镜、放大镜、听诊器、邮票、透明容器、秒表、尺子、拉力计、握力计，烧杯或其他杯子、量筒、水等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0:00Z</dcterms:created>
  <dc:creator>user</dc:creator>
  <dc:description/>
  <cp:keywords/>
  <dc:language>en-US</dc:language>
  <cp:lastModifiedBy>zhang</cp:lastModifiedBy>
  <dcterms:modified xsi:type="dcterms:W3CDTF">2012-02-04T02:49:00Z</dcterms:modified>
  <cp:revision>13</cp:revision>
  <dc:subject/>
  <dc:title>单元</dc:title>
</cp:coreProperties>
</file>