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小学美术教学计划（第八册）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一、全册教学理念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【造型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·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表现】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初步认识形、色与肌理等美术语言，学习使用各种工具，体验不同媒材的效果，通过看看、画画、做做等方法表现所见所闻、所感所想的事物，激发丰富的想像力与创造愿望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【设计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·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应用】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学习对比与和谐、对称与均衡等组合原理，了解一些简易的创意和手工制作的方法，进行简单的设计和装饰，感受设计制作与其他美术活动的区别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【欣赏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·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评述】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观赏自然和各种美术作品的形、色与质感，能用口头或书面语言对欣赏对象进行描述，说出其特色，表达自己的感受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【综合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·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探索】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采用造型游戏的方式，结合语文、音乐等课程内容，进行美术创作、表演和展示，并发表自己的创作意图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二、全册重难点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（一）重点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学习色彩的冷暖，色调等基础知识，透视、构图知识，并能在写生或创作中运用这些知识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学习剪纸技巧及利用日常生活用品、工具、材料进行工艺制作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通过绘画、工艺、欣赏、进一步增强学生美术知识提高美术修养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（二）难点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在风景、静物写生或创作中，能独立、全面地应用色彩知识，构图知识、透视规律，从而使作品更生动、更有感染力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学习剪纸技巧，培养学生大胆、细心、心灵手巧的动手能力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通过橡皮泥的立体创作或利用日常所见的物品进行工艺制作，培养其空间想象力、创造力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三、教学情况分析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该年级学生美术基础较好，在绘画中构图饱满，色彩运用大胆，想象丰富，工艺制作一般，并且有一定的欣赏能力，上课师生双向教学开展较好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存在问题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各班绘画、工艺技能差异较大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学生虽然想象丰富，表现欲望较强烈，但缺乏表现力，放映在作品上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部分学生绘画创作内容单一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四、措施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进行班级作业交流，增强竞争意识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多对学生进行优秀美术作品欣赏，增强欣赏能力，开阔其视野的提高美术能力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进一步使学生掌握美术基础知识的教学（如构图色彩，主题的表现等）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定期进行作品展评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五、全册课时安排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本学期新授教学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6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课时，其中补充教学内容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4-6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课时，机动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课时，总结、考核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课时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六、全册教学内容、课时及单元课时计划</w:t>
      </w:r>
    </w:p>
    <w:p>
      <w:pPr>
        <w:pStyle w:val="Normal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14:00Z</dcterms:created>
  <dc:creator>USER</dc:creator>
  <dc:description/>
  <cp:keywords/>
  <dc:language>en-US</dc:language>
  <cp:lastModifiedBy>USER</cp:lastModifiedBy>
  <dcterms:modified xsi:type="dcterms:W3CDTF">2012-02-04T15:14:00Z</dcterms:modified>
  <cp:revision>2</cp:revision>
  <dc:subject/>
  <dc:title/>
</cp:coreProperties>
</file>