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竟成乡村学校少年宫合唱队活动计划</w:t>
      </w:r>
    </w:p>
    <w:p>
      <w:pPr>
        <w:pStyle w:val="Normal"/>
        <w:ind w:firstLine="84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目标（预期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次活动内容是遵循教育性和艺术性相结合的原则，适合学生的年龄特点，有利于提高学生学习音乐的兴趣，培养孩子们正确的演唱方法和良好的气质，增强集体意识，培养学生的乐感。活动面向部分学生，有组织，有计划的进行，坚持自愿参加和普及提高的原则，让学生在合唱中去感受音乐，理解音乐和表现音乐。启迪学生的智慧，陶冶学生的情操，使学生的身心得到健康的发展。</w:t>
      </w:r>
    </w:p>
    <w:p>
      <w:pPr>
        <w:pStyle w:val="Normal"/>
        <w:widowControl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步骤（包括时间安排）和策略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基本功训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教给学生科学的发声方法，训练学生声音的高位置，让学生区分出大本嗓和艺术嗓的区别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艺术修养的培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通过学习艺术歌曲，对学生进行审美教育，使其具有感受美、鉴赏美、表现美、创造美的能力。能够辨别什么样的音乐是好的，什么音乐是不好的，培养学生高尚的情操，丰富的情感，使其身心都得到健康的发展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声部和谐训练</w:t>
      </w:r>
      <w:r>
        <w:rPr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由于小学生的年龄比较小，声音的自我控制力比较差，所以分声部的训练难度比较大，所以要求老师必须掌握一定的方法来训练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扩大知识范围开阔眼界</w:t>
      </w:r>
      <w:r>
        <w:rPr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定期给学生欣赏中外合唱的名曲，以及名师的讲解，开阔学生的眼界。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湟里中心小学音乐兴趣小组活动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"/>
        <w:gridCol w:w="1287"/>
        <w:gridCol w:w="3053"/>
        <w:gridCol w:w="1680"/>
        <w:gridCol w:w="2520"/>
      </w:tblGrid>
      <w:tr>
        <w:trPr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趣小组名称：声乐合唱</w:t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兴趣小组学生名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雨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泽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瑜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梦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晔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旭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汶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寒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瑶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玉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梦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沈彬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杨佳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薛天怡展晨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李可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彭家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金欣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樱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蒋莹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华文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宋倩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杨春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仲姝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倩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秋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雨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文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朝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鹏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凌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天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宇捷（等）</w:t>
            </w:r>
          </w:p>
        </w:tc>
      </w:tr>
      <w:tr>
        <w:trPr>
          <w:trHeight w:val="52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兴趣小组活动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集体辅导和个别辅导</w:t>
            </w:r>
            <w:r>
              <w:rPr/>
              <w:t>,</w:t>
            </w:r>
            <w:r>
              <w:rPr/>
              <w:t>每个小组成员基本做到发音正确</w:t>
            </w:r>
            <w:r>
              <w:rPr/>
              <w:t>,</w:t>
            </w:r>
            <w:r>
              <w:rPr/>
              <w:t>养成良好的歌曲习惯和规范的演唱姿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养优秀的声乐活跃分子，以充实各类文艺舞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组成员以兴趣为起点，养成合作互助的良好习惯，培养学生审美的情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各年级段中选拔歌唱条件好的学生参加兴趣小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学生进行音乐知识的熏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欣赏优秀的演唱曲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不同历史时期，不同题材作品进行教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训练学生节奏感，使学生体态、动作协调教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丰富学生的想象力，对学生进行情感教育，提高音乐表现力，促进创造性的发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九月份：</w:t>
            </w:r>
            <w:r>
              <w:rPr>
                <w:rFonts w:eastAsia="Times New Roman"/>
              </w:rPr>
              <w:t xml:space="preserve"> </w:t>
            </w:r>
            <w:r>
              <w:rPr/>
              <w:t>排练合唱曲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十月份：合唱比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十一月份：小组成员个人演唱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十二月份：迎“元旦”卡拉</w:t>
            </w:r>
            <w:r>
              <w:rPr/>
              <w:t>OK</w:t>
            </w:r>
            <w:r>
              <w:rPr/>
              <w:t>比赛选拔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一月份：元旦卡拉</w:t>
            </w:r>
            <w:r>
              <w:rPr/>
              <w:t>OK</w:t>
            </w:r>
            <w:r>
              <w:rPr/>
              <w:t>比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4:00Z</dcterms:created>
  <dc:creator>USER</dc:creator>
  <dc:description/>
  <cp:keywords/>
  <dc:language>en-US</dc:language>
  <cp:lastModifiedBy>USER</cp:lastModifiedBy>
  <dcterms:modified xsi:type="dcterms:W3CDTF">2012-08-08T03:24:00Z</dcterms:modified>
  <cp:revision>2</cp:revision>
  <dc:subject/>
  <dc:title>湟里中心小学合唱兴趣小组活动方案</dc:title>
</cp:coreProperties>
</file>