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竟成乡村学校少年宫舞蹈队活动计划</w:t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目标（预期）：</w:t>
      </w:r>
    </w:p>
    <w:p>
      <w:pPr>
        <w:pStyle w:val="Normal"/>
        <w:widowControl/>
        <w:ind w:firstLine="6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舞蹈能促进学生德、智、体、美、劳，全面发展。活动内容与教育性和艺术性相结合，适合学生的年龄特点，它有利于提高学生学习舞蹈的兴趣，培养孩子们正确的形体姿态和良好的气质，增强集体意识，培养学生的乐感。活动面向部分学生，又组织，有计划的进行，坚持自愿参加和普及提高的原则，让学生在唱唱、跳跳、动动中去感受音乐，理解音乐和表现音乐。启迪学生的智慧，陶冶学生的情操，使学生的身心得到健康的发展。因此，我结合学校的实际情况，特做出如下的计划：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一、教学目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通过活动，培养学生的节奏感和韵律感，在感受音乐的基础上，又感情的进行唱游活动，能够随着音乐的不同情绪，节奏以及节拍的变化，有表情的进行律动，模仿动作和即兴表演，寓教育于舞蹈活动之中，使学生潜移默化的接受爱国主义、集体主义、行为规范、尊老爱幼的教育，让每一位学生都在舞蹈活动中享受到美和欢乐。</w:t>
      </w:r>
      <w:r>
        <w:rPr>
          <w:sz w:val="28"/>
          <w:szCs w:val="28"/>
        </w:rPr>
        <w:br/>
        <w:t>     1</w:t>
      </w:r>
      <w:r>
        <w:rPr>
          <w:sz w:val="28"/>
          <w:szCs w:val="28"/>
        </w:rPr>
        <w:t>、开学之后，对学生进行强化基本功训练，尤其是二年级的小学生，他们身体的协调能力非常差，教师通过有趣的基训，使学生腿的开度和腰有一定的控制能力，压腿、踢腿、下腰等内容顺利完成。</w:t>
      </w:r>
      <w:r>
        <w:rPr>
          <w:sz w:val="28"/>
          <w:szCs w:val="28"/>
        </w:rPr>
        <w:br/>
        <w:t>     2</w:t>
      </w:r>
      <w:r>
        <w:rPr>
          <w:sz w:val="28"/>
          <w:szCs w:val="28"/>
        </w:rPr>
        <w:t>、当学生在地面完成软度开度的训练以后，可以进行把上规范而且简化的芭蕾训练，使孩子们的形体、姿态、腿线条、腰腿的软度、力度和控制进一步提高。</w:t>
      </w:r>
      <w:r>
        <w:rPr>
          <w:sz w:val="28"/>
          <w:szCs w:val="28"/>
        </w:rPr>
        <w:br/>
        <w:t>     3</w:t>
      </w:r>
      <w:r>
        <w:rPr>
          <w:sz w:val="28"/>
          <w:szCs w:val="28"/>
        </w:rPr>
        <w:t>、下一个训练是中间训练，这是使孩子们掌握、熟悉、提高表演能力和技巧的重要部分，这个训练主要解决形体、中心、控制和呼吸，因为只有掌握这些才能完成舞蹈的表演。</w:t>
      </w:r>
      <w:r>
        <w:rPr>
          <w:sz w:val="28"/>
          <w:szCs w:val="28"/>
        </w:rPr>
        <w:br/>
        <w:t>     4</w:t>
      </w:r>
      <w:r>
        <w:rPr>
          <w:sz w:val="28"/>
          <w:szCs w:val="28"/>
        </w:rPr>
        <w:t>、通过组合的练习，使学生加深基本功训练的系统性，更好的服务于平日的舞蹈之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步骤（包括时间安排）和策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为每周五下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到第二课堂结束，暑期时间另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热身运动；在训练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的时间里，让学生做一些轻松、简单的热身运动，如：圆轴上的走步等，主要目的是创造一个融洽的学校氛围，使孩子们的身体和情绪适应课堂训练的准备，避免用力过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地面训练：儿童的生理特点是人小稳定性差，但是软度和开度较好，而软度开度又是舞蹈动作的根本点，所以要运用平整的地板来帮助孩子们进行软度和开度的训练，主要措施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脚背和膝盖的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肩的开度和前腿的软度训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旁腰和旁腿的软开度训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胸腰和腹肌的训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脊椎和胯骨的训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胯部和臀部的训练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胯部和腿部的综合训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节奏和方位的训练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后腿和背肌的训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踢腿和力量的练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 3</w:t>
      </w:r>
      <w:r>
        <w:rPr>
          <w:sz w:val="28"/>
          <w:szCs w:val="28"/>
        </w:rPr>
        <w:t>、把上训练：遵循先双手扶把，熟练以后单手扶把，由于有把杆的依附，孩子们的形体和姿态容易正确，为中间训练打下基础。具体措施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立和半蹲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擦地推脚背练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压腿练习，分为压正腿和压旁腿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踢腿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下腰游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4</w:t>
      </w:r>
      <w:r>
        <w:rPr>
          <w:sz w:val="28"/>
          <w:szCs w:val="28"/>
        </w:rPr>
        <w:t>、中间训练：这是使孩子们掌握、熟悉、提高舞蹈表演能力和技巧的重要部分，在中间训练中，主要目的就是解决形体、重心、控制和呼吸。具体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手的姿态的训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跳训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平转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控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5</w:t>
      </w:r>
      <w:r>
        <w:rPr>
          <w:sz w:val="28"/>
          <w:szCs w:val="28"/>
        </w:rPr>
        <w:t>、能够随着音乐做动作，节奏准确，充分表现音乐的特点，培养学生的即兴创编能力和学生的创造能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 6</w:t>
      </w:r>
      <w:r>
        <w:rPr>
          <w:sz w:val="28"/>
          <w:szCs w:val="28"/>
        </w:rPr>
        <w:t>、排练几个小型的舞蹈，通过这些组合来锻炼学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舞蹈队学生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4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菁应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253871     863518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92588089    1319675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郭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6125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507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王聪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4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315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鹤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5543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亦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18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君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2687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璐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娇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19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韦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佳雯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逸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97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张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775110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潘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61169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碧霞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4303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叶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2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石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87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启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538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心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13870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宁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45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凌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坐，站，声韵——呼吸练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两侧腿（前压、绷脚、开胯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肩练习（两人一组互压，开肩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地辨别身体各个方位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站姿坐姿，让学生初步感受挺拔的身体姿态与优美的坐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校园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训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头部的训练内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压肩练习（两人一组互压，开肩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站姿坐姿，让学生初步感受挺拔的身体姿态与优美的坐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校园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肩的训练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肩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头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校园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手臂的训练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手型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校园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手的位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手位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肩部和手型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手位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排练舞蹈《校园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9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脚型的训练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脚位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型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位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扶把的要求和作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各类动作在把杆上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扶把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各类动作在把杆上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脚的动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脚的动作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脚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腰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腰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腰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与腰有关系的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腿部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擦地和小踢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腿部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擦地和小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蹲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压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蹲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压腿的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踢腿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踢腿的训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上节课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踢腿的训练内容和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进行踢腿的训练（前、旁、后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地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的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踢腿动作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初步感受挺拔的身体姿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压腿组合”、“压肩组合” ，初步开胯与开肩，避免不身体的拉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.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前面所学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组合的联系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压腿组合”、“压肩组合” ，初步开胯与开肩，避免身体的拉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进行组合的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舞蹈练习打好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训加排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唱歌曲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巩固上节课的合练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全曲合练的熟练程度，能在老师不提醒的情况下初步形成动作记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养成能独立听节奏、数节奏的能力，并能在听音乐的同时及时找到拍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的演唱，并能初步形成边唱边跳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舞蹈的表现能力，能自然地流露出表演的情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舞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活动总结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转眼一个学期又过去了，舞蹈第二课堂教学也</w:t>
      </w:r>
      <w:r>
        <w:rPr>
          <w:rFonts w:ascii="宋体;SimSun" w:hAnsi="宋体;SimSun" w:cs="宋体;SimSun"/>
          <w:color w:val="000000"/>
          <w:sz w:val="28"/>
          <w:szCs w:val="28"/>
        </w:rPr>
        <w:t>圆满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结束。活泼、可爱的孩子们在学习中，努力、认真、勤奋，扎实，在一点一滴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进步，一步一步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我并也从中获得了喜悦与提高。看到能随音乐像蝴蝶般翩翩起舞的孩子，心里不由得感到很欣慰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提高自身的业务水平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 xml:space="preserve">酷爱舞蹈的我一直坚持学习舞蹈， 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二、</w:t>
      </w:r>
      <w:r>
        <w:rPr>
          <w:rFonts w:ascii="宋体;SimSun" w:hAnsi="宋体;SimSun" w:cs="宋体;SimSun" w:eastAsia="宋体;SimSun"/>
          <w:color w:val="000000"/>
          <w:szCs w:val="28"/>
        </w:rPr>
        <w:t>设立竞争机制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本学期我设立了一个竞争机制，以表格的形式罗列出各种舞蹈技巧和组合名称，每个队员学会一项就约时间让我检查，能达到要求的就在该项打个“√”，同时结合学校少先大队雏鹰争章活动奖励一颗红星，获得五颗红星就可以到文员处换一颗金星，集够三颗金星就可以得到学校的奖状和奖品。这个方法非常有效，队员们的积极性非常高，一学期下来，有张熠、李春燕、蒋佳雯等</w:t>
      </w:r>
      <w:r>
        <w:rPr>
          <w:rFonts w:eastAsia="宋体;SimSun"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szCs w:val="28"/>
        </w:rPr>
        <w:t>人次获得雏鹰之星称号。</w:t>
      </w:r>
    </w:p>
    <w:p>
      <w:pPr>
        <w:pStyle w:val="TextBodyIndent"/>
        <w:rPr>
          <w:rFonts w:ascii="宋体;SimSun" w:hAnsi="宋体;SimSun" w:eastAsia="宋体;SimSun" w:cs="宋体;SimSun"/>
          <w:color w:val="4444BB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这个方法还有一个好处，就是一看表格就能非常清楚每个队员的情况，最后进行优胜劣汰，这样对提高舞蹈队的整体素质也有很大的帮助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三、固定训练时间。</w:t>
      </w:r>
    </w:p>
    <w:p>
      <w:pPr>
        <w:pStyle w:val="Normal"/>
        <w:widowControl/>
        <w:ind w:firstLine="549"/>
        <w:jc w:val="left"/>
        <w:rPr>
          <w:kern w:val="0"/>
          <w:lang w:val="zh-CN"/>
        </w:rPr>
      </w:pPr>
      <w:r>
        <w:rPr>
          <w:bCs/>
          <w:sz w:val="28"/>
        </w:rPr>
        <w:t>训练时间是</w:t>
      </w:r>
      <w:r>
        <w:rPr>
          <w:sz w:val="28"/>
        </w:rPr>
        <w:t>每个星期五下午第三节课到第二课堂，其他时间视排练需要而机动增加</w:t>
      </w:r>
      <w:r>
        <w:rPr>
          <w:bCs/>
          <w:sz w:val="28"/>
        </w:rPr>
        <w:t>）。每个孩子进舞蹈队的第一天开始，我就强调她们一定要有时间观念，除了要求队员一定要准时之外，我更是每天或者隔天教一个新组合，让队员保持新鲜感和激情，这也是促进孩子们进步的其中因素。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五、精心选择教学内容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、基训的内容基本上以中国舞等级考试教材内容为主，一个学期下来，大班孩子学了八级把杆动作和中间练习——平转、盘手，新队员在几个大姐姐的协助帮忙之下，基本学完基本的软开度练习和身体素质训练，效果都不错。</w:t>
      </w:r>
    </w:p>
    <w:p>
      <w:pPr>
        <w:pStyle w:val="TextBodyIndent"/>
        <w:rPr>
          <w:rFonts w:ascii="宋体;SimSun" w:hAnsi="宋体;SimSun" w:eastAsia="宋体;SimSun" w:cs="宋体;SimSun"/>
          <w:color w:val="000000"/>
          <w:kern w:val="0"/>
          <w:szCs w:val="28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8"/>
          <w:lang w:val="zh-CN"/>
        </w:rPr>
        <w:t>、本学期我为舞蹈队员排练了歌舞《校园情》，在镇庆教师节文艺汇演中向全镇人民展示。另外，还编排快板舞蹈《书香湟小展新颜》，为课题演出量身定做。只要保持这颗爱舞之心，我有信心让更多的孩子在舞蹈殿堂里走得更好。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2:00Z</dcterms:created>
  <dc:creator>USER</dc:creator>
  <dc:description/>
  <cp:keywords/>
  <dc:language>en-US</dc:language>
  <cp:lastModifiedBy>USER</cp:lastModifiedBy>
  <cp:lastPrinted>2009-02-12T14:58:00Z</cp:lastPrinted>
  <dcterms:modified xsi:type="dcterms:W3CDTF">2012-08-08T03:12:00Z</dcterms:modified>
  <cp:revision>2</cp:revision>
  <dc:subject/>
  <dc:title>武进区湟里中心小学兴趣小组活动内容记录</dc:title>
</cp:coreProperties>
</file>