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2.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卫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能性有大有小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页教学事件发生的过程中，有些情况出现的机会多，有些情况出现的机会少，即“可能性有大、有小”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仍然让学生玩摸球游戏。口袋里装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黄球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红球，两种颜色球的个数不等。每次任意摸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球，及时记录球的颜色，摸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以后统计哪种颜色的球摸到的次数多一些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信息采用统计图，教材提供了两种统计图，左边一种是前几册中用过的方块图，右边一种把方格连成了条形，学生可以任选一种记录。通过这里两种记录的图，引导学生从认识的方块图过渡到认识条形图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后组织学生交流要抓住三点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 从结果想原因，体会可能性有大、有小。各组摸球的结果都是摸到黄球的次数多，摸到红球的次数少。要让学生想想、说说为什么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 把两种统计图进行比较。围绕右边的统计图是怎样画的、表示什么意思，两种统计图有什么相同、有什么不同等问题让学生讨论，实现从方块图到条形图的过渡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 把可能性相等与可能性不相等作比较。两道例题都是摸球，为什么前一道例题摸到黄球的次数与红球差不多，后一道例题摸到黄球的次数比红球多得多，让学生自己找到原因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九第</w:t>
            </w:r>
            <w:r>
              <w:rPr>
                <w:rFonts w:cs="宋体" w:ascii="宋体" w:hAnsi="宋体"/>
                <w:sz w:val="24"/>
              </w:rPr>
              <w:t>1~3</w:t>
            </w:r>
            <w:r>
              <w:rPr>
                <w:rFonts w:ascii="宋体" w:hAnsi="宋体" w:cs="宋体"/>
                <w:sz w:val="24"/>
              </w:rPr>
              <w:t>题分别联系天气情况、玩转盘以及生活中的事情引导学生用“经常”“偶尔”“ 可能性相等”等词语形象地描述可能性的大小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与可能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6:00Z</dcterms:created>
  <dc:creator>User</dc:creator>
  <dc:description/>
  <dc:language>en-US</dc:language>
  <cp:lastModifiedBy>微软用户</cp:lastModifiedBy>
  <dcterms:modified xsi:type="dcterms:W3CDTF">2011-01-21T02:31:00Z</dcterms:modified>
  <cp:revision>4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