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1"/>
        <w:gridCol w:w="1228"/>
        <w:gridCol w:w="1511"/>
        <w:gridCol w:w="947"/>
        <w:gridCol w:w="980"/>
        <w:gridCol w:w="1889"/>
      </w:tblGrid>
      <w:tr>
        <w:trPr>
          <w:trHeight w:val="4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颖华、仇宏、陆卫华、周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 12.6</w:t>
            </w:r>
          </w:p>
        </w:tc>
      </w:tr>
      <w:tr>
        <w:trPr>
          <w:trHeight w:val="44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>
          <w:trHeight w:val="6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颖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单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观察物体</w:t>
            </w:r>
          </w:p>
        </w:tc>
      </w:tr>
      <w:tr>
        <w:trPr>
          <w:trHeight w:val="102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知道物体的前面、后面、左面、右面的基础上，认识物体的正面、侧面和上面，体会在不同位置观察，看到的物体的面的个数往往是不相同的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观察长方体形状的图书柜，由于学生已经能辨别图书柜的前、后、左、右等面，图书柜的前面又可以说成它的正面，图书柜的左面和右面都是它的侧面，图书柜的上面更容易理解。然后让学生在不同位置观察这个图书柜，有时能同时看到它的三个面，有时能同时看到它的两个面，有时只能看到它的一个面。教材在情境图的下面又画了两个这样的图书柜，其中一幅图上画出了正面、侧面、上面三个面，另一幅图上只画出了正面和侧面。老师可以让学生判断这两幅图分别是谁看到的，各看到了哪几个面？学生在情境图里分别感受老师和女孩的观察，能够体会老师同时看到了图书柜的三个面，女孩看不到图书柜的上面，只同时看到两个面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进行简单几何体与其三视图之间的转化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下，物体的三视图是指描绘它的正面、侧面和上面三个面的形状的平面图形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让学生用三个同样大的正方体照教材插图里的样子摆一摆，再分别从摆成的物体的正面、侧面和上面看一看，然后把观察位置和相应的视图用线连一连。摆、看、连是教材安排的三项学习活动。“看”是教学的重点，分别从物体的正面、侧面和上面看一看，要注意三点：一是物体的正面、侧面、上面在全体学生中必须是一致的；二是观察方法要正确，视线必须垂直于物体的那个面的中间；三是要想一想看到的形状是怎样的图形。从上面看是教学的难点，虽然在物体上的两个正方形面一个高些、一个矮些，但是用同一幅平面图表示它们，应该是左右并排连在一起的两个正方形。必须让学生一边看、一边体会。</w:t>
            </w:r>
          </w:p>
        </w:tc>
      </w:tr>
      <w:tr>
        <w:trPr>
          <w:trHeight w:val="6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单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观察物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9:00Z</dcterms:created>
  <dc:creator>User</dc:creator>
  <dc:description/>
  <dc:language>en-US</dc:language>
  <cp:lastModifiedBy>微软用户</cp:lastModifiedBy>
  <dcterms:modified xsi:type="dcterms:W3CDTF">2011-01-21T02:30:00Z</dcterms:modified>
  <cp:revision>3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