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五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十二 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12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五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《林冲棒打洪教头》教材解读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、杜明、陈红琴、张莉娜、金贤、陈芸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</w:rPr>
              <w:t>杜明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color w:val="000000"/>
                <w:sz w:val="24"/>
              </w:rPr>
              <w:t>教学目标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１．能正确、流利、有感情地朗读课文，并按事情发展的顺序有条理地复述课文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２．学会本课６个生字，两条绿线内的８个生字只识不写。联系句子理解由生字组成的词语。掌握“解、禁、还”３个多音字的用法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３．通过对课文的朗读品味，让学生初步感受古典文学的熏陶，增强热爱祖国传统文化的感情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教学重点难点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１．能按事情发展的顺序有条理地复述课文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２．初步感受古典文学的熏陶，增强热爱祖国传统文化的感情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  <w:br/>
            </w:r>
            <w:r>
              <w:rPr>
                <w:color w:val="000000"/>
                <w:sz w:val="24"/>
              </w:rPr>
              <w:t>第二课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一．教学目标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１． 有感情地朗读课文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２． 通过对课文的朗读品味，让学生初步感受古典文学的熏陶，增强热爱祖国传统文化的感情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二．教学过程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一）复习导入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１． 林冲、洪教头各有什么个性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２． 课文的重点是哪一部分？这一部分可以分为哪几层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二）学习课文，了解人物特点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１．读读课文，说说你觉得林冲是个怎样的人？课文是运用哪些语句来表现的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２．学生自读课文，学习感悟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３． 讨论交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１）林冲的“谦虚忍让”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  <w:t>①</w:t>
            </w:r>
            <w:r>
              <w:rPr>
                <w:color w:val="000000"/>
                <w:sz w:val="24"/>
              </w:rPr>
              <w:t>第三自然段写了林冲的三次谦让，林冲是在什么情况下谦让？（第一次林冲刚看到洪教头，寻思是柴大官人的师父，理应敬重，“连忙躬身施礼”；第二次是洪教头不理睬林冲，柴进向洪教头介绍林冲，林冲“起身让座”，表示礼貌；第三次洪教头冷言讥讽，瞧不起林冲，要与他比武，林冲连称“不敢”再次退让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  <w:t>②</w:t>
            </w:r>
            <w:r>
              <w:rPr>
                <w:color w:val="000000"/>
                <w:sz w:val="24"/>
              </w:rPr>
              <w:t>第四自然段：林冲只好从地上拿起一条棒道：“请教了。”“只好”说明了什么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  <w:t>③</w:t>
            </w:r>
            <w:r>
              <w:rPr>
                <w:color w:val="000000"/>
                <w:sz w:val="24"/>
              </w:rPr>
              <w:t>第六自然段：战了四五个回合，林冲纵身跳出圈外，叫了一声：“我输了！”林冲真的“输了”吗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２）林冲武艺高强。只三个回合就打败洪教头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指导读第七自然段。（投影出示三个回合的有关句子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第一回合：洪教头使出人“把火烧天”式，林冲还了个“拨草寻蛇”式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思考：洪教头为什么“用了浑身功夫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第二回合：洪教头将棒劈头打来，林冲往后一退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思考林冲为什么要往后一退？他是怎么想的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第三回合：洪教头还没有站稳脚跟，就又提起了棒，林冲抡起棒一扫，那棒直扫到洪教头的小腿骨上，洪教头“扑”地倒在地上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讨论：“措手不及”说明了什么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评价：读了这三个回合的描写，你觉得林冲的武艺怎么样？（出手迅捷、武艺高强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４． 小结：林冲是一个谦和忍让、武艺高强的人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５． 课文中洪教头是个怎样的一个人呢？找出有关语句读一读，边读边体会人物的性格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１）第三自然段的外貌描写，看出他粗鲁、傲慢无礼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２）第四、五自然段一连串的动作描写，“脱、拿、耍、喝、敲”看出洪教头心急气盛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３）第六、第七自然段与林冲打斗的表现，看出洪教头的鲁莽、出手凶狠但又不堪一击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６．有感情地朗读课文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2:00Z</dcterms:created>
  <dc:creator>USER</dc:creator>
  <dc:description/>
  <cp:keywords/>
  <dc:language>en-US</dc:language>
  <cp:lastModifiedBy>ASUS</cp:lastModifiedBy>
  <dcterms:modified xsi:type="dcterms:W3CDTF">2012-01-10T02:50:00Z</dcterms:modified>
  <cp:revision>15</cp:revision>
  <dc:subject/>
  <dc:title>                     四年级英语集体备课8</dc:title>
</cp:coreProperties>
</file>