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FF0000"/>
          <w:sz w:val="52"/>
          <w:szCs w:val="52"/>
        </w:rPr>
      </w:pPr>
      <w:r>
        <w:rPr>
          <w:rFonts w:ascii="华文中宋" w:hAnsi="华文中宋" w:eastAsia="华文中宋"/>
          <w:b/>
          <w:bCs/>
          <w:color w:val="FF0000"/>
          <w:spacing w:val="101"/>
          <w:kern w:val="0"/>
          <w:sz w:val="52"/>
          <w:szCs w:val="52"/>
        </w:rPr>
        <w:t>中央电化教育馆函</w:t>
      </w:r>
      <w:r>
        <w:rPr>
          <w:rFonts w:ascii="华文中宋" w:hAnsi="华文中宋" w:eastAsia="华文中宋"/>
          <w:b/>
          <w:bCs/>
          <w:color w:val="FF0000"/>
          <w:kern w:val="0"/>
          <w:sz w:val="52"/>
          <w:szCs w:val="52"/>
        </w:rPr>
        <w:t>件</w:t>
      </w:r>
    </w:p>
    <w:p>
      <w:pPr>
        <w:pStyle w:val="Normal"/>
        <w:ind w:left="640" w:hanging="0"/>
        <w:rPr>
          <w:rFonts w:ascii="楷体_GB2312;微软雅黑" w:hAnsi="楷体_GB2312;微软雅黑" w:eastAsia="楷体_GB2312;微软雅黑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 xml:space="preserve">     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教电馆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[2011]7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号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关于公布“中国移动校讯通杯”第十二届全国中小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电脑制作活动获奖名单的通知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各省、自治区、直辖市教育厅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教委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，新疆生产建设兵团教育局：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由教育部科学技术司、基础教育一司、基础教育二司和体育卫生与艺术教育司指导，中央电化教育馆、中国移动通信集团公司联合主办的“中国移动校讯通杯”第十二届全国中小学电脑制作活动，在全国各地教育部门、中小学校及广大师生的积极参与和大力支持下，各项评比、竞赛工作圆满结束。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本届活动评选类项目共收到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3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个省、自治区、直辖市教育厅（教委）和新疆生产建设兵团教育局限额推荐的作品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189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件，参赛学生通过网络报送的“校讯通”专项作品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20879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件，经过评审，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759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件作品分别获得一等奖、二等奖和三等奖。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竞赛类项目由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28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个省、自治区、直辖市教育厅（教委）和新疆生产建设兵团教育局推荐的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248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支队伍参加，经过比赛，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88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支队伍分别获得竞赛组各项目冠军、亚军和季军等奖项。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7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81725" cy="898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附件</w:t>
      </w:r>
      <w:r>
        <w:rPr>
          <w:rFonts w:eastAsia="楷体_GB2312;微软雅黑" w:ascii="楷体_GB2312;微软雅黑" w:hAnsi="楷体_GB2312;微软雅黑"/>
          <w:sz w:val="32"/>
        </w:rPr>
        <w:t>1</w:t>
      </w:r>
    </w:p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第十二届全国中小学电脑制作活动个人荣誉奖获奖名单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一、电脑作品评选类项目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8"/>
        <w:gridCol w:w="2689"/>
        <w:gridCol w:w="1501"/>
      </w:tblGrid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小  学  组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一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绘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玉钰  刘柏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一中小学部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世纪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起来聚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艳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春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峨桥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早春茶市组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毅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吉安县安塘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留守之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才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欣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吉安县官田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童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正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福安师范附属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菊花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光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皓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临朐县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正是儿童七八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维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兰  阳  杨  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珠海市斗门区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谁毁了我们的家园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岚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子龙  许一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市北海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七朵小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侯金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章  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宁国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版“丑小鸭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宇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博丰  雷钧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石龙镇爱联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死时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华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十堰市东风铁路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七巧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任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莫倩仪  姚可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石龙镇爱联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不上你的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育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欣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淮南市大通区第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也要快乐童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淮群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子报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奕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汉江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动动手，动动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  园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新宇  王琳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博兴县店子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说说家乡西红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志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  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胜利大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网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贾义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姚思馨  张  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嘉定区外冈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探究苑—低碳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峰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鲁子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河东区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穆雨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海淀区五一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和我最好的朋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海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安之  廖雨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第一师范学院二附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，在书香中传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  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梦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三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春小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慧玲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广亿  商格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虎门外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在珠江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征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玉璇  李燕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化龙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废纸再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国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曹  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吉安县海尔希望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走近蔬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长乐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龙  沈艳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光明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说名道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海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子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威海市鲸园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泥哈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倪方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源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理工大学附属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的地球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赫  宫祥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市府前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今天我当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成福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文铮  孟宪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纬三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  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文瀚  饶东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景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虎画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覃  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崔家玮  张一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东城区府学小学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东城区东高房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不吸烟的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翼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樊奕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市金台区铁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山深处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崔金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书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市金台区铁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家校互通的快车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崔金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谈盈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梧州市万秀区中山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也用上了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  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颜秋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曲阜市辛庄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校讯通”之字典的  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苑丽萍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二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绘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  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焦作市山阳区解放东路第一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年有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静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曦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荆门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柿子熟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  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超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江西省九江经济技术开发区滨兴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滑雪真快乐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志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现代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戏皮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俊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楠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江西省九江经济技术开发区滨兴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南水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志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超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昌平区昌盛园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赶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伍  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峨桥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油菜花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焦七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师范大学附属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窗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  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小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安庆市芭茅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农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章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左玉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常州市武进区马杭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愉快的早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  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苏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如东县丰利镇石屏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唱家乡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晓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世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蓬莱路第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花瓷和布老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怡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宏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青山湖区南钢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par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根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家卫  杨立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历城区东城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丕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绍兴县钱清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蝌蚪找妈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伟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殿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顺义区天竺中心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磨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文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雷定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青竹湖湘一外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友情天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荣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姚雨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成贤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真正的美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肖颖茵  张嘉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荔湾区广雅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爱发明之高科技扶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素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革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宿迁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是快乐的小蜗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郝维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天雷  陈  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仪征市都会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要妈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玉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艾立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市新民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想有个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宝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顺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巴南区鱼洞第二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毛虫变蝴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郁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唐山市古冶区范各庄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洪钢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子报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依霖  冯子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高密市第二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绿树保卫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宿培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夏  翔  夏  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阜阳市界首市大吕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乡村喜事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夏  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东城区西中街小学五年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魔立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慧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车明哲  姚云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威海市荣成市府新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游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毓铭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蒲宇龙  陈琪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叶”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绮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浩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二七区兴华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拍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培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常浩轩  刘胤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丰台区第五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师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文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昊  杨  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街道留吕初中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学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践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增堂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媛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七台河市新建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色的童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艳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  澜  黄玺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芙蓉区育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不一样的假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易红雨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艾丽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九师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素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芮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九师一六九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团场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食“袋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"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变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汪忆璟  杨凌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第一师范学院二附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舞动吧，六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  瑶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楚文  朱家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中山市石岐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冲上云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博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无锡市荡口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荡口古建技术大挖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  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润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明珠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花情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嘉木  刘玉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芙蓉区育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是晚报校园小记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兰  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嘉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理工大学附属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小志愿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欣欣  林炽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广东省佛山市顺德区北滘镇城区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蚁害天下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志锋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  龙  赵芷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芙蓉区育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当台长的日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彪晗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毅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九江实华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生的“路程”有多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远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一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镜湖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烟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肖  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倪泽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真如文英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，健康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强海滨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习舒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原市太航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 健康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习长斌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夏紫嫣  曹  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盐城市射阳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真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爱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  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广东省佛山市顺德区容桂上佳市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全、放心的回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源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霍钧亮  莫伟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禅城区玫瑰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风雨同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麦展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楚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昌市伍家岗区大公桥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告诉妈妈好消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邱宾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雨航  毕</w:t>
            </w:r>
            <w:r>
              <w:rPr>
                <w:rFonts w:ascii="宋体;SimSun" w:hAnsi="宋体;SimSun" w:cs="宋体;SimSun"/>
                <w:sz w:val="24"/>
              </w:rPr>
              <w:t>彧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阳泉十中小学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边的彩虹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小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灵宝市第一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美丽虹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彦军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三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绘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树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密云县东邵渠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立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艺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和平区昆明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童话世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民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密云县东邵渠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幸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立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沙坪坝区树人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小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戴  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县碧桂园威尼斯中英文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付成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段雨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厦门市瑞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RT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光电照明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凌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智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阿盟阿左旗逸夫回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龟兔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  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湘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郴州市临武县土地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洁净能源、美好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雷红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思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武汉市东西湖区金口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抢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汉化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昕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和平区昆明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未来的城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民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鸿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青岛太平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奈的氧气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我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O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氧气）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文元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星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昌平区天通苑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鹭归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瑾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莫伊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浙江省嘉兴市秀洲区王江泾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球爷爷的低碳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傅  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  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双鸭山市饶河县第一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丽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雨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师范附属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牛角勾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曹  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倍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乌海市海勃湾区第八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命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富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大港区栖凤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太空渔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圆圆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佳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荣成市石岛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给奶奶发红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盛艳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颜潇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杭州市学军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心中的四好少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  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朝阳县黑牛营子乡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乌鸦喝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江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姗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兴华教育集团通钢二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雪舞秧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仁芝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慎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江汉油田向阳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月球空间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立生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心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琅琊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低碳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剑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莆田市秀屿区埭头汀岐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是一块幸运的石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国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静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世外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未来网络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君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唐山市路南区双新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携手低碳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立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思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兴安岭阿木尔林业局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交通连接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韦丽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以飞  郑鸿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市育华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兔种房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学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刘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荆门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滔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嘉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二七区幸福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方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一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二七区棉纺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智慧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谌洪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铜鼓县第一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采草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冰骄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晨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武义县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宝之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献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子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邵阳市资江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明明用眼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  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柃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红河州弥勒县庆来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话多不如话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励晨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林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荆门市宏图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袋鼠出逃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亚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炫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砂子塘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速路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荣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伟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中山市古镇镇曹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勤劳的奶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程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安义县万埠镇万埠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乌鸦喝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廖俊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巴南区鱼洞第二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际旅行之太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郁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楷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顺义区天竺中心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丑小鸭新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文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子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邵阳市资江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和“妹妹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芳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九江市双峰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心字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桂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育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永昌县城关第一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灯和蜡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烨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可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镇江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全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郜晔文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子报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虞乐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常州市武进区鸣凰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屁孩的心情日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雪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雨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阳泉市矿区西河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长悄悄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如月  钱郅</w:t>
            </w:r>
            <w:r>
              <w:rPr>
                <w:rFonts w:ascii="宋体;SimSun" w:hAnsi="宋体;SimSun" w:cs="宋体;SimSun"/>
                <w:sz w:val="24"/>
              </w:rPr>
              <w:t>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常州市武进区李公朴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包里的学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余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  葵  戴  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宁波市镇海区蛟川中心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折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素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今朝  孙天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利津县盐窝镇北岭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晒晒我的零花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尚凡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钜雄  陈培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广东省广州市番禺区石碁镇永善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信石头会开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柏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梓馨  李雪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平谷区第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握笔姿势大比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建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温鹏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阜阳市界首市西城中心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界首印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振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代雨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九师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暖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素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英杰  赵文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十师一八八团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让我们一起放飞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殷冬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白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  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泽慧  余一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广东碧桂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寻蚁大行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雪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皮天朗  胡瀚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第一师范学院二附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瞧瞧我们的老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皇莆鸿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奎屯市一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祖国为你喝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丽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景杨  乔  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巴州尉犁县二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的低碳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书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九师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爸爸妈妈听我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素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彤  沙娅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蛟河市红星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能行校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寒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莞莹  潘俊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市渭滨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10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蚕宝宝成长专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军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宏宝  田红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临洮县新添镇刘家沟门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博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文平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莫煜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清远市新北江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陶陶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俊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一品  王祎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惠济区八堡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饮用水面对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邵新礼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寿豪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绍兴县华舍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墨润童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柴佳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传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市永和镇玉湖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菁菁校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金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子淘  虞志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东阳市第二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探秘一次性筷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谨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海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昆明市五华区中华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低碳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继太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孝晖  王泉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焦作市龙源湖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太阳车，我们的环保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哲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庄亭暄  易珂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金坛市华罗庚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追寻大师的脚步——纪念华罗庚诞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叶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章  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三园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灵小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韦  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尚钰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六盘水市钟山区第三实验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飞天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星泽  李  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阿城区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胜利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方名城——哈尔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美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常  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嘉峪关市逸夫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兔年说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庞志达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廖一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樟树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樟树我可爱家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旭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足力亚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五师师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维吾尔族文化网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阿吉古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润奇  王泽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合肥市巢湖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画笔乐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樊文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阿城区料甸中心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灿烂的满族文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胥晓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颖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安远县九龙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瞧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!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我们这一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庆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韧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大庆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世纪宝鼎学习网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汤德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思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右营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点点环保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文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章宇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镇江市宝塔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走进蚂蚁的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印海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晓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省西宁市刘家寨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保护地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逄娟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陆佳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龚路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探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耀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文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嘉峪关市育才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班集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姚振全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晓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南安市金淘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保护地球，爱护我们的家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瑞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柳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抚顺市实验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，健康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震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十堰市东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科学小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武静波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雷墨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天祝藏族自治县城关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的诱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建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雨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张家港市白鹿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吸烟的三大“好处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晓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泽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现代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爸爸，戒掉烟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  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  露  袁海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市内坑镇丰山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雾中的小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佩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彦霆  王颖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越秀区东风西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灰飞烟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淑蕴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市内坑镇丰山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拒绝吸第一支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佩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嘉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江门市恩平圣堂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你还有多少健康可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蓝超锋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盛伊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湖州市飞英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禁烟广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  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可依  付心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东城区史家胡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越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立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欧阳玉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邵阳市东塔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  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  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朝春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旺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宇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德兴市银城镇第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命，不应与烟草为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晓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沙金锐  迟程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经纬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吸烟危害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涛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鸿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狮山镇官窑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视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玉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清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镇广教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心享用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洋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玉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禅城区玫瑰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有了校讯通，便利在手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麦展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麻雯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肃州区丰乐学区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梦想不再遥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永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严  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民勤县北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爸爸，校讯通开通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兆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文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广东省佛山市顺德区北滘镇西海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今天你刷卡了吗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志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宜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营口市东风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速链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艳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文杰  罗裕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广东省佛山市南海区大沥镇横江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国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显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天祝藏族自治县城关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伴我去上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天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承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兰州市城关区东站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架起沟通的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志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黎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宁德市蕉城区第六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——让生活如花般绚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坤朝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  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广东省佛山市顺德区容桂上佳市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开了校讯通，学习多轻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源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婷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奎屯市第三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间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穆洪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古  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顺德容桂泰安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连接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学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姚奇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深圳松岗东方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，学习的好帮手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  叶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邹冰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麻城市第一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了校讯通大家乐悠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  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明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石家庄市水源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爸爸妈妈的好帮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合捧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君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上饶市第三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保我平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诸葛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治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开县汉丰镇第一中心小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架起学校与家庭沟通的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赖嘉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石排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一声平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燕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管仲阳  孙金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  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鹤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三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慧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雅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狮山镇官窑 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迅时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邹丽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本原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爱的旋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宜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荧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市永和镇启蒙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要说出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颜清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玲  向  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开县温泉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全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嘉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绵阳市科学城第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插上移动翅膀校讯沟通无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蓝林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宫玮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七台河市新建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沟通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艳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叶尔哈那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木垒县白杨河中心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济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  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福安市坂中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校一家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雪琴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楚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广东省佛山市顺德区北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滘</w:t>
            </w: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镇广教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pacing w:val="-6"/>
                <w:sz w:val="24"/>
              </w:rPr>
              <w:t>老师、家长和我的好帮手——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凤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楚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罗村街道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老师与父母的“小卫士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开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照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惠州市富民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妈妈，快看看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海滨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争易  梁镱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镇莘村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平安“校讯通”之大肥羊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叶  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平凉市西大街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空之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小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家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深圳市宝安区翻身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步课堂快乐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黎  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欣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大渡口区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未来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来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通江县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，让你时刻关注孩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屈玥琴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思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南京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校讯通，让我欢喜让我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广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灏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禅城区玫瑰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的功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麦展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傅清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工作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凤贤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谭乐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中山市横栏镇四沙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让关心没有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华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艺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克拉玛依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十九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——学生的好朋友家长的好帮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  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允霄  刘炳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临朐县第一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——学习的好帮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彦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佳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阳泉市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幸运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香芸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建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市昌乐县宝城街道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爱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丽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占宇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麻城市第一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是男子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史塔尔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铭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和平区昆明路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信通——学校和家长沟通的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美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秋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达县北山乡中心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——耳边的彩虹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克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嘎松塔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西藏昌都洛隆县孜托镇中心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包承载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兰  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昕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师范大学实验小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，让我们共同见证爱的美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杜芳</w:t>
            </w:r>
          </w:p>
        </w:tc>
      </w:tr>
      <w:tr>
        <w:trPr>
          <w:trHeight w:val="814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初  中  组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一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绘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婧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六安市寿县寿春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古城新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炳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佳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常州市武进区马杭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车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挺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琨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钢三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丰收时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志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封伟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外国语大学附属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No Smok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熠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贺宇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荆门市海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童年的回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占正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子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人民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玻璃瓶里的城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继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佳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一三八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帆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睿雪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牧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滕向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市北海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学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淳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景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以柔克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  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声  王语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市滨海第一初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愚公移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向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顾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如皋市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井底之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一多  李海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昌平区南口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克己读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  敏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子期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博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石门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骑车上北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卫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滕  芸  杜  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贵阳市第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阿抄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  琼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育英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之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建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昊珍  王咨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龙源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爱同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汝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世琦  张诗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二十四中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二十七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歙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英杰  谭琳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广东碧桂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造梦想围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汤丽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晨旭  刁佳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房山区昊天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之圆舞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翟海松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绍燕  黎钰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低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腊味飘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庆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胜男  单景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营里二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的玩偶钩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旭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克凡  解秋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街道留吕初中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上口镇第一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扇出精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茴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海燕  宋昊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密州街道中心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粉饰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婷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晓捷  周家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杏坛梁銶琚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器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I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伍贵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乔利民  庄友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第十三中学红山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下无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郝启强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空缺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媛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县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全之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书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县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让家更温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书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茜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平安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丽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瑞纯，张少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市第一中学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校交流四部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世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宸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九峰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能翱翔的翅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绍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关爱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丽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欣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县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时刻演绎着我的精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书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奇聪  李心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街道留吕初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沟通无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尹建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博超  龙俊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汾江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V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包仔与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素平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二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绘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丽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深圳市罗湖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车大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仲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星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常德市津市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暖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文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若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侯  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楼笑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金华市南苑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华土年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胡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佳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建工师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巴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建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耿  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舞动的青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锦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后的晚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莉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成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南陵县春谷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徽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海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  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宝坻区博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渴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  颖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子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招远市毕郭镇毕郭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那一抹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文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坤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育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花之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晓欣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世凯  李孟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街道留吕初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蚂蚁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雅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苏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南昌市第十九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瑞福闹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段  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之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中石头城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神舟七号飞天之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  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沈思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江宁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网络与现代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霞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伊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育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财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晓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盛  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麓山国际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钱  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振超  杨敬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桂江第一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板凳妈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乔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泓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徐州市铜山区柳泉中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农夫与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海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谭甜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建工师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蚂蚁和一颗种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新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九师一六六团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为谎言埋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巴特库吉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雪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西安市铁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景如鑫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雯艳  钱万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常州市钟楼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行车的骄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燕青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媛  梁启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伦教翁祐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鱼人共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邹好结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子期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琪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建工师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红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建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德吉卓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玛曲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西藏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雪域晨阳”电子期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  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晶  雷</w:t>
            </w:r>
            <w:r>
              <w:rPr>
                <w:rFonts w:ascii="宋体;SimSun" w:hAnsi="宋体;SimSun" w:cs="宋体;SimSun"/>
                <w:sz w:val="24"/>
              </w:rPr>
              <w:t>棽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衡阳市成章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没有秘密的孩子长不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慧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阿尔娜 宋倩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试心以听，听花开的声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  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  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新兴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七年古筝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季  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珉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青岛三十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心学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翟俊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方  敏  方慧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厚街湖景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墨韵悠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陆泽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中山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路前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慧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琳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日哈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八师石河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十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多彩的内初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艾琴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怡心  李骁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圣城街道第一初级中学，山东省寿光市建桥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多彩课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兰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虎美琴  李胜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石河子第十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感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泓霖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宣城郎溪益华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茶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  卫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尹星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漫谈网络新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梅照岭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甚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杭州市安吉路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乡青青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旭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莫燕兰  李静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低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甜在心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庆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品一  田密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麓山国际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棋”思妙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钱  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军  郑世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历城区郭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红灯记——中学生交通安全调查记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孟  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泽轩  仉梦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二中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圣城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菜根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少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子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扬州市特殊教育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一片蓝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赫子川  李子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石家庄无极县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关注农村垃圾，共建绿色家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建考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洪帅  杨  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增城市凤凰城中英文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点亮空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焱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天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秦皇岛市昌黎县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珍惜资源 低碳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昭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  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金华市第十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童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邢叶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柯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双语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义工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东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少烽  王国</w:t>
            </w:r>
            <w:r>
              <w:rPr>
                <w:rFonts w:ascii="宋体;SimSun" w:hAnsi="宋体;SimSun" w:cs="宋体;SimSun"/>
                <w:sz w:val="24"/>
              </w:rPr>
              <w:t>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东方明珠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咸水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君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清扬  朱杉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顺义区仁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好习惯 伴成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小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学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东华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绿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朝勇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空缺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姗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三中初中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村里来了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绮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紫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了校讯通方便家校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会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扬格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石门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与校的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孔永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鹏  孙万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山东省微山县夏镇街道第二中学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平安”到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瑞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惠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报平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晓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煌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宜春市宜春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安短信篇——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陆亚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邑市卜庄镇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安短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建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东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侯镇第二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校讯通学生的安全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枷锁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丽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伊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神通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晓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颖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走进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翁少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孟敬雯  杨钰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洛城街道第一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讯通写真——飞鸽传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守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柳青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邑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架起家校 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丽芳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三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绘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玉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开原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兔年邮票《双兔嬉戏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苑宏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  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永吉县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梦里我登上云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秀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阮叶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西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星球诞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沈  晔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振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的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志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集贤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的新家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学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孟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和平区第二南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南开学校实用信纸一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旭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秦皇岛市昌黎县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珍惜生命，远离烟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艳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付艺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幸福农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雨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渍酸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梦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婷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板桥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南京的月圆夜组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永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邗江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风的声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秀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沈一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苏州工业园区星湾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蔬果家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敏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璐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新沂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湖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囡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童  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宿州市泗县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网上杀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凯杰  刘  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龙源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阳光下的和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逄淑友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可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金华市南苑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电”亮新农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胡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廖  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九江市第十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故里乡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文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乐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福安市城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雾影迷离雪迎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爱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晓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市季延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巷的时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雷明川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  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西关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吊瓶森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向春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哲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青竹湖湘一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负得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邵秋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贵阳市第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敬酒歌庆民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存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  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眉山市东坡区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勤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殷钰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建工师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来到葡萄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子政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  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金华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  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  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莆田擢英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雪中送炭千金难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丽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查何旭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金华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保你做到位了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伟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子岳  钟子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育英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压岁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晓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毅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中远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网络就像一盏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窦  颖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天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松江区九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球之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华妃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剡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南大学附属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细节决定成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良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士冲  吴浩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蚌埠市第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节能减排，享受低碳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宇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延安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易拉罐的足球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樊晶晶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  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西北工业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面”“包”大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方亚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金昌市永昌县第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春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延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文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乌鲁木齐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十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迷恋金钱的后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樊早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俊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乌鲁木齐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十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向着阳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谈永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乌鲁木齐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七十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易拉罐流浪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旭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廉  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九师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六六团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美丽的手机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巴特库吉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天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过程与结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  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硕  詹雨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黄石市第十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伐”＆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  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罗高微  卢  </w:t>
            </w:r>
            <w:r>
              <w:rPr>
                <w:rFonts w:ascii="宋体;SimSun" w:hAnsi="宋体;SimSun" w:cs="宋体;SimSun"/>
                <w:sz w:val="24"/>
              </w:rPr>
              <w:t>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黄石市第十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星有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子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纯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昌市夷陵区土门初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力相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冬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  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民办新竹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卖火柴的小女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欣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宁波市新城第一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斑马线“退烧记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建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  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婺源县古坦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使的包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汪德生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子期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靳予庆  刘梦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新乡市长垣县宏力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地“粮”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闫晓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曼婷  陈扶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海口市第十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屁孩日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  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建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民勤县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绰号万花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英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  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第六十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的故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爽  白斯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长的足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梅照岭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付依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市第十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剪纸之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懿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吉安县凤凰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石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  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通化钢铁集团有限责任公司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贝壳风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冬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闻  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金陵汇文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特搜—“礼”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开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嘉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缙云县新碧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蒲公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  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唐山市第六十八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  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车  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濮阳市油田第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眼睛大世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海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昕霓  马呓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西安高新一中初中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追溯泥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晋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雯雯  崔</w:t>
            </w:r>
            <w:r>
              <w:rPr>
                <w:rFonts w:ascii="宋体;SimSun" w:hAnsi="宋体;SimSun" w:cs="宋体;SimSun"/>
                <w:sz w:val="24"/>
              </w:rPr>
              <w:t>霂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杭州市采荷中学教育集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抹绿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基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省德令哈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色的世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秦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裴  峰  袁  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房山区南尚乐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聚焦石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雄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  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古浪县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放飞自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自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施佳铭  许丹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桐乡市高桥镇南日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菊苑——历本袋特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沈萍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薛寅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黑龙江省哈尔滨市道里区一三八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爱我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黎景承  季冠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桂江第一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养成好习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乔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龙芸鸾  刘嘉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海口是第十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彩少年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雅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株洲市石峰区第十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假期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志群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  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管城回族区第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在何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中波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人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芜湖市南陵县春谷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语星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葛来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童辉力  杜欣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随州市曾都区府河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创新工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嘉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西安市高新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低碳生活，我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  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识远  赵  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保定市北市区三中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保定市垃圾桶分布调查报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保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嘉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市东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低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丽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贾  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新乡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浅草文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雅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斌  余  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靖安县双溪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学习 幸福成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涂久凤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晓晟  张嘉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高桥东陆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扬生命之帆 绽心育之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绛克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语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湖北省宜昌市金东方学校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古今三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贤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贺  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武汉市武珞路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为交通做贡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连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天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枝江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枝江民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立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静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王丽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大附中成都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爱有改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彦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雪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云南省曲靖市沾益县白水镇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心小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夏冬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湟川中学二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爱藏羚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  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忆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原市小店区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戏曲小课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丽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世亮  王兴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省贵德县河东寄宿制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德地质地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葛妮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俊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南宁市新秀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寻找红七军的足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谭  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少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扬州市邗江区北洲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昆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邬国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陆  港  陈亚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三师四十四团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班的网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邱振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昕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回族自治区银川市回民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快乐的初中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  威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浩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一中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草的诱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永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晓雨  赵斯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第三中学初中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禁烟教育动画片之声调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绮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  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新余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诱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邹  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昂  张铭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平谷区刘家河联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行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福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俊凯  甘淑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求精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烟头 大后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婷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  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毕节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健康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成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怡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珠海市拱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都是烟惹的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莫  卿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嘉恩  李嘉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迅通”深入我们的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思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浩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温县番田镇杨垒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真实与虚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东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泽众  冯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平泉县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让生活更美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凤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伟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从化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家校沟通好帮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芳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舒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帮助孩子改掉坏毛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翁少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延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渤海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信息达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  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宇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从化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我们的好帮手——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  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振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绍兴县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让谎言不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严越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佳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三中初中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妈妈的心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绮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尹  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开县德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的保护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瑞雪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展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石门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互联新时代，家校信息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宏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斯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第四十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方便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志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第十九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放心‘你、、我、、他’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晓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伦教周君令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”灵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观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姝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深圳市海滨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颜秀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艺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高新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报平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汤  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南江县长赤镇红顶九年义务教育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长路上风雨有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培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丹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回族自治区吴忠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日“校讯通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海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段云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浈江区田螺冲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的心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晓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栩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石排镇石排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之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  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巢思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从化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芳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岚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普宁市勤建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温馨在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洪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俊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桂江第一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乔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陶成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邑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和弟弟的快乐时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闫许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冶志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吉木萨尔县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在咫尺的通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梦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吉木萨尔县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限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泳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大沥镇黄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改善母女冲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会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美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勒流镇梁季彝纪念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快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乃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乌力加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吉木萨尔县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妈妈不在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为我担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黑比热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叶尔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沙丹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济源市北海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爸爸，你安心打工吧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跃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绮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勒流镇梁季彝纪念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家长、学校零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乃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翠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伦教周君令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热气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新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晓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第三中学初中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老师的轻松时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绮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淑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勒流镇梁季彝纪念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每日一刷，心通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碧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谨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攀枝花市第十一中小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沟通每时每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翁  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昱方  李会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滨海经济开发区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一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校青春舞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秀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青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云浮市云城区云浮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你身边的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育专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红然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凡  赵雨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县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了校讯通，妈妈可以“看见”我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守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梦蝶  杨佳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建水县曲江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，信息快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淑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培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顺峰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爱的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海凤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键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汾江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——神马都给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素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敏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顺德区伦教周君令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初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相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观明</w:t>
            </w:r>
          </w:p>
        </w:tc>
      </w:tr>
      <w:tr>
        <w:trPr>
          <w:trHeight w:val="814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高  中  组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一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艺术设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亦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通州区潞河中学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My Mouse 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碳智能鼠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翠松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洞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8"/>
                <w:kern w:val="0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北极冰能”冰山能量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第一中学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康餐盘概念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景全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  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中师范大学第一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学习体验中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S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  勇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（二维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云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蚂蚁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占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梅君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时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阳  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中师范大学第一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零度空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  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欣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之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登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杨浦区市东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挑剔的顾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启运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崔正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兰州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兰州牛肉拉面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梦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寻宝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雷  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行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海淀区教师进修学校附属 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为谁而“玩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侯天新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（三维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  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市大庆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的营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国付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  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繁华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桔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家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语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蜗牛搬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静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子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森林战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银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冠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白兔成长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伟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  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长春市十一高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影苑情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  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红辣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章  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童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现代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纸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轶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进“补”，我做主</w:t>
            </w:r>
          </w:p>
          <w:p>
            <w:pPr>
              <w:pStyle w:val="Normal"/>
              <w:ind w:firstLine="1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——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关于高中生课外补习的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英鹤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子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省长春市十一高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花之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  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闫子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草根棋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历冬</w:t>
            </w:r>
          </w:p>
        </w:tc>
      </w:tr>
      <w:tr>
        <w:trPr>
          <w:trHeight w:val="402" w:hRule="atLeast"/>
          <w:cantSplit w:val="true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程序设计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  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水果湖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中小学学生作业管理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查成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贾越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商场会员联网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艳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巩炳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方交通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手机的双因子认证电脑文件加密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祖浩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筑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乐学习你我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语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畅停无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鲁战利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泽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现代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拯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隋山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悦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哈尔滨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后一支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纪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靖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离我远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有功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松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儿童定制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行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雅礼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学生一卡通包装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钱  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金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第十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校讯通用户手册》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籍装帧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建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笑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OK”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通——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薛茂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恒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莱芜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8"/>
                <w:kern w:val="0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校讯通”宣传画册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曹全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继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博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8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”视觉识别系统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泽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通信“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  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权予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了校讯通生活更轻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柴娅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  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第十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安海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二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艺术设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莫  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榆次第一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籍设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鱼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国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英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籍装帧设计——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英语话中华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鲁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子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传承》书籍装帧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雪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思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印章书籍装帧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紫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知恩图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鲁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勃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能源露营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乔  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宇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家埠年画包装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乌鲁木齐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二十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莉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傅千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籍装帧设计：《茶馆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宸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易  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地盘我做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禹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荆门市龙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楚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竹简——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列旅游产品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先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若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朱仙镇木版年画”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接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恰姝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新华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国中学生纪念建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九十周年文艺展演活动标志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  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诗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麓山国际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一套世界钞设计方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巧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汤恁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青春》书籍装帧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东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襄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石油化纤公司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鲸鱼保护组织标志设计及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素霞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（二维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鹏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豫章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亚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焕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花开的声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欧阳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烜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想有个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冷学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卓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老鼠觅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醒善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嘉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中的大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东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  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消防卫士在身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代江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谁的本领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红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操  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抚州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鉴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游清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安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南雅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口香糖的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熊小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婧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师范大学附属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肖安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第一十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老吾老？幼吾幼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雯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原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梁  斌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（三维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崔睿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第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长大后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晏临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中师范大学第一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蜜蜂与蛋糕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  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末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  峻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一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第三中学校南岗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视与远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沈雁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雅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紫海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文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家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用心交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中师范大学第一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款家用机器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正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辰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人民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继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秋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Don’t lea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玉雪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伟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八师石河子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亮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新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车  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历城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网络男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玉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诗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市蜃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元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黎晓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们村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  磊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岑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铁轨上的中国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欧阳润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韵神彩网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正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涵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恰同学少年——中学生理想信念探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东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西古化石探索之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仲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晓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市历城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浓浓核桃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佳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中师范大学第一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桥米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查成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谭波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麓山国际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寻找抗战记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明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祝天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泉心泉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薛茂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鹏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薯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艳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士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安阳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动画冲锋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薛立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音悦人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俊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昊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人民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让爱飞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慧群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芝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台商子弟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鹿港老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志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凯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四师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走进伊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庆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昭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武清区杨村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美丽的背后—水母探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振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一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印象之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立潮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程序设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旅行无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牟  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线传感器网络的部署与仿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宗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数字水印的图像版权保护与完整性认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小政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政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现代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让思绪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焕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  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晋江养正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智能交通最短路径搜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达颖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春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维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瑞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  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齐齐哈尔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基于多鼠标的课堂多媒体交互学习平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春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卫云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运城市康杰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学晶体模拟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林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泽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合肥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OIer-C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莹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竞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英语单词学习园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雪丰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史銮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戒烟诊疗所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彧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美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、健康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佀佳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民的囚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书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怡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蚌埠四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之梦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潇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强武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星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麓山国际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烟无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钱  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炳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瘾君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远离烟草、健康生活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宣传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贺亭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鄂尔多斯市东胜区东联现代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草原雄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乌丽雅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泓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繁华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书香闻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成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赖依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香烟超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  浩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现代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学生卡包装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新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志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东营市胜利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便携式校讯通终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林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彬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通信“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  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墨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孟  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S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雯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翔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《感应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?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爱》亲情套装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傅  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雨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武汉市第三十九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快乐•成长•沟通•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志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晓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麓山国际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kern w:val="0"/>
                <w:sz w:val="24"/>
              </w:rPr>
              <w:t>中国移动“校讯通”工程正式启动纪念邮票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钱  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滨海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视觉传达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  晶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饶博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让爱自由传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锦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曹  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吕梁市贺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  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方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若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“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雅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志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中山市杨仙逸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通信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承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鲁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万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排智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电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建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宇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绍兴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拉手，一起走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宣传海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倬霖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志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梦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南宁市第二中学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凤岭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多彩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龙  云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三 等 奖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艺术设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  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爱留守儿童健康成长组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紫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诸城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拖车型多功能房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荣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车  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1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kern w:val="0"/>
                <w:sz w:val="24"/>
              </w:rPr>
              <w:t>第十届中国艺术节</w:t>
            </w:r>
            <w:r>
              <w:rPr>
                <w:rFonts w:eastAsia="楷体_GB2312;微软雅黑" w:ascii="楷体_GB2312;微软雅黑" w:hAnsi="楷体_GB2312;微软雅黑"/>
                <w:spacing w:val="-12"/>
                <w:kern w:val="0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pacing w:val="-12"/>
                <w:kern w:val="0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  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  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渝高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奶酪灯具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雅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天爱上北海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文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昆曲六百年系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vcd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产品包装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葛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宇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耀华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酸奶产品包装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茹桂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文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保电动概念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丹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徽省蚌埠第二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大禹文化传播工程》形象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骏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贾赟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萍乡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学校钢琴艺术中心</w:t>
            </w: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  <w:t>VI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威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襄阳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古隆中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新襄阳》——书籍装帧作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辛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低碳生活 从你我做起 （展台设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  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邵  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第二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彩意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谭保鸿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登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乌鲁木齐市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型概念主战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坦克“晨曦”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红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  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武汉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喜酷学生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汪  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子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衍水流香》书籍装帧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冀宇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巨人封面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张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长沙潜龙青少年拓展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育学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东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骁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南宁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狗快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国强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二维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雅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知达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牛斗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程  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闫涵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梁高等专科学校附属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长不大的小男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云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瑞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中师范大学第一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荆楚信义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俊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潘  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宁波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足底之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浙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  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等待与收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葛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  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景德镇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渔之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庆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安福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生活，爱低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奚胜菁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春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控江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  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冰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首都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明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毛  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运城市康杰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arth Hou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  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泽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响水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奇特的家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伟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东莞市塘厦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倔强的坚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郝露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瑞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渝高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蝴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龙  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孟俊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包头市达茂旗百灵庙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腾飞的母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牛贤权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  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回族自治区吴忠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谦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祁旭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石家庄正定县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明在身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晓利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子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昌平区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追逐理想 脚踏实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天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金坛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偷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姚  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  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泸州高级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木之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琍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元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省循化县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保护野生动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电脑动画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三维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  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赣州市第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笔的烦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易少彬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欲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十九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象与老鼠系列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问题与答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佐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吕健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迪奇与布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越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故事，大道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崔  晓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廖  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郴州市桂阳县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守 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小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  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CyberLif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建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德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江门市新会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公益短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光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翔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开原市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西的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淑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心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滨海区塘沽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使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  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傅荣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南开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  震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网页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曼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第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DV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春玫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非遗有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东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小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衡水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支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  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家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沈阳市第十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翱翔蓝天的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隋  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  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第六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道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TaeKwon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谢春玫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石川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渝高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红岩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文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海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种田耕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冷学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孔子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第六十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美的印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海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易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的年画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晓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都骏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常州市第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轮滑，你知道多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国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易扬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吉安县立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眼中的庐陵文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卫锋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陶俊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温州二中黄龙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墨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文翀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冯丽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广州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起来更精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志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婧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莆田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茶文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  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  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高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漂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火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姚淑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柳州地区民族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之如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小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聂雷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昌市夷陵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美王昭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华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晓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现代双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说烟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旭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厉旸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第六十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太阳能“缘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文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麓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兰州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田园”网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理学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程序设计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琰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乐山市第一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US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电脑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述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苏永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区南宁市第四十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D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疯狂搬运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滕培铸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远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市铁人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红白机仿真执行系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YH Emula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安立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乐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像采集程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建国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子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柳州市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鑫鑫理财（家庭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  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恒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kern w:val="0"/>
                <w:sz w:val="24"/>
              </w:rPr>
              <w:t>学生会量化综合管理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思山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  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哈尔滨师范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Siathy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动态几何问题分析与演示软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纪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云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课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席  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飞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安康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使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ean-Shift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简化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算法的摄像头标定程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左  婧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陆佳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嘉定区嘉定二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英语听力合成精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  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煜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肥工业大学附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复分解反应趣味推理游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韩  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展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昭通市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管理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开飞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付安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医药经络教学综合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助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白溢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佛山市南海区石门中学狮山校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写识别精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忠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林靖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福州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在线考试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昱峥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经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沈阳市第二十七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智能房间系统套件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SmartRoom Kit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伍惠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水果湖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用阅卷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伍先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嘉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复兴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园电子作业管理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奚  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雷  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景德镇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驾游天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景鸣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华晨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控江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数字特征分析的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印刷体数字识别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  姣</w:t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远离烟草、健康生活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可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顺义区牛山一中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跑跑”才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康秀云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治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长沙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香烟也疯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艾芳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翼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莱芜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元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晨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于都县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香烟和粉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文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耀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海口市第一职业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烟的危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于  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水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、“校讯通”专项制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闫孝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蝶舞”校讯通智能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助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乔  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政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铮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第十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架起家校沟通桥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安海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孝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淄博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使用指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宜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8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”专项电脑设计——展示艺术设计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  刚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乐山一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杜超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蔡  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田家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使用手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静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兆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东营市胜利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云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水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徐成武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  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濮阳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专项制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勾保卫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新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市玉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海报：科技关爱，成长无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  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祝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茂名市电白县电海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中国移动校讯通”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叶启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  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通信“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  鹏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  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电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  峰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霍易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“新生新芽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书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常冬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承德市平泉县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和我们一起成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勇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欧子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  静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孙艺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拉手，心连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曹东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郴州市第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雄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戴安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齐齐哈尔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蝴蝶的梦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马  莹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恒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许俊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彦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用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皓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校讯通趣味宣传册》书籍装帧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熊逸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衡阳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校讯通配套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产品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海涛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霍易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一帮一计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子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昌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向志勇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冠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形象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禹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荆门市龙泉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及应用创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彭先清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唐汉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宜宾市南溪县南溪职业高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钟  惠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贺  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市玉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宋星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品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视觉识别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琪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乐山第一中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lo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邓  斌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振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益阳市桃江县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丁  石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易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分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8"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校讯通”</w:t>
            </w:r>
            <w:r>
              <w:rPr>
                <w:rFonts w:eastAsia="楷体_GB2312;微软雅黑" w:ascii="楷体_GB2312;微软雅黑" w:hAnsi="楷体_GB2312;微软雅黑"/>
                <w:spacing w:val="-8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设计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范晓远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  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市玉林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  波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桉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微笑，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  凯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  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景德镇市第一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龚庆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郑海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田家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静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黎思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田家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静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歆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田家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燕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黄平县旧州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国移动校讯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大江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邹素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韶关市田家炳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朱静萍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袁惠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省中山市古镇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文华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佩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第四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  嘉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  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讯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VI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姜  阳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二、电脑机器人竞赛类项目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573"/>
        <w:gridCol w:w="1907"/>
        <w:gridCol w:w="81"/>
        <w:gridCol w:w="1546"/>
      </w:tblGrid>
      <w:tr>
        <w:trPr>
          <w:trHeight w:val="721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电脑机器人灭火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小 学 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程惠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佛山市顺德区齐杏小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邓灿星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原林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西省太原市杏花岭外国语小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潘亮亮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许  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嘉兴市嘉善县第二实验小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国荣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泓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疆生产建设兵团第三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贾卫东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若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济南市舜耕小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双成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靖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市昌平区南口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  杨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梁  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黑龙江省哈尔滨市师范附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廉  成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家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南昌市红谷滩新区红岭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国辉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初 中 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施云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杭州市保</w:t>
            </w:r>
            <w:r>
              <w:rPr>
                <w:rFonts w:ascii="宋体;SimSun" w:hAnsi="宋体;SimSun" w:cs="宋体;SimSun"/>
                <w:sz w:val="24"/>
              </w:rPr>
              <w:t>俶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塔实验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俞忠富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关铭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佛山市南海区大沥镇盐步初级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旭霞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  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市建平中学西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  斌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秦浩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淄博市张店区实验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艾  建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唐新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黑龙江省大庆市祥阁学校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邱文静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敖宇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新余市第三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彭  潇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  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济南市六十八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同德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楚  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新密市市直第二初级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  伟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高 中 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宋  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徽省铜陵市田家炳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苏  科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谌冠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黑龙江省哈尔滨市第十九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翠华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洪铭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新余市第三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董新峰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董  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潍坊滨海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娄  波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  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师范大学附属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薛茂昌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川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重庆市巴蜀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荣庆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瑞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郑州市第十一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  莉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霍子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西壮族自治区南宁市第二中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林边菊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电脑机器人足球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小 学 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  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徽省淮北市梅苑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  伟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  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佛山市顺德区伦教培教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马志超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晨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南京市工人新村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玉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潘子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福建省厦门市思明区定安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伟强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桑晓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郑州市庙李镇丰庆路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史  勇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倪一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万年县六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O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倪济建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徐雪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疆维吾尔自治区奎屯市一三一团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朱大海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温必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四川省北大附中成都实验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熊小琴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初 中 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方旭  朱照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诸城市舜王街道中心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颜培堂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毛一鸣  葛一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南京市雨花台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郁松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程  浩  刘思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市启秀实验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程君茂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凯东  楼健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义乌市私立群星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洪  亮</w:t>
            </w:r>
          </w:p>
        </w:tc>
      </w:tr>
      <w:tr>
        <w:trPr>
          <w:trHeight w:val="42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君豪  黎馨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重庆市第八中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黎成刚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钟炜业  李嘉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广州市第九十一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龚桂波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隆华  余振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疆维吾尔自治区石河子第十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泓霖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武江铮  张嘉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陕西省西北工业大学附属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方亚萍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高 中 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何璐平  张锡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诸暨市牌头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海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天</w:t>
            </w:r>
            <w:r>
              <w:rPr>
                <w:rFonts w:ascii="宋体;SimSun" w:hAnsi="宋体;SimSun" w:cs="宋体;SimSun"/>
                <w:sz w:val="24"/>
              </w:rPr>
              <w:t>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董宗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辽宁省沈阳市第十一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晓晨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闫  涛  康天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市昌平区第二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尚章华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至诚  张子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徽省合肥市第一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鲁先法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逸哲  张嘉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常州市田家炳实验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沈建光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  江  王艺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西藏拉萨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邵士海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宸华  赵容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诸城市实验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永群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谢星月  刘伯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北省襄阳市第五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辛欣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机器人工程挑战赛—生命科技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小学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何毅恒  刘宇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佛山市顺德区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镇西海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伟思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丁一凡  姚天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市静安区爱国学校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市卢湾区第一中心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陆梅东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伯瑜  戴天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理工大学附属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梁  潆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禹宏  方纬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四川省成都市龙江路小学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邓  艺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鸿霄  王轶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济南市燕柳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梁俊南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郭庆旋  陆至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常州少年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俊儒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俊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格小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西桂林市榕湖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秦  杰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汪 政、胡彦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婺源县紫阳第一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汪晓华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初中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鹏鑫  殷浩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新密市市直第一初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冠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潘艺鑫  何  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上饶县第七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  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罗学健  郑家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佛山市顺德区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镇城区初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国财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施森枥  施晓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福建省晋江市南侨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唐向阳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柴浚凯  王皖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辽宁省鞍山市第十五中学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辽宁省鞍山市第二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常安琪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志鑫  杨浩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陕西省西安市第一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  琳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贾斯巍  贾玉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市徐汇区华育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史卫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钟毓  张文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常州市武进区雪堰初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钟焱鑫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电脑机器人篮球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高中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梁子臻  巴龙飞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郑州外国语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盛大林  王博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邹城市第一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秦  波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奕仑  刘毓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鹰潭市第一中学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贵溪市第一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鹤飞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刘  荣  周小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北省襄阳市第五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辛欣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  宪  王笑寒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师范大学附属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薛茂昌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未名  何荣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苏省南京市金陵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姚  舜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  安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哈斯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疆生产建设兵团农十师北屯高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贺  伟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许艺矾  刘圣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哈尔滨工业大学附属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许根涛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人型机器人全能挑战赛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初中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胡筱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安徽省合肥市第五十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传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严睿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东莞市东华初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钟章红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金钊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邹平县明集镇初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马志才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唐若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西南宁市天桃实验学校中学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梁  清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晓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北京市文汇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柏  青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崔旭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郑州市惠济区第一初级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  鹏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路  远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上海田家炳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七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再义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胡蒋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宁波市北仑区白峰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良来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机器人场地任务挑战赛</w:t>
            </w:r>
          </w:p>
        </w:tc>
      </w:tr>
      <w:tr>
        <w:trPr>
          <w:trHeight w:val="39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</w:rPr>
              <w:t>小学组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学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所在学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获奖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指导教师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古天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东省汕头市外马路第三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冠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丰标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钟安</w:t>
            </w:r>
            <w:r>
              <w:rPr>
                <w:rFonts w:ascii="宋体;SimSun" w:hAnsi="宋体;SimSun" w:cs="宋体;SimSun"/>
                <w:sz w:val="24"/>
              </w:rPr>
              <w:t>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益都师范附属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亚 军 （一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光平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农林雨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广西壮族自治区柳州市胜利一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季 军 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苏  涛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于庭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辽宁省鞍山市铁东区胜利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四名（二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东宁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姜  延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浙江省宁波市北仑区高塘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五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邹信科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连  聪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江西省上饶县第五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六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黄永娟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李元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山东省济南市天桥实验小学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并列第七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  林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徐泽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陕西省西安市西航三校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  柳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孙源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黑龙江省哈尔滨市复华小学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沈大洋</w:t>
            </w:r>
          </w:p>
        </w:tc>
      </w:tr>
      <w:tr>
        <w:trPr>
          <w:trHeight w:val="39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冯云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河南省郑州市惠济区东风路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八名（三等奖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王明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附件</w:t>
      </w:r>
      <w:r>
        <w:rPr>
          <w:rFonts w:eastAsia="楷体_GB2312;微软雅黑" w:ascii="楷体_GB2312;微软雅黑" w:hAnsi="楷体_GB2312;微软雅黑"/>
          <w:sz w:val="32"/>
        </w:rPr>
        <w:t>2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第</w:t>
      </w: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十二</w:t>
      </w: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届全国中小学电脑制作活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最佳组织奖获奖名单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山东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广东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北京市教育委员会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江西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河南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湖南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江苏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湖北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安徽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新疆生产建设兵团教育局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山西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浙江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上海市教育委员会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吉林省教育厅</w:t>
      </w:r>
    </w:p>
    <w:p>
      <w:pPr>
        <w:pStyle w:val="Normal"/>
        <w:ind w:firstLine="256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辽宁省教育厅</w:t>
      </w:r>
    </w:p>
    <w:p>
      <w:pPr>
        <w:pStyle w:val="Normal"/>
        <w:ind w:firstLine="168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附件</w:t>
      </w:r>
      <w:r>
        <w:rPr>
          <w:rFonts w:eastAsia="楷体_GB2312;微软雅黑" w:ascii="楷体_GB2312;微软雅黑" w:hAnsi="楷体_GB2312;微软雅黑"/>
          <w:sz w:val="32"/>
        </w:rPr>
        <w:t>3</w:t>
      </w:r>
    </w:p>
    <w:p>
      <w:pPr>
        <w:pStyle w:val="Normal"/>
        <w:ind w:firstLine="640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2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20"/>
        </w:rPr>
        <w:t>第十二届全国中小学电脑制作活动</w:t>
      </w:r>
    </w:p>
    <w:p>
      <w:pPr>
        <w:pStyle w:val="Normal"/>
        <w:ind w:firstLine="6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20"/>
        </w:rPr>
        <w:t>“</w:t>
      </w:r>
      <w:r>
        <w:rPr>
          <w:rFonts w:ascii="楷体_GB2312;微软雅黑" w:hAnsi="楷体_GB2312;微软雅黑" w:eastAsia="楷体_GB2312;微软雅黑"/>
          <w:b/>
          <w:bCs/>
          <w:sz w:val="32"/>
          <w:szCs w:val="20"/>
        </w:rPr>
        <w:t>校讯通”专项制作优秀组织奖获奖学校名单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b/>
          <w:b/>
          <w:bCs/>
          <w:sz w:val="24"/>
          <w:szCs w:val="20"/>
        </w:rPr>
      </w:pPr>
      <w:r>
        <w:rPr>
          <w:rFonts w:eastAsia="楷体_GB2312;微软雅黑" w:ascii="楷体_GB2312;微软雅黑" w:hAnsi="楷体_GB2312;微软雅黑"/>
          <w:b/>
          <w:bCs/>
          <w:sz w:val="24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省份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西城区黄城根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师范大学附属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顺义区杨镇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北京市顺义区仁和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兵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四师六十六团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四师六十五团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生产建设兵团农十师北屯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漳州市龙溪师范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厦门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三明市梅列区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泉州市永春县仙夹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泉州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泉州市南安市石井</w:t>
            </w:r>
            <w:r>
              <w:rPr>
                <w:rFonts w:ascii="宋体;SimSun" w:hAnsi="宋体;SimSun" w:cs="宋体;SimSun"/>
                <w:sz w:val="24"/>
              </w:rPr>
              <w:t>淗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江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泉州市晋江市永和镇启蒙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莆田市秀屿区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宁德市霞浦县北壁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宁德市蕉城区第六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宁德市福安市甘棠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宁德市福安师范学校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南平市顺昌县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龙岩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福建省福州市台江区第三中心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白银市第九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张掖市临泽县城关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新苑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定西市渭源县会川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庆阳市第七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武威市民勤县北街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肃州区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肃州区丰乐学区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师范学校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西大街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北关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酒泉市肃州区下河清明德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武威市天祝藏族自治县城关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武威市民勤县双茨科乡完全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甘肃省定西市陇西县文峰镇东铺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揭阳市普宁勤建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三水区西南街道第十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禅城区玫瑰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顺德区容桂上佳市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禅城区石湾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普宁市流沙第五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顺德区水藤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顺德区容桂振华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三水区西南街道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顺德区伦教培教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佛山市南海区桂江第一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中山市东区松苑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惠州市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韶关市浈江区田螺冲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韶关市田家炳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柳州市东环路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南宁市卫国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钦州市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河池市第六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柳州市柳江县拉堡第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柳州市逸夫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桂林市德智外国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梧州市万秀区中山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防城港二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桂平市西山镇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崇左市高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南宁市良庆区大塘镇中心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梧州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百色市东笋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西壮族自治区南宁市逸夫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三穗县稿桥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凯里学院附属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凯里市第十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黄平县旧州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赤水市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赤水市第二小学五年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务川县二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湄潭县湄潭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赤水市赤天化育才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赫章县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凤冈县龙泉二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道真县曙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余庆县城关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遵义县第六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贵州省务川县实验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洋浦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屯昌县红旗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陵水县椰林镇卓杰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儋州市那大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儋州市八一糖厂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儋州市第五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海南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陵水县中山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万宁市万宁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屯昌县红旗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嘉积中学海桂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琼海市大路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儋州市兰洋职业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澄迈县澄迈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海南省三亚市南岛学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平泉县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泊头市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承德市平泉县小寺沟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涞源晶华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承德市平泉县回民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石家庄市第四十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承德市第七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阳原县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承德平泉县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保定师范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平泉县城东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平泉县城西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任丘华北油田油建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石家庄翟营大街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北省张家口市涿鹿县涿鹿镇第二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二七区邱砦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灵宝市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信阳市罗山县铁铺乡中心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河南省济源市玉泉街道办事处西水屯学校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市二七区春晖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新乡市凤泉区大块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卢氏县行知双语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安阳市高新区银杏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温县番田镇杨垒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罗山东铺二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鹤壁市外国语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濮阳市油田第十八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郑州外国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河南省濮阳外国语学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阿城区继电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齐齐哈尔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宁安市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阿城区交界镇中心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哈尔滨市阿城区胜利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齐齐哈市第一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兰西县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青冈县人民小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兰西县第五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牡丹江地区绥芬河市第四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海伦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双鸭山市饶河县第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大庆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佳木斯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黑龙江省庆安县第一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恩施市清江外国语学校（初中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武汉市蔡家湾中学（初中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武汉市江汉区第十二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荆门市掇刀区十里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鄂州市吴都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仙桃市实验高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仙桃市田家炳实验高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昌市夷陵区小溪塔高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老河口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潜江市园林三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昌市伍家岗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都市陆城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北省宜都市实验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长郡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师范大学附属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雅礼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益阳市桃江县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衡阳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郴州市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麓山国际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宁乡流沙河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宁乡金海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娄底市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市雨花区德馨园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高新区虹桥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隆回县梨子园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湖南省长沙县北山中心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辽源市东丰县第一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大安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通化钢铁集团有限责任公司第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第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辽源市东丰县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辽源市西安区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白城市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西新区第一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西新区第二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吉大附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西五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宋家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吉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长春市北安路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南京市景明佳园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北京新东方扬州外国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金坛市白塔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泗洪县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宜兴市和桥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宜兴市和桥第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邳州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泰州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宜兴市阳羡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徐州市贾汪区团结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新沂市新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宿迁市宿豫区皂河一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徐州市贾汪区英才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新沂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苏省沭阳县修远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吉安市阳明路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安远县九龙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玉山县瑾山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赣县城关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九江市外国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鄱阳县五一中心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上饶市第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泰和县第五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宜春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南昌大学附属小学红谷滩分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南昌市育新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玉山县樟村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江西省樟树市实验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铁岭市银州区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丹东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第一高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辽阳市师范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葫芦岛市龙港区西苑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沈阳市沈河区泉园第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锦州市凌河区吉庆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鞍山市烈士山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迎宾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本溪市第一高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营口市西市区创新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营口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阜新市清河门区新北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大连市庄河第二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辽宁省抚顺市顺城区抚顺城第四小学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乌海市滨河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鄂尔多斯市东胜区培正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乌海市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锡盟正蓝旗直属第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锡盟镶黄旗蒙古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巴彦淖尔市临河区第五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蒙古自治区鄂尔多斯市东胜区第二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回族自治区中宁县石空镇太平完全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回族自治区吴忠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宁夏回族自治区石嘴山市第二十六小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青海省西宁市八一路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市诸城密州街道大华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济南燕山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邑市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乐县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邑市卜庄镇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寿光市洛城街道留吕初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昌邑市卜庄镇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微山县夏镇街道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东营市胜利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师范大学附属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莱芜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东营市胜利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淄博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东省潍坊第一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阳泉市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阳泉市第十中学校小学部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现代双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谷县恒达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长治市惠丰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运城市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长治市城区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原市外国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原市第三十七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阳城县阳城三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运城市康杰二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介休市张兰镇鑫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吕梁市离石区朝阳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太原市万柏林区第二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山西省万荣县城关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市金台区铁路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西安高新第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商南城关希望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商洛市镇安县青槐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市千阳县南寨镇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凤翔县南指挥镇页渠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宝鸡高新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汉中市陕飞一中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陕西省铜川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镇安县永乐镇青槐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富平县王寮镇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华县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子仪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兴平市华兴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陕西省丹凤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陕西省渭南市临渭区渭南高级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松江区九亭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外国语大学附属双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控江中学附属民办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外国语大学附属双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松江区第二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市松江区九峰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海长宁美术专修学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南充市建华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师范附属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广元市利州区南鹰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达州通川区金山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泸州市纳溪区棉花坡镇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攀枝花市第十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南江县职业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广安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北大附中成都实验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米易县第一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双流县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高县硕勋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成都市天涯石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宜宾县王场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川省双流县实验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宝坻区博爱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宝坻区大钟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宝坻区大钟庄镇袁罗庄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蓟县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蓟县燕山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蓟县侯家营镇侯家营初级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信息工程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宁河县芦台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塘沽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河东区中心东道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第五十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红桥区工人新村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和平区昆明路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耀华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市复兴中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保山市第二示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龙陵县象达乡营坡完全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楚雄州楚雄市北浦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开远市灵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建水县曲江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晋宁县宝峰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丽江市古城区福慧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文山州文山市一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玉溪市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水富县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昭通市昭阳区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普洱市思茅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曲靖市麒麟区新生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会泽县田坝乡中心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云南省大理州下关一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绍兴县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绍兴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嘉兴市高级技工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奉化市实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奉化市松岙镇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浙江省嘉兴市文昌路小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长寿区晏家园区实验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涪陵城区第八小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开县汉丰街道第二中心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渝北区回兴中心小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长寿区晏家街道中学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庆市黔江区人民中学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塔城地区塔城市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塔城地区额敏县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塔城地区乌苏市第一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克拉玛依市第十九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石河子第十六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石河子市第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石河子市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伊犁州奎屯市第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伊犁州奎屯市第四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昌吉州吉木萨尔县第二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昌吉州吉木萨尔县第一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昌吉州奇台县第四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昌吉州木垒县第三小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昌吉州呼图壁县第三中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疆维吾尔自治区吐鲁番市第一小学</w:t>
            </w:r>
          </w:p>
        </w:tc>
      </w:tr>
    </w:tbl>
    <w:p>
      <w:pPr>
        <w:pStyle w:val="Normal"/>
        <w:ind w:firstLine="640"/>
        <w:jc w:val="center"/>
        <w:rPr>
          <w:rFonts w:ascii="楷体_GB2312;微软雅黑" w:hAnsi="楷体_GB2312;微软雅黑" w:eastAsia="楷体_GB2312;微软雅黑"/>
          <w:bCs/>
          <w:sz w:val="32"/>
          <w:szCs w:val="20"/>
        </w:rPr>
      </w:pPr>
      <w:r>
        <w:rPr>
          <w:rFonts w:eastAsia="楷体_GB2312;微软雅黑" w:ascii="楷体_GB2312;微软雅黑" w:hAnsi="楷体_GB2312;微软雅黑"/>
          <w:bCs/>
          <w:sz w:val="3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楷体_GB2312;微软雅黑" w:hAnsi="楷体_GB2312;微软雅黑" w:eastAsia="楷体_GB2312;微软雅黑"/>
      <w:kern w:val="2"/>
      <w:sz w:val="32"/>
    </w:rPr>
  </w:style>
  <w:style w:type="character" w:styleId="CharChar3">
    <w:name w:val=" Char Char3"/>
    <w:qFormat/>
    <w:rPr>
      <w:rFonts w:ascii="楷体_GB2312;微软雅黑" w:hAnsi="楷体_GB2312;微软雅黑" w:eastAsia="楷体_GB2312;微软雅黑"/>
      <w:bCs/>
      <w:color w:val="000000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bCs/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7:00Z</dcterms:created>
  <dc:creator>futao</dc:creator>
  <dc:description/>
  <cp:keywords/>
  <dc:language>en-US</dc:language>
  <cp:lastModifiedBy>Think</cp:lastModifiedBy>
  <cp:lastPrinted>2011-09-01T15:37:00Z</cp:lastPrinted>
  <dcterms:modified xsi:type="dcterms:W3CDTF">2011-09-08T12:47:00Z</dcterms:modified>
  <cp:revision>2</cp:revision>
  <dc:subject/>
  <dc:title>中央电化教育馆函件</dc:title>
</cp:coreProperties>
</file>