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第三单元知识点汇总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这些词语你应该会写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绒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降落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嘱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沙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迷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泥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百万富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瞧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麦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几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迫不及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防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拜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仍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棒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馒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倒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搬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告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几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混天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巨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摇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夜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砍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随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扔出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作非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霸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捕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摆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洗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捉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趁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喷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波光粼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银光闪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茁壮成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风作浪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多音字是恨重要的啊</w:t>
      </w:r>
    </w:p>
    <w:p>
      <w:pPr>
        <w:pStyle w:val="Normal"/>
        <w:spacing w:lineRule="exact" w:line="360"/>
        <w:rPr/>
      </w:pPr>
      <w:r>
        <w:rPr>
          <w:sz w:val="24"/>
        </w:rPr>
        <w:t>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湖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磨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种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干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简称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停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数不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磨坊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种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干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称心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摇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明晃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冲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冲床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牢牢记住这些词语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雏鹰展翅：幼鹰开展翅膀飞翔，比喻青年人开始独立生活、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老马识途：比喻有经验的人能提出解决问题的办法，起到引导作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鱼贯而入：如鱼头尾相接般连续进入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倾巢而出：比喻全部出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鸡飞狗跳：形容一片惊恐慌乱的样子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狼奔豕突：如狼和猪那样奔跑乱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群龙无首：比喻人多而没有领头的人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狡兔三窟：狡猾的兔子有三个洞穴，比喻藏身的地方多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种子的传播方式非常有趣，来看看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靠“风”传播：蒲公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梧桐籽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靠“水”传播：椰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睡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靠“毛皮动物”传播：苍耳</w:t>
      </w:r>
      <w:r>
        <w:rPr>
          <w:rFonts w:eastAsia="Times New Roman"/>
          <w:sz w:val="24"/>
        </w:rPr>
        <w:t xml:space="preserve">  </w:t>
      </w:r>
      <w:r>
        <w:rPr/>
        <w:t>鬼针草</w:t>
      </w:r>
      <w:r>
        <w:rPr>
          <w:rFonts w:eastAsia="Times New Roman"/>
        </w:rPr>
        <w:t xml:space="preserve">   </w:t>
      </w:r>
      <w:r>
        <w:rPr/>
        <w:t>小槐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靠“鸟类”传播：葡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樱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花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靠“自身弹射”：黄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仙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芝麻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这些问题你掌握了吗</w:t>
      </w:r>
      <w:r>
        <w:rPr>
          <w:b/>
          <w:sz w:val="24"/>
        </w:rPr>
        <w:t>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蒲公英》中：许多的蒲公英种子听太阳公公的话，落到了黑黝黝的泥土，结果茁壮成长；一颗种子认为金光闪闪的沙漠有数不尽的宝贝，能成为百万富翁，结果干死了；另一颗种子认为银花朵朵的湖泊能给他带来快乐，结果淹死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蒲公英》：假如你是太阳公公，会怎样劝告那两颗想落到沙漠里、湖泊里的小种子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孩子，不要以为沙漠金光闪闪就会带给你嫩财富，不要以为湖泊波光粼粼就会带给你们欢乐，那只是表面现象，如果你们被迷惑，就会失去自己的生命！记住，要踏踏实实地走好每一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三袋麦子》：三个小动物处理麦子的不同方式：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小猪（憨厚、可爱）：磨成面粉、做成各种各样的食品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小牛（勤劳、节俭）：先保存起来，再慢慢吃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小猴（聪明、能干）：把种子全部种下地，收获更多麦子。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《三袋麦子》：小猪、小牛、小猴的做法你最赞成谁的？为什么，如果是你，会怎样做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小猪把一袋麦子吃光，说明他会享受，不过他憨厚直率的特点也不失可爱；小牛把麦子保存起来慢慢吃，说明他会过日子，勤俭节约，但目光不够长远；小猴把麦子全种下了地，获得丰收，说明他聪明能干，能从长远考略问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哪吒闹海》，你看到了一个怎样的哪吒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哪吒：勇敢、机灵、为民除害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六、中心</w:t>
      </w:r>
    </w:p>
    <w:p>
      <w:pPr>
        <w:pStyle w:val="Normal"/>
        <w:tabs>
          <w:tab w:val="clear" w:pos="420"/>
          <w:tab w:val="left" w:pos="8985" w:leader="none"/>
        </w:tabs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蒲公英》：告诫人们在人生的道路上，不要被表面现象所迷惑，不要有不切实际的想法，要虚心听取长辈的正确教导，踏踏实实地做事。</w:t>
      </w:r>
    </w:p>
    <w:p>
      <w:pPr>
        <w:pStyle w:val="Normal"/>
        <w:tabs>
          <w:tab w:val="clear" w:pos="420"/>
          <w:tab w:val="left" w:pos="8985" w:leader="none"/>
        </w:tabs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三袋麦子》：说明只有不断创造，才有收获。</w:t>
      </w:r>
    </w:p>
    <w:p>
      <w:pPr>
        <w:pStyle w:val="Normal"/>
        <w:tabs>
          <w:tab w:val="clear" w:pos="420"/>
          <w:tab w:val="left" w:pos="8985" w:leader="none"/>
        </w:tabs>
        <w:spacing w:lineRule="exact" w:line="36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《三袋麦子》：歌颂了哪吒为民着想、不畏强暴、敢作敢为的斗争精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48:00Z</dcterms:created>
  <dc:creator>微软用户</dc:creator>
  <dc:description/>
  <cp:keywords/>
  <dc:language>en-US</dc:language>
  <cp:lastModifiedBy>微软用户</cp:lastModifiedBy>
  <dcterms:modified xsi:type="dcterms:W3CDTF">2011-10-18T05:29:00Z</dcterms:modified>
  <cp:revision>22</cp:revision>
  <dc:subject/>
  <dc:title>第三单元知识点汇总</dc:title>
</cp:coreProperties>
</file>