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梁晓青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  新气象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老师，您好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精神抖擞做好操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布置教室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图书角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选拔班干部；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召开班干部会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制定新学期班队计划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庆“教师节”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看电影《鲁滨逊漂流记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何执行学校制定的八个一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唐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康长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帅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叶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费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六级的要求，请注意配合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邓鸿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六级的要求，请注意配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 梁晓青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质彬彬说好话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做爱祖国的文明少年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认真真扫好地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了解祖国的发展历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实践活动：秋游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立一帮一的帮助融入学生的策略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操的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值日工作的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祖国妈妈我爱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主题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爱护环境，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做个讲文明的学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让生活更加美好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圣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行为习惯养成方面的沟通交流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范羽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周进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想不集中，书写潦草，探讨如何让他集中精力好好学习的策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刘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注重体育训练的同时也要注重学习的抓紧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田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动脑，作业马虎，又是会不做，家长要认真督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梁晓青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书，让梦想插上翅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读书认真的学生给予奖励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召开部分学生家长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科技节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间要文明休息，尤其是中午饭后活动时注意安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班级网站内容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中队活动——学会感恩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最喜欢的电视栏目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网好不好辩论会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最光荣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存在叛逆情绪，不能善意的接受别人的好意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张中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习惯有待教育，贪图玩耍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蔡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迷上了玩游戏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周帅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字迹潦草，质量不高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郭启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天天不完成作业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梁晓青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笔一划写好字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学生不挑食，要文明用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乒乓节活动的团体比赛项目有计划地训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充实班级网站内容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更换板报和教室墙面布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制法制小报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好记我心——规范伴我行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英语节才艺秀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朗诵比赛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孙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写作水平不够理想，买些课外书给其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奚柯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最近作业常不能及时完成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吴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意养成习惯的培养与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张晨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础知识抓牢后，再准备一篇作文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圣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还是天天不做家作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黄云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该背的、该默的都要认真掌握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梁晓青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学善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不懂就问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寒假生活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育要认真复习，科学合理安排时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自我小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好少年，各项积极分子的评比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寒假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读报、剪报展示交流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复习，迎接检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好少年和各项表现突出者的评比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一学期下来各方面表现好的学生颁奖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最近复习阶段不能太安心，思想有些浮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奚柯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书上要求背诵的内容好多不会，请家长配合督促其背熟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唐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不能全身心投入，请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刘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卷上，字迹潦草、错字连篇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圣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础知识应常抓不懈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37:00Z</dcterms:created>
  <dc:creator>微软用户</dc:creator>
  <dc:description/>
  <cp:keywords/>
  <dc:language>en-US</dc:language>
  <cp:lastModifiedBy>雨林木风</cp:lastModifiedBy>
  <dcterms:modified xsi:type="dcterms:W3CDTF">2012-01-09T05:59:00Z</dcterms:modified>
  <cp:revision>5</cp:revision>
  <dc:subject/>
  <dc:title>     月份班队工作安排</dc:title>
</cp:coreProperties>
</file>