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9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六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陆爱芬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60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学期  新气象</w:t>
            </w:r>
          </w:p>
        </w:tc>
      </w:tr>
      <w:tr>
        <w:trPr>
          <w:trHeight w:val="469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打扫教室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布置班级版面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制定班级公约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  <w:sz w:val="30"/>
              </w:rPr>
              <w:t>4</w:t>
            </w:r>
            <w:r>
              <w:rPr>
                <w:bCs/>
                <w:sz w:val="30"/>
              </w:rPr>
              <w:t>、小岗位的设置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  <w:sz w:val="30"/>
              </w:rPr>
              <w:t>5</w:t>
            </w:r>
            <w:r>
              <w:rPr>
                <w:bCs/>
                <w:sz w:val="30"/>
              </w:rPr>
              <w:t>、各班干部的竞选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Times New Roman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交流暑假生活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携手文明，快乐启航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科学、爱科学、用科学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新学期的谈话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志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孩子的行为习惯需要纠正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殷辰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孩子的行为习惯的纠正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汤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雯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孩子的行为习惯培养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郝文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关于孩子的习惯问题的探讨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0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六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  陆爱芬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红领巾，我为你骄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做爱国的好少年</w:t>
            </w:r>
          </w:p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我是校园小主人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班队委员改选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班级卫生教育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学习让生活更美好。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让书香陪伴成长  让读书成为习惯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、日常行为习惯教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我的班级我做主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做一个自律的孩子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文明礼仪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安全教育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黄子尧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孩子作业的错误率太高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rPr>
                <w:bCs/>
                <w:sz w:val="30"/>
              </w:rPr>
            </w:pPr>
            <w:r>
              <w:rPr>
                <w:bCs/>
                <w:sz w:val="30"/>
              </w:rPr>
              <w:t>汤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雯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孩子作业拖拉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周思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  <w:t>关心同学，热爱集体，表扬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志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孩子上课爱走神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卫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孩子的身体、学习各方面不够好，希望老师多加关心。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周智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课不专心，望家长能配合进行教育。</w:t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1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六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班 ）中队              填表人  陆爱芬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全在我心</w:t>
            </w:r>
          </w:p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用心认真做检测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全神贯注上好课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对学生进行用餐安静的教育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社会实践活动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期中检测。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  <w:r>
              <w:rPr>
                <w:bCs/>
                <w:sz w:val="30"/>
              </w:rPr>
              <w:t>、对学生进行安全的反复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安静用餐好不好讨论会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跳绳踢毽练习赛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《安全伴我行》中队活动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  <w:r>
              <w:rPr>
                <w:bCs/>
                <w:sz w:val="30"/>
              </w:rPr>
              <w:t>、社会实践活动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5</w:t>
            </w:r>
            <w:r>
              <w:rPr>
                <w:bCs/>
                <w:sz w:val="30"/>
              </w:rPr>
              <w:t>、童话剧的课本剧表演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祝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该生在学校不完成老师布置的作业，与家长进行沟通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孙永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孩子的学习习惯不是很好，作业的字迹不端正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张婧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孩子的成绩有退步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徐丽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QQ</w:t>
            </w:r>
            <w:r>
              <w:rPr>
                <w:bCs/>
                <w:sz w:val="30"/>
              </w:rPr>
              <w:t>空间留言，跟家长交流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2 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六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班 ）中队               填表人 陆爱芬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安全在我心</w:t>
            </w:r>
          </w:p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诚信是做人的根本</w:t>
            </w:r>
          </w:p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冬季锻炼身体好</w:t>
            </w:r>
          </w:p>
        </w:tc>
      </w:tr>
      <w:tr>
        <w:trPr>
          <w:trHeight w:val="469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安全在我心的教育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读书心得交流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教育学生要加强锻炼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加强学生日常行为习惯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安全在我心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读书交流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小小贺卡传真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动手制作贺卡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30"/>
              </w:rPr>
              <w:t>聊聊节日</w:t>
            </w:r>
            <w:r>
              <w:rPr>
                <w:bCs/>
                <w:sz w:val="30"/>
              </w:rPr>
              <w:t>---</w:t>
            </w:r>
            <w:r>
              <w:rPr>
                <w:bCs/>
                <w:sz w:val="30"/>
              </w:rPr>
              <w:t>圣诞节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、《灰姑娘》和《</w:t>
            </w:r>
            <w:r>
              <w:rPr>
                <w:bCs/>
                <w:sz w:val="28"/>
                <w:szCs w:val="28"/>
              </w:rPr>
              <w:t>she</w:t>
            </w:r>
            <w:r>
              <w:rPr>
                <w:bCs/>
                <w:sz w:val="28"/>
                <w:szCs w:val="28"/>
              </w:rPr>
              <w:t>》节目的排练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金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学习习惯上存在问题，提醒家长注意这方面的事项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孙淑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  <w:t>参加作文比赛前指点，鼓励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祝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学校学习时速度存在问题，不能按时保质的完成老师的要求，希望家长在家能对学生进行教育并能帮助学生培养良好的习惯。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六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 陆爱芬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勤学善思，温故知新</w:t>
            </w:r>
          </w:p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认真复习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寒假安全教育</w:t>
            </w:r>
          </w:p>
        </w:tc>
      </w:tr>
      <w:tr>
        <w:trPr>
          <w:trHeight w:val="469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教育学生合理利用时间进行复习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鼓励学生不懂就问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对寒假进行安全教育。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认真复习，迎接检测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安全教育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五星少年初选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  <w:r>
              <w:rPr>
                <w:bCs/>
                <w:sz w:val="30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金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书上要求背诵的内容好多不会，请家长配合督促其背熟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徐卫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自我学习积极性缺乏，寒假在家督促多读书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3:00Z</dcterms:created>
  <dc:creator>孟璐</dc:creator>
  <dc:description/>
  <cp:keywords/>
  <dc:language>en-US</dc:language>
  <cp:lastModifiedBy>User</cp:lastModifiedBy>
  <dcterms:modified xsi:type="dcterms:W3CDTF">2012-01-07T12:00:00Z</dcterms:modified>
  <cp:revision>76</cp:revision>
  <dc:subject/>
  <dc:title>     月份班队工作安排</dc:title>
</cp:coreProperties>
</file>