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特色活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3"/>
        <w:gridCol w:w="1620"/>
        <w:gridCol w:w="899"/>
        <w:gridCol w:w="541"/>
        <w:gridCol w:w="1440"/>
        <w:gridCol w:w="475"/>
        <w:gridCol w:w="1140"/>
        <w:gridCol w:w="1409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　题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珍爱生命，学会生存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形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588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  <w:r>
              <w:rPr>
                <w:sz w:val="28"/>
                <w:szCs w:val="28"/>
              </w:rPr>
              <w:t>: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 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让学生初步掌握一些自救自护知识，学会保护自己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                 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用舞蹈、知识竞答、快板表演等形式巩固并拓展学生对自救自护知识的理解和运用，培养学生各方面的能力。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环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</w:tr>
      <w:tr>
        <w:trPr>
          <w:trHeight w:val="59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交通安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我们经常听到一些无端横祸向我们小学生飞来的噩耗；看到一些触目惊心、惨不忍睹的灾难在我们身边发生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。</w:t>
            </w:r>
            <w:r>
              <w:rPr>
                <w:spacing w:val="15"/>
                <w:sz w:val="24"/>
              </w:rPr>
              <w:t>安全维系着我们每个人的生命与健康，安全维系着每个家庭的幸福与美满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请看小品《踢球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（人物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。时间：放学路上。准备：足球、书包、划分路界线。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走在前面，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走在后面）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  <w:t> A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哇，好漂亮的球，啥时候买的？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前天，是爸爸给我的生日礼物。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借给我跟踢吧，只要十分钟。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  <w:t> B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现在？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对呀，怎么样，舍不得你的心肝宝贝……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这可是在公路边，不行呀。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  <w:t> A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没关系，我只在这路边踢，不往路中间踢。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好吧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并掌握简单常用的安全知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学生进行道路交通安全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强学生们的安全防范意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学生自我保护的能力。使他们保护自己和他人的生命不受或少受伤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自己健康成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野外活动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这多危险啊！为了小小的足球，送上一条腿，落个终身遗憾，真可惜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交通安全，我们可得随时注意。效游途中，如果出现了意外，我们该怎么办呢？请看小品《蛇咬之后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张小灵、黄爱华、郭松浩三人到郊外野营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是什么原因导致我们道路交通事故频频发生？据交通警察调查统计，在所有的交通事故中，除极少数属意外原因造成，</w:t>
            </w:r>
            <w:r>
              <w:rPr>
                <w:rFonts w:cs="Arial" w:ascii="Arial" w:hAnsi="Arial"/>
                <w:sz w:val="24"/>
              </w:rPr>
              <w:t>75%</w:t>
            </w:r>
            <w:r>
              <w:rPr>
                <w:rFonts w:ascii="Arial" w:hAnsi="Arial" w:cs="Arial"/>
                <w:sz w:val="24"/>
              </w:rPr>
              <w:t>以上的事故是驾驶员或行人的人为因素造成的。引发事故的主要原因有无证驾车、超载、超速行驶、疲劳驾车、酒后驾车、强行超车、行人不守交通规则等。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4"/>
              </w:rPr>
              <w:t>小学生是道路交通行为中的弱势群体，大家在参与交通的过程中，怎样保障自己的人身安全呢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我们都来反省一下我们自己或身边同学的交通行为，是否曾经有过不遵守交通规则的行为，是否曾因自己不安全的交通行为而给自己带来过一些伤害。</w:t>
            </w:r>
          </w:p>
        </w:tc>
      </w:tr>
      <w:tr>
        <w:trPr>
          <w:trHeight w:val="3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知识竞赛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spacing w:val="15"/>
              </w:rPr>
              <w:t>交通安全意识是同学们应该随时铭记在心的。同学们要切实树立交通安全意识，掌握必要的交通安全知识，确保交通安全。现在，</w:t>
            </w:r>
            <w:r>
              <w:rPr>
                <w:color w:val="000000"/>
                <w:spacing w:val="15"/>
              </w:rPr>
              <w:t>我们玩一个游戏，抽平安签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我们把交通知识放在盒子里，请各组派代表随意抽出其中的几张，抽到什么问题，那么就由这组同学回答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交通知识竞赛内容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宣读倡议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为了更好的保护大家的生命安全，避免交通安全事故的发生。经班委会的讨论，制订以下要求，希望大家能够执行。我们一起朗读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宣读《</w:t>
            </w:r>
            <w:r>
              <w:rPr>
                <w:bCs/>
                <w:spacing w:val="15"/>
              </w:rPr>
              <w:t>交通安全倡议书》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设计标语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  <w:sz w:val="24"/>
              </w:rPr>
            </w:pPr>
            <w:r>
              <w:rPr>
                <w:bCs/>
                <w:sz w:val="24"/>
              </w:rPr>
              <w:t>请你写出一句交通安全宣传标语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设计、交流。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30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思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美好的人生从安全开始，只有保证了健康和安全，才能创造美好的未来，大家一定要培养文明交通意识，养成自觉遵守交通法规的良好习惯。只要大家始终把交通安全牢记在心，落实到行动，我相信，我们完全可以远离交通事故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 xml:space="preserve">班队活动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3"/>
        <w:gridCol w:w="1260"/>
        <w:gridCol w:w="1259"/>
        <w:gridCol w:w="181"/>
        <w:gridCol w:w="1620"/>
        <w:gridCol w:w="655"/>
        <w:gridCol w:w="965"/>
        <w:gridCol w:w="1584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　题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诚信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---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做人之本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形式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588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  <w:r>
              <w:rPr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学生懂得诚实守信的重要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到言必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必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觉培养诚实守信的美好品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个品德高尚的好少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个新世纪的小主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环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</w:tr>
      <w:tr>
        <w:trPr>
          <w:trHeight w:val="29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引入主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  <w:b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知道什么是诚信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？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得真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诚信是我们做人的根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中国人民的传统美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今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们中队就开展以诚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长路上的好伙伴为主题的班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讨论：</w:t>
            </w:r>
          </w:p>
          <w:p>
            <w:pPr>
              <w:pStyle w:val="Normal"/>
              <w:ind w:left="239" w:firstLine="1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就是诚实守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  <w:br/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0" w:after="280"/>
              <w:ind w:firstLine="397"/>
              <w:rPr/>
            </w:pPr>
            <w:r>
              <w:rPr/>
              <w:t xml:space="preserve">诚实守信，是中华民族的优良传统。千百年来，人们讲求诚信。 </w:t>
            </w:r>
          </w:p>
          <w:p>
            <w:pPr>
              <w:pStyle w:val="0"/>
              <w:snapToGrid w:val="false"/>
              <w:ind w:firstLine="397"/>
              <w:rPr/>
            </w:pPr>
            <w:r>
              <w:rPr/>
              <w:t xml:space="preserve">诚信之风朴实憨厚、历史悠久。她早已融入了我们民族文化的血液，成为文化基因中不可缺少的重要以环。然而，近些年来，随着市场经济的冲击、涤荡，人们发现，诚信 </w:t>
            </w:r>
          </w:p>
          <w:p>
            <w:pPr>
              <w:pStyle w:val="0"/>
              <w:snapToGrid w:val="false"/>
              <w:spacing w:before="280" w:after="0"/>
              <w:rPr/>
            </w:pPr>
            <w:r>
              <w:rPr/>
              <w:t>消退，“拜金”在滋长。“利益”取代了美德，诚欣让位于欺诈。在好多人的人生天平上，诚信高高翘起。</w:t>
            </w:r>
          </w:p>
        </w:tc>
      </w:tr>
      <w:tr>
        <w:trPr>
          <w:trHeight w:val="29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感悟诚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生活中，你遇到过哪些关于诚信的事例？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3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们中队一共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小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别是诚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守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诚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求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那就是在限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内为自己的小队编一句口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既要编得有创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又能为本队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励加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走进诚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让队员们去搜集与诚信有关的身边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边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知道你们搜集得怎么样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小队可以以讲故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朗诵诗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演小品和相声的形式加以体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和大家都感受到了社会需要诚信，人们呼唤诚信。希望大家把诚信放在心中，落实到行动上，从小做起，从自身做起，从身边的一点一滴做起，用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的“诚”和“信”感动他人乃至影响整个社会。也许</w:t>
            </w:r>
            <w:r>
              <w:rPr>
                <w:sz w:val="24"/>
              </w:rPr>
              <w:t>孩子们</w:t>
            </w:r>
            <w:r>
              <w:rPr>
                <w:sz w:val="24"/>
              </w:rPr>
              <w:t>的小手是那样的稚嫩，是那样的微不足道，但我相信，只要</w:t>
            </w:r>
            <w:r>
              <w:rPr>
                <w:sz w:val="24"/>
              </w:rPr>
              <w:t>孩子们</w:t>
            </w:r>
            <w:r>
              <w:rPr>
                <w:sz w:val="24"/>
              </w:rPr>
              <w:t>矢志不移，锲而不舍，诚信之花一定会处处开放！</w:t>
            </w:r>
          </w:p>
        </w:tc>
      </w:tr>
      <w:tr>
        <w:trPr>
          <w:trHeight w:val="5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验诚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师给大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辨析一些体现诚信的题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一次数学考试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明一道题做不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他就去偷看同桌的试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种做法对不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为什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次语文考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军考了不及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让同学回家给家长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而小军怕爸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妈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批评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己签名算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种做法对不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为什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果你有果皮纸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你会向课桌抽屉里乱扔果皮纸屑吗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4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那么作为小学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我们应该怎样做到诚信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家热烈讨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踊跃发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学们拿出一张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们给大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家把自己曾经有过的不诚信行为写下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简单写一下体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随机三位同学发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然后拿来了一个废纸篓放在教室前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把你曾经有过的不诚信行为扔在这废纸篓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放飞诚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于诚信有很多格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在把同学们准备好的格言互相赠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相交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把你们交流的感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一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让队员们听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伙伴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动起来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小事做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身边的事做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养自己诚实守信的美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起做个诚实守信的好少年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!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思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做人的根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拥有诚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的世界会无限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活会无限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拥有诚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就会永远美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让诚信扎根在我们的心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让我们心中时刻装着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今后的学习生活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希望同学们时时处处做到诚实守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让诚信成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孩子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长路上的好伙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本次活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同学们的影响十分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诚信扎根在同学们的心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学们心中时刻装着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活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队员们都表示在今后的学习生活中要真正做到诚信待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六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/>
        <w:t>班队活动设计方案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540"/>
        <w:gridCol w:w="180"/>
        <w:gridCol w:w="1620"/>
        <w:gridCol w:w="900"/>
        <w:gridCol w:w="360"/>
        <w:gridCol w:w="158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题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感恩的心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588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活动目标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ind w:left="62" w:right="62" w:hanging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让学生知道父母对自己的养育之恩，理解父母对自己的关爱，对父母产生感恩之情、常怀感恩之心。</w:t>
            </w:r>
          </w:p>
          <w:p>
            <w:pPr>
              <w:pStyle w:val="Normal"/>
              <w:widowControl/>
              <w:spacing w:before="60" w:after="60"/>
              <w:ind w:left="62" w:right="62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学会大胆表达自己对父母的爱，学会对父母说“谢谢”，学会与父母沟通、换位思考，学会感念亲恩，以实际的行动报答父母的养育之恩。</w:t>
            </w:r>
          </w:p>
        </w:tc>
      </w:tr>
      <w:tr>
        <w:trPr>
          <w:trHeight w:val="269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设计依据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由于感恩教育缺失，目前相当一部分学生感恩父母的意识比较淡薄，不懂得感念亲恩，具体表现在：有的学生不知道或漠视父母对自己的付出和关爱，不珍惜父母的养育之恩，对父母不会心存感激；有的学生只会一味向父母索取，不懂得关心、体贴、回报父母，不会帮助父母做家务；有的学生羞于表达自己对父母的爱，不会对父母说感激的话，当得到父母的照料时不会说声“谢谢”；有的学生对自己含辛茹苦的父母不太礼貌，甚至顶撞父母；有的学生不记得父母的生日，甚至嫌弃父母老化、啰嗦、贫困；更有甚者做出忘恩负恩、伤害父母的事。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过程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环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活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活动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设计意图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一）、引入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生道路，曲折坎坷，不知有多少艰难险阻，甚至遭遇挫折和失败。在危困时刻，有人向你伸出温暖的双手，解除生活的困顿；有人为你指点迷津，让你明确前进的方向；甚至有人用肩膀、身躯把你擎起来，让你攀上人生的高峰……下面我宣布三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级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“让我们都有一颗感恩的心”主题班队会现在开始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生诗朗诵《感谢你，父母》</w:t>
            </w:r>
          </w:p>
          <w:p>
            <w:pPr>
              <w:pStyle w:val="Normal"/>
              <w:widowControl/>
              <w:spacing w:before="60" w:after="60"/>
              <w:ind w:left="62" w:right="62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让我怎样感谢你啊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我的父母</w:t>
            </w:r>
          </w:p>
          <w:p>
            <w:pPr>
              <w:pStyle w:val="Normal"/>
              <w:widowControl/>
              <w:spacing w:before="60" w:after="60"/>
              <w:ind w:left="62" w:right="62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当我走向你的时候</w:t>
            </w:r>
          </w:p>
          <w:p>
            <w:pPr>
              <w:pStyle w:val="Normal"/>
              <w:widowControl/>
              <w:spacing w:before="60" w:after="60"/>
              <w:ind w:left="62" w:right="62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我原想捧起一片雪花</w:t>
            </w:r>
          </w:p>
          <w:p>
            <w:pPr>
              <w:pStyle w:val="Normal"/>
              <w:widowControl/>
              <w:spacing w:before="60" w:after="60"/>
              <w:ind w:left="62" w:right="62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你却给了我整个雪山</w:t>
            </w:r>
          </w:p>
          <w:p>
            <w:pPr>
              <w:pStyle w:val="Normal"/>
              <w:widowControl/>
              <w:spacing w:before="60" w:after="60"/>
              <w:ind w:left="62" w:right="62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让我怎样感谢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我的父母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通过学生自我教育活动，学习、继承中华民族优秀文化传统，体会父母、师长、亲人、同学、朋友之间的无私的亲情、友情，懂得滴水之恩，涌泉相报的真正内涵。培养自己的责任感，努力以自己的实际行动，创造一个美好、和谐的社会。</w:t>
            </w:r>
          </w:p>
          <w:p>
            <w:pPr>
              <w:pStyle w:val="Normal"/>
              <w:widowControl/>
              <w:spacing w:before="60" w:after="60"/>
              <w:ind w:left="62" w:right="62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、讲述感恩事件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同学们，在我们平淡的日常生活中，我们的爸爸妈妈为我们做了许许多多生活琐事，这其中蕴涵着十分深厚的爱，请同学们上台，讲述一下你们与父母之间的感恩事件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1" w:right="60" w:firstLine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生讲述生活中父母关心自己的事例。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三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、唱感恩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常怀感恩之心的人是最幸福的，欢喜快乐都会随之而来，生活永远都充满温暖的爱，下面全体起立，合唱《感恩的心》，用心去感谢所有的一切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合唱《感恩的心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61" w:right="62" w:firstLine="6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家庭小环境促成了孩子们以自我为中心、唯我独尊、目中无人的心态和习惯。而作为教育工作者的我们，更多时候对孩子爱的教育往往流于形式或者空洞说教灌输，而显得内容空泛单调，方法僵硬死板，其效果也就自然而然的苍白乏力。鉴于此，我尝试让爱的教育从身边做起，从学会感恩父母做起！</w:t>
            </w:r>
          </w:p>
        </w:tc>
      </w:tr>
      <w:tr>
        <w:trPr>
          <w:trHeight w:val="4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四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、感恩方法大奉献</w:t>
            </w:r>
          </w:p>
          <w:p>
            <w:pPr>
              <w:pStyle w:val="Normal"/>
              <w:spacing w:lineRule="auto" w:line="360" w:before="60" w:after="6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1" w:right="60" w:firstLine="6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同学们，正所谓“感恩不待时”，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拿出我们的实际行动，向爱我们的人和我们所爱的人感恩吧！请同学们谈谈自己的具体做法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生讨论：</w:t>
            </w:r>
          </w:p>
          <w:p>
            <w:pPr>
              <w:pStyle w:val="Normal"/>
              <w:widowControl/>
              <w:spacing w:before="60" w:after="6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为工作劳累了一天的父母倒一杯茶，揉揉肩，讲讲笑话。</w:t>
            </w:r>
          </w:p>
          <w:p>
            <w:pPr>
              <w:pStyle w:val="Normal"/>
              <w:widowControl/>
              <w:spacing w:before="60" w:after="6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每天好好学习，回家聊聊学习情况，谈谈收获，讲讲感受，给父母一个好心情。</w:t>
            </w:r>
          </w:p>
          <w:p>
            <w:pPr>
              <w:pStyle w:val="Normal"/>
              <w:widowControl/>
              <w:spacing w:before="60" w:after="6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多体谅、理解父母，不与父母争吵，多为父母着想。</w:t>
            </w:r>
          </w:p>
          <w:p>
            <w:pPr>
              <w:pStyle w:val="Normal"/>
              <w:ind w:firstLine="1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0" w:right="6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五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总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63" w:right="62"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心存感激地生活，才会时时感受生活中的“拥有”而不是“缺少”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同学们，让这种民族精神代代相传吧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唱响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《明天会更好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反思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1" w:right="60" w:firstLine="6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在家里，孩子是家人关注的中心，权利无限，义务是零。在现实生活中，父母紧紧盯着的只是孩子的学习，一切围着智能转，只要学习成绩好，其他事情父母都可以代劳。致使他们：只知受惠，不知感恩；只知索取，不知奉献；只知攀比，不知回报；只知被爱，不知责任。鉴于此，我尝试让爱的教育从身边做起，从学会感恩父母做起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10:00Z</dcterms:created>
  <dc:creator>User</dc:creator>
  <dc:description/>
  <cp:keywords/>
  <dc:language>en-US</dc:language>
  <cp:lastModifiedBy>User</cp:lastModifiedBy>
  <dcterms:modified xsi:type="dcterms:W3CDTF">2012-01-07T06:25:00Z</dcterms:modified>
  <cp:revision>11</cp:revision>
  <dc:subject/>
  <dc:title>班队活动设计方案</dc:title>
</cp:coreProperties>
</file>