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丁贤琴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开学教育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学期  新气象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文明道德行为伴我行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到扫教室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级常规工作安排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室布置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新学期班级计划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布置图书角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</w:rPr>
              <w:t>6</w:t>
            </w:r>
            <w:r>
              <w:rPr>
                <w:bCs/>
                <w:sz w:val="30"/>
              </w:rPr>
              <w:t>、创建班级网站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习惯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班级常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携手文明，快乐启航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学、爱科学、用科学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剑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学期的谈话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煜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该生在行为习惯上存在问题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宇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不好，上课也不够守纪律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霍佳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的作业常不能按时完成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宜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守纪律，作业不能认真完成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丁贤琴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红领巾，我为你骄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做爱国的好少年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我是校园小主人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队委员改选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班级卫生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学习让生活更美好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让书香陪伴成长  让读书成为习惯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日常行为习惯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个讲文明的好少年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翰墨飘香  美丽传承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领巾，我为你骄傲！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是校园小主人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豫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校老是容易动怒，易与人打架发怒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bCs/>
                <w:sz w:val="30"/>
              </w:rPr>
            </w:pPr>
            <w:r>
              <w:rPr>
                <w:bCs/>
                <w:sz w:val="30"/>
              </w:rPr>
              <w:t>姜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上课随意插嘴，不能遵守学校的各项制度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范宇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家长定期与老师进行交流，了解学生在学校的学习，生活等方面的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亚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常性不做作业，且不能完成不经老师同意会独自悄悄离开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琪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孩子的身体、学习各方面不够好，希望老师多加关心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辉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专心，望家长能配合进行教育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填表人  丁贤琴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心认真做检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学生进行用餐安静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社会实践活动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期中检测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对学生进行安全的反复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安静用餐好不好讨论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跳绳踢毽练习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《安全伴我行》中队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社会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  <w:r>
              <w:rPr>
                <w:bCs/>
                <w:sz w:val="30"/>
              </w:rPr>
              <w:t>、童话剧的课本剧表演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霍佳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不完成老师布置的作业，与家长进行沟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徐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半学期的学习中成绩比以前退步很多，与家长进行沟通交流。希望在下半学期中家长能与老师合作，争取成绩进步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王宇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成绩在班级没有问题，但是在自控能力方面不足，希望家长配合老是管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丁贤琴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安全在我心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一笔一划写好字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读书心得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教育学生要加强锻炼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加强学生日常行为习惯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安全在我心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看课文书的好处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小小贺卡传真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动手制作贺卡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七嘴八舌话春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如何使用压岁钱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王剑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习习惯上存在问题，提醒家长注意这方面的事项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豫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不能遵守常规，常与其他学生发生矛盾，经常打架，与家长进行交流，希望家长配合老师帮助学生改正以自我为中心的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杨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时速度存在问题，不能按时保质的完成老师的要求，希望家长在家能对学生进行教育并能帮助学生培养良好的习惯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六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丁贤琴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勤学善思，不懂就问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认真复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寒假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教育学生合理利用时间进行复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鼓励学生不懂就问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对寒假进行安全教育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认真复习，迎接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安全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五星少年初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对各方面表现好的颁发奖状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彭琪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书上要求背诵的内容好多不会，请家长配合督促其背熟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我学习积极性缺乏，寒假在家督促多读书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王昊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在学校学习期间比较胆小，不敢在班级同学面前表现自己，与家长进行交流，希望家长能帮助学生改掉胆小的毛病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孟璐</dc:creator>
  <dc:description/>
  <cp:keywords/>
  <dc:language>en-US</dc:language>
  <cp:lastModifiedBy>Lenovo User</cp:lastModifiedBy>
  <dcterms:modified xsi:type="dcterms:W3CDTF">2011-12-28T05:11:00Z</dcterms:modified>
  <cp:revision>36</cp:revision>
  <dc:subject/>
  <dc:title>     月份班队工作安排</dc:title>
</cp:coreProperties>
</file>