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题名称：《小数的意义和读写方法》</w:t>
      </w:r>
    </w:p>
    <w:p>
      <w:pPr>
        <w:pStyle w:val="Normal"/>
        <w:rPr>
          <w:b/>
          <w:b/>
        </w:rPr>
      </w:pPr>
      <w:r>
        <w:rPr>
          <w:b/>
        </w:rPr>
        <w:t>教前思考：</w:t>
      </w:r>
    </w:p>
    <w:p>
      <w:pPr>
        <w:pStyle w:val="Normal"/>
        <w:ind w:firstLine="420"/>
        <w:rPr/>
      </w:pPr>
      <w:r>
        <w:rPr/>
        <w:t>在一至四年级，“数与代数”领域主要教学整数的知识，学生已经初步掌握了十进制计数法。三年级（下册）曾经教学了一位小数，初步体会了一位小数与十分之几的分数间的联系。这些都是继续教学小数知识的必要基础。本单元系统地教学小数知识，将使学生建立比较完善、比较深刻的小数概念，内容分小数的意义、小数的性质、比较小数的大小、把非整万（亿）的数改写成以“万”“亿”为单位的数等四部分编排，表现出四个主要特点。</w:t>
      </w:r>
    </w:p>
    <w:p>
      <w:pPr>
        <w:pStyle w:val="Normal"/>
        <w:ind w:firstLine="420"/>
        <w:rPr/>
      </w:pPr>
      <w:r>
        <w:rPr/>
        <w:t>第一，充分利用学生已有的经验，教学小数的知识。这些经验包括以元为单位的小数所表示的金额，以米为单位的小数所表示的长度等，都是学生在生活中已经初步认识了的。这些经验能支持学生理解小数的意义，发现小数的性质，进行比较小数大小的活动，从而实现感性认识到理性认识的飞跃。</w:t>
      </w:r>
    </w:p>
    <w:p>
      <w:pPr>
        <w:pStyle w:val="Normal"/>
        <w:ind w:firstLine="420"/>
        <w:rPr/>
      </w:pPr>
      <w:r>
        <w:rPr/>
        <w:t>第二，数形结合，教学小数的知识。小数的意义是比较抽象的数学概念，小数的性质也是抽象的数学规律，小学生掌握这些知识是有一定困难的。如果把抽象的数学知识与具体的图形联系起来，挖掘和利用概念中的直观成分，能有效地降低教学的难度。教材编写时充分注意了这一点，如用大正方形表示整数“１”，它的十分之几、百分之几分别表示成一位小数、两位小数；依托直尺显示几厘米是百分之几米，是零点零几米；在数轴上建立点与相应的一位小数、两位小数的联系……这些都有助于学生领会小数的知识。</w:t>
      </w:r>
    </w:p>
    <w:p>
      <w:pPr>
        <w:pStyle w:val="Normal"/>
        <w:ind w:firstLine="420"/>
        <w:rPr/>
      </w:pPr>
      <w:r>
        <w:rPr/>
        <w:t>第三，始终把小数的意义作为教学重点。本单元编排的四部分教学内容是循序渐进的，小数的意义是进一步教学小数性质、比较小数大小的规则、改写大数的方法的基础，后面三个内容的教学又促进了小数概念的逐步清晰、逐渐深化。</w:t>
      </w:r>
    </w:p>
    <w:p>
      <w:pPr>
        <w:pStyle w:val="Normal"/>
        <w:ind w:firstLine="420"/>
        <w:rPr/>
      </w:pPr>
      <w:r>
        <w:rPr/>
        <w:t>第四，选择大量有意义的现实数据。如普通食品、常用物品的价钱，我国部分大城市的人口数，反映我国经济发展和科技进步的数据，集知识性、应用性、思想教育为一体。</w:t>
      </w:r>
    </w:p>
    <w:p>
      <w:pPr>
        <w:pStyle w:val="Normal"/>
        <w:ind w:firstLine="420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以两、三位小数的意义为教学重点，逐渐形成比较完整的小数概念和计数方法。</w:t>
      </w:r>
    </w:p>
    <w:p>
      <w:pPr>
        <w:pStyle w:val="Normal"/>
        <w:ind w:firstLine="420"/>
        <w:rPr/>
      </w:pPr>
      <w:r>
        <w:rPr/>
        <w:t>十进分数除了可以写成分母是１０、１００、１</w:t>
      </w:r>
      <w:r>
        <w:rPr>
          <w:rFonts w:eastAsia="Times New Roman"/>
        </w:rPr>
        <w:t xml:space="preserve"> </w:t>
      </w:r>
      <w:r>
        <w:rPr/>
        <w:t>０００……的分数形式外，还可以写成另一种形式，即小数。具体地说，分母是１０的分数还可以写成一位小数，一位小数表示十分之几；分母是１００的分数还可以写成两位小数，两位小数表示百分之几……教学小数的意义，要让学生理解并掌握这些关系，这就是学生需要建立的小数概念。</w:t>
      </w:r>
    </w:p>
    <w:p>
      <w:pPr>
        <w:pStyle w:val="Normal"/>
        <w:ind w:firstLine="420"/>
        <w:rPr/>
      </w:pPr>
      <w:r>
        <w:rPr/>
        <w:t>教学小数的概念编排了四道例题。前两道例题联系具体的数量复习一位小数，引出两位、三位小数，初步概括小数的意义。后两道例题教学小数的计数单位、数位顺序和计数方法，进一步加强小数的概念。</w:t>
      </w:r>
    </w:p>
    <w:p>
      <w:pPr>
        <w:pStyle w:val="Normal"/>
        <w:ind w:firstLine="420"/>
        <w:rPr/>
      </w:pPr>
      <w:r>
        <w:rPr/>
        <w:t>（１）</w:t>
      </w:r>
      <w:r>
        <w:rPr>
          <w:rFonts w:eastAsia="Times New Roman"/>
        </w:rPr>
        <w:t xml:space="preserve"> </w:t>
      </w:r>
      <w:r>
        <w:rPr/>
        <w:t>例１从已有经验切入，先教学两位小数的读法，再感受两位小数的含义。</w:t>
      </w:r>
    </w:p>
    <w:p>
      <w:pPr>
        <w:pStyle w:val="Normal"/>
        <w:ind w:firstLine="420"/>
        <w:rPr/>
      </w:pPr>
      <w:r>
        <w:rPr/>
        <w:t>例题呈现三种物品的单价，都是以“元”为单位的小数，其中０．３元在三年级（下册）教材中已经认识，０．０５元和０．４８元都是两位小数，它们的读法与意义都是新知识。例题里设计了三项教学活动。第一项是把０．３元、０．０５元、０．４８元这三个以元为单位的小数，用“角”或“分”作单位说出来。这是联系学生的已有经验，以旧引新，既消除对两位小数的陌生感，又为下面体会小数的意义埋下伏笔。第二项活动是以０．０５和０．４８为例，教学两位小数的读法。教材在正文里写出“０．０５读作零点零五，０．４８读作零点四八”，让学生感受小数的读法是从左往右依次读出各位上的数。要注意的是，关于小数的读法是陆续教学的，这里先读整数部分是０的两位小数，在后面的教学中还会继续读整数部分不是０的两位小数以及三位小数。第三项活动是通过“１分是１元的１</w:t>
      </w:r>
      <w:r>
        <w:rPr/>
        <w:t>/</w:t>
      </w:r>
      <w:r>
        <w:rPr/>
        <w:t>１００，可以写成０．０１元；５分是１元的５</w:t>
      </w:r>
      <w:r>
        <w:rPr/>
        <w:t>/</w:t>
      </w:r>
      <w:r>
        <w:rPr/>
        <w:t>１００，可以写成０．０５元；４角８分是１元的４８</w:t>
      </w:r>
      <w:r>
        <w:rPr/>
        <w:t>/</w:t>
      </w:r>
      <w:r>
        <w:rPr/>
        <w:t>１００，可以写成０．４８元”感受两位小数的含义，这是例题的教学重点，也是难点。为此，提出三点教学建议：第一，可以先让学生说说０．３元是１元的十分之几，通过对十分之几的分数还可以写成一位小数的回忆，推动对百分之几的分数可以写成两位小数的认识。第二，有条理地展开“０．０５元是１元的几分之几”的过程。１元</w:t>
      </w:r>
      <w:r>
        <w:rPr/>
        <w:t>=</w:t>
      </w:r>
      <w:r>
        <w:rPr/>
        <w:t>１００分，１元平均分成１００份，１份是１分，１分是１元的１</w:t>
      </w:r>
      <w:r>
        <w:rPr/>
        <w:t>/</w:t>
      </w:r>
      <w:r>
        <w:rPr/>
        <w:t>１００；０．０５元是５分，是５个１</w:t>
      </w:r>
      <w:r>
        <w:rPr/>
        <w:t>/</w:t>
      </w:r>
      <w:r>
        <w:rPr/>
        <w:t>１００，是１元的５</w:t>
      </w:r>
      <w:r>
        <w:rPr/>
        <w:t>/</w:t>
      </w:r>
      <w:r>
        <w:rPr/>
        <w:t>１００。至于０．４８元是１元的几分之几，可以让学生照这样有条理地思考和表述。第三，提取两个问题的答案，在１元的５</w:t>
      </w:r>
      <w:r>
        <w:rPr/>
        <w:t>/</w:t>
      </w:r>
      <w:r>
        <w:rPr/>
        <w:t>１００是０．０５元、１元的４８</w:t>
      </w:r>
      <w:r>
        <w:rPr/>
        <w:t>/</w:t>
      </w:r>
      <w:r>
        <w:rPr/>
        <w:t>１００是０．４８元这两个实例中，看到百分之几的分数还可以写成两位小数，初步感受两位小数的意义。</w:t>
      </w:r>
    </w:p>
    <w:p>
      <w:pPr>
        <w:pStyle w:val="Normal"/>
        <w:ind w:firstLine="420"/>
        <w:rPr/>
      </w:pPr>
      <w:r>
        <w:rPr/>
        <w:t>（２）</w:t>
      </w:r>
      <w:r>
        <w:rPr>
          <w:rFonts w:eastAsia="Times New Roman"/>
        </w:rPr>
        <w:t xml:space="preserve"> </w:t>
      </w:r>
      <w:r>
        <w:rPr/>
        <w:t>例２在新的素材中继续体验小数的含义，初步建立小数概念。</w:t>
      </w:r>
    </w:p>
    <w:p>
      <w:pPr>
        <w:pStyle w:val="Normal"/>
        <w:ind w:firstLine="420"/>
        <w:rPr/>
      </w:pPr>
      <w:r>
        <w:rPr/>
        <w:t>虽然例１已经展开了写出两位小数的过程，但对两位小数意义的体验还不够深刻，而且位数更多的小数尚未教学。因此，例２选择长度的改写继续教学小数，让学生在例１的基础上获得对小数的更多体验，初步形成小数的概念。</w:t>
      </w:r>
    </w:p>
    <w:p>
      <w:pPr>
        <w:pStyle w:val="Normal"/>
        <w:ind w:firstLine="420"/>
        <w:rPr/>
      </w:pPr>
      <w:r>
        <w:rPr/>
        <w:t>例２的教学分成三段进行。第一段继续教学两位小数，先是１厘米还可以写成０．０１米，在直观的刻度尺图上，从米与厘米间的进率想到１米平均分成１００份，每份是１厘米，从而理解１厘米是１</w:t>
      </w:r>
      <w:r>
        <w:rPr/>
        <w:t>/</w:t>
      </w:r>
      <w:r>
        <w:rPr/>
        <w:t>１００米，１</w:t>
      </w:r>
      <w:r>
        <w:rPr/>
        <w:t>/</w:t>
      </w:r>
      <w:r>
        <w:rPr/>
        <w:t>１００米还可以写成０．０１米，突出这里的“１”必须写在小数点右边第二位上。然后要求学生把４厘米和９厘米分别先写成以“米”为单位的分数，再写成以“米”为单位的小数，从中体会不仅是“元”为单位的百分之几可以写成两位小数，其他百分之几的分数都可以写成两位小数。第二段教学三位小数，与前一段的教学相似，先示范了１毫米写成０．００１米，并展开了改写时的思考：１米是１０００毫米→１毫米是１</w:t>
      </w:r>
      <w:r>
        <w:rPr/>
        <w:t>/</w:t>
      </w:r>
      <w:r>
        <w:rPr/>
        <w:t>１０００米→１</w:t>
      </w:r>
      <w:r>
        <w:rPr/>
        <w:t>/</w:t>
      </w:r>
      <w:r>
        <w:rPr/>
        <w:t>１０００米写成０．００１米。再要求学生把７毫米、１５毫米分别写成以“米”为单位的分数和小数，感受三位小数的含义。首次教学三位小数，教材未出现读法，让学生把读两位小数的经验迁移到三位小数上，感受读小数的方法与要领。第三段初步概括小数的意义，回顾和反思两道例题中的改写以及三年级（下册）里的感受，先指出“分母是１０、１００、１０００……的分数都可以用小数表示”揭示了这些特殊的十进分数与小数之间的联系。再联系具体的改写活动，从一位小数是根据十分之几的分数写成的，理解“一位小数表示十分之几”；从两位小数是根据百分之几的分数写成的，理解“两位小数表示百分之几”；从三位小数是根据千分之几的分数写成的，理解“三位小数表示千分之几”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试一试”和“练一练”都围绕小数意义而设计，要注意的是这里把整数“１”平均分成１０、１００、１０００份，用分数和小数表示其中的若干份，使小数概念更抽象、概括，并初步沟通整数与小数的联系。在“试一试”里数形结合，一个正方形或一个正方体表示整数“１”，有助于例题教学的知识迁移、认识提升。“练一练”第２题解释三个小数的意义，在演绎推理中清晰概念的内涵与外延。</w:t>
      </w:r>
    </w:p>
    <w:p>
      <w:pPr>
        <w:pStyle w:val="Normal"/>
        <w:ind w:firstLine="420"/>
        <w:rPr/>
      </w:pPr>
      <w:r>
        <w:rPr/>
        <w:t>（３）</w:t>
      </w:r>
      <w:r>
        <w:rPr>
          <w:rFonts w:eastAsia="Times New Roman"/>
        </w:rPr>
        <w:t xml:space="preserve"> </w:t>
      </w:r>
      <w:r>
        <w:rPr/>
        <w:t>例３和例４教学小数的计数单位、相应的数位以及数位顺序。</w:t>
      </w:r>
    </w:p>
    <w:p>
      <w:pPr>
        <w:pStyle w:val="Normal"/>
        <w:ind w:firstLine="420"/>
        <w:rPr/>
      </w:pPr>
      <w:r>
        <w:rPr/>
        <w:t>整数和小数都使用十进制计数法。学生在四年级已经知道整数是十进制计数法，本单元例３教学的内容是小数也使用十进制计数法。十进制计数法的本质特征是“相邻两个计数单位间的进率是１０”，例３分两步教学这一点：首先在表示整数“１”的正方形里涂颜色表示０．６和０．０６，在涂色时感受０．６里面有６个０．１，０．０６里面有６个０．０１，从而明白０．１与０．０１都是小数的计数单位。学生已经知道０．１和０．０１分别是一位小数和两位小数，分别表示１</w:t>
      </w:r>
      <w:r>
        <w:rPr/>
        <w:t>/</w:t>
      </w:r>
      <w:r>
        <w:rPr/>
        <w:t>１０和１</w:t>
      </w:r>
      <w:r>
        <w:rPr/>
        <w:t>/</w:t>
      </w:r>
      <w:r>
        <w:rPr/>
        <w:t>１００，在此基础上能够接受小数点右边第一位是十分位，计数单位是十分之一；小数点右边第二位是百分位，计数单位是百分之一。并由此联想得出小数点右边第三位是千分位，计数单位是千分之一……然后看看表示整数“１”的正方形，思考“１里面有几个０．１”“０．１里面有几个０．０１”这两个问题，理解１和０．１、０．１和０．０１等相邻计数单位间的进率，类推出０．０１和０．００１间的进率，从而形成“相邻两个计数单位间的进率都是１０”的认识，把十进制计数法从整数扩展到小数。这道例题安排的０．６和０．０６是两个不同且具可比性的数，有利于巩固小数的意义，形成计数单位及数位的认识。</w:t>
      </w:r>
    </w:p>
    <w:p>
      <w:pPr>
        <w:pStyle w:val="Normal"/>
        <w:ind w:firstLine="420"/>
        <w:rPr/>
      </w:pPr>
      <w:r>
        <w:rPr/>
        <w:t>例４里的小数的整数部分不再是０。在写三百四十四点七二五之前，要分析这个数，分清它的整数部分与小数部分：三百四十四</w:t>
      </w:r>
      <w:r>
        <w:rPr/>
        <w:t>(</w:t>
      </w:r>
      <w:r>
        <w:rPr/>
        <w:t>整数部分点</w:t>
      </w:r>
      <w:r>
        <w:rPr/>
        <w:t>)</w:t>
      </w:r>
      <w:r>
        <w:rPr/>
        <w:t>小数点七二五</w:t>
      </w:r>
      <w:r>
        <w:rPr/>
        <w:t>(</w:t>
      </w:r>
      <w:r>
        <w:rPr/>
        <w:t>小数部分</w:t>
      </w:r>
      <w:r>
        <w:rPr/>
        <w:t>)</w:t>
      </w:r>
      <w:r>
        <w:rPr/>
        <w:t>。在写出这个数以后，要体会小数部分与整数部分的读法是不同的。整数部分按照整数的读法读，要说出各个数字的计数单位；小数部分只要顺次读出各个数位上的数，不必说出计数单位。例题还要求说说３４４．７２５每一位上的数各是几，各表示什么。要从它的最高位开始依次一位一位地说，从而理解这个小数的意义。教材从学生的分析中选择“百位上是３，表示３个百”“百分位上是２，表示２个百分之一”通过比较进一步清楚百位与百分位是不同的数位，处于不同的位置，有不同的计数单位。类似地还可以对十位与十分位、千位与千分位作比较，为独立填写数位顺序表作充分准备。</w:t>
      </w:r>
    </w:p>
    <w:p>
      <w:pPr>
        <w:pStyle w:val="Normal"/>
        <w:ind w:firstLine="420"/>
        <w:rPr/>
      </w:pPr>
      <w:r>
        <w:rPr/>
        <w:t>教材把数位顺序表留给学生填写，是考虑到亲自填表比看现成的表格效果要好得多。其中整数部分已经写出的个位及计数单位，能引起对整数数位顺序的回忆。小数部分写出的两个数位及计数单位，体现了前面教学的数位顺序，学生能够继续写出其他数位及计数单位。把数位顺序表填写完整后，可以围绕下面两点组织练习：一是数位的排列顺序和各个数位的所在位置。如顺序表里整数部分的数位从个位起往什么方向排列，小数部分呢</w:t>
      </w:r>
      <w:r>
        <w:rPr/>
        <w:t>?</w:t>
      </w:r>
      <w:r>
        <w:rPr/>
        <w:t>又如小数点左边第一位是什么位，右边第一位呢</w:t>
      </w:r>
      <w:r>
        <w:rPr/>
        <w:t>?</w:t>
      </w:r>
      <w:r>
        <w:rPr/>
        <w:t>再如百位和百分位分别是小数点哪边的第几位</w:t>
      </w:r>
      <w:r>
        <w:rPr/>
        <w:t>?</w:t>
      </w:r>
      <w:r>
        <w:rPr/>
        <w:t>二是相邻两个计数单位间的进率。如整数部分，１个千是几个百</w:t>
      </w:r>
      <w:r>
        <w:rPr/>
        <w:t>?</w:t>
      </w:r>
      <w:r>
        <w:rPr/>
        <w:t>１０个十是几个百</w:t>
      </w:r>
      <w:r>
        <w:rPr/>
        <w:t>?</w:t>
      </w:r>
      <w:r>
        <w:rPr/>
        <w:t>又如小数部分的０．１是几个０．０１？１０个０．００１是几个０．０１</w:t>
      </w:r>
      <w:r>
        <w:rPr/>
        <w:t>?</w:t>
      </w:r>
      <w:r>
        <w:rPr/>
        <w:t>再如个位与十分位的计数单位，１里面有几个０．１？１０个０．１是多少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试一试”和“练一练”里的都是两位小数或三位小数，整数部分一般都不是０。选择这些小数，是为了巩固数位顺序和计数单位的知识，尤其是个位与十分位的关系，进一步理解小数的意义。</w:t>
      </w:r>
    </w:p>
    <w:p>
      <w:pPr>
        <w:pStyle w:val="Normal"/>
        <w:ind w:firstLine="420"/>
        <w:rPr/>
      </w:pPr>
      <w:r>
        <w:rPr/>
        <w:t>练习五配合四道例题的教学，以小数意义为重点，把小数的读、写知识有机结合起来。习题的设计与编排有三个特点：一是从形象到抽象地写出小数，从说出小数的计数单位到分析小数的组成，有一条渐进的序线。如第１题看图、涂色、写出小数；第４题在没有图形的情况下把六个分母是１０、１００或１０００的分数写成小数；第５题直接写出“元”或“米”为单位的小数。这三题都是写出小数，在要求上是递进的。又如第２题分别说出一位、两位或三位小数的计数单位和各表示几分之几，第６题则分析小数的组成或根据组成写出相应的小数，要求也是递进的。上面的练习在教学例题时一般都进行过，教材把它们再次有序地组织起来，重温认识小数的过程，更好地理解小数的意义。二是联系实际读、写小数，如第７、８题。在知识与技能训练的同时，体会小数的现实应用。三是提出挑战性的要求，激发热情、激励思维。第９题在数轴上标出五个小数的位置，要根据小数的意义进行推理。第１０题用数字卡片摆出符合要求的数，熟练小数的读、写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ind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小数的意义和读写方法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”</w:t>
      </w:r>
    </w:p>
    <w:p>
      <w:pPr>
        <w:pStyle w:val="Normal"/>
        <w:ind w:firstLine="51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施教时期：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</w:p>
    <w:tbl>
      <w:tblPr>
        <w:tblW w:w="8417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8"/>
        <w:gridCol w:w="2908"/>
        <w:gridCol w:w="209"/>
        <w:gridCol w:w="1359"/>
        <w:gridCol w:w="1551"/>
        <w:gridCol w:w="120"/>
        <w:gridCol w:w="949"/>
        <w:gridCol w:w="110"/>
      </w:tblGrid>
      <w:tr>
        <w:trPr>
          <w:trHeight w:val="309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页到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页的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练习五</w:t>
            </w:r>
            <w:r>
              <w:rPr>
                <w:rFonts w:cs="宋体;SimSun" w:ascii="宋体;SimSun" w:hAnsi="宋体;SimSun"/>
                <w:szCs w:val="21"/>
              </w:rPr>
              <w:t>1~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148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现实情境中，能初步理解小数的意义，学会读写小数，体会小数与分数的联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用小数进行表达的过程中，感受小数与生活的联系，增强数学学习的兴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．培养良好的学习习惯，提高学生的探究、归纳比较、推理能力。</w:t>
            </w:r>
          </w:p>
        </w:tc>
      </w:tr>
      <w:tr>
        <w:trPr>
          <w:trHeight w:val="13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理解小数的意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会用两位小数、三位小数来表示相关的量</w:t>
            </w:r>
          </w:p>
        </w:tc>
      </w:tr>
      <w:tr>
        <w:trPr>
          <w:trHeight w:val="216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源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三年级下册中已经初步了解了小数的意义，知道十分之几可以用小数零点几来表示。会读写一位小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以前的数学学习和生活中，已经积累了元、角、分及米、分米、厘米、毫米之间的关系。</w:t>
            </w:r>
          </w:p>
        </w:tc>
      </w:tr>
      <w:tr>
        <w:trPr>
          <w:trHeight w:val="373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分数表示下面的数。</w:t>
            </w:r>
          </w:p>
          <w:p>
            <w:pPr>
              <w:pStyle w:val="Normal"/>
              <w:ind w:firstLine="29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 xml:space="preserve">（   ）元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）米</w:t>
            </w:r>
          </w:p>
          <w:p>
            <w:pPr>
              <w:pStyle w:val="Normal"/>
              <w:ind w:firstLine="5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 xml:space="preserve">（   ）元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）米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怎么想的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收集一些与小数有关的资料，谁</w:t>
            </w:r>
            <w:r>
              <w:rPr>
                <w:rFonts w:eastAsia="Times New Roman"/>
              </w:rPr>
              <w:t xml:space="preserve">  </w:t>
            </w:r>
            <w:r>
              <w:rPr/>
              <w:t>愿意读给大家听听</w:t>
            </w:r>
            <w:r>
              <w:rPr/>
              <w:t>?</w:t>
            </w:r>
            <w:r>
              <w:rPr/>
              <w:t>谈谈你了解到了什么，又想到些什么</w:t>
            </w:r>
            <w:r>
              <w:rPr/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【设计意图：学生的知识起点是三年级时对一位小数的直观认识和刻画，这是教学的起点，也是思维的动点。通过找身边的小数，引发学生对小数的认识，激起进一步学习和探究的热情】</w:t>
            </w:r>
          </w:p>
        </w:tc>
      </w:tr>
      <w:tr>
        <w:trPr>
          <w:trHeight w:val="457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与反思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提示课题</w:t>
            </w:r>
            <w:r>
              <w:rPr>
                <w:b/>
              </w:rPr>
              <w:t>,</w:t>
            </w:r>
            <w:r>
              <w:rPr>
                <w:b/>
              </w:rPr>
              <w:t>认定目标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15"/>
              <w:rPr/>
            </w:pPr>
            <w:r>
              <w:rPr/>
              <w:t>先小组交流预习作业。</w:t>
            </w:r>
          </w:p>
          <w:p>
            <w:pPr>
              <w:pStyle w:val="Normal"/>
              <w:ind w:firstLine="315"/>
              <w:rPr/>
            </w:pPr>
            <w:r>
              <w:rPr/>
              <w:t>个人展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出：</w:t>
            </w:r>
            <w:r>
              <w:rPr/>
              <w:t xml:space="preserve">0.3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48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5  </w:t>
            </w:r>
            <w:r>
              <w:rPr/>
              <w:t>、</w:t>
            </w:r>
            <w:r>
              <w:rPr/>
              <w:t xml:space="preserve">1.2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.07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这些个都是小数，这节课，我们重点研究入</w:t>
            </w:r>
            <w:r>
              <w:rPr/>
              <w:t xml:space="preserve">0.3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48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0.05</w:t>
            </w:r>
            <w:r>
              <w:rPr/>
              <w:t>这几个小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读一读</w:t>
            </w:r>
            <w:r>
              <w:rPr/>
              <w:t>,</w:t>
            </w:r>
            <w:r>
              <w:rPr/>
              <w:t>写一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自主学习，建构模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780" w:hanging="780"/>
              <w:rPr/>
            </w:pPr>
            <w:r>
              <w:rPr/>
              <w:t>教学例</w:t>
            </w:r>
            <w:r>
              <w:rPr/>
              <w:t>1</w:t>
            </w:r>
            <w:r>
              <w:rPr/>
              <w:t>，初步感知</w:t>
            </w:r>
          </w:p>
          <w:p>
            <w:pPr>
              <w:pStyle w:val="Normal"/>
              <w:rPr/>
            </w:pPr>
            <w:r>
              <w:rPr/>
              <w:t>出示例</w:t>
            </w:r>
            <w:r>
              <w:rPr/>
              <w:t>1</w:t>
            </w:r>
            <w:r>
              <w:rPr/>
              <w:t>三幅图。图上这些数都是小数，表示物品的价钱。会读吗</w:t>
            </w:r>
            <w:r>
              <w:rPr/>
              <w:t>?</w:t>
            </w:r>
            <w:r>
              <w:rPr/>
              <w:t>如果你到商店去买这些物品，该怎样付钱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思考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角是</w:t>
            </w:r>
            <w:r>
              <w:rPr/>
              <w:t>1</w:t>
            </w:r>
            <w:r>
              <w:rPr/>
              <w:t>元的几分之几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)1</w:t>
            </w:r>
            <w:r>
              <w:rPr/>
              <w:t>元等于多少分</w:t>
            </w:r>
            <w:r>
              <w:rPr/>
              <w:t>?1</w:t>
            </w:r>
            <w:r>
              <w:rPr/>
              <w:t>分是</w:t>
            </w:r>
            <w:r>
              <w:rPr/>
              <w:t>1</w:t>
            </w:r>
            <w:r>
              <w:rPr/>
              <w:t>元的几分之几</w:t>
            </w:r>
            <w:r>
              <w:rPr/>
              <w:t>?0.05</w:t>
            </w:r>
            <w:r>
              <w:rPr/>
              <w:t>元又是</w:t>
            </w:r>
            <w:r>
              <w:rPr/>
              <w:t>1</w:t>
            </w:r>
            <w:r>
              <w:rPr/>
              <w:t>元的几分之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3)4</w:t>
            </w:r>
            <w:r>
              <w:rPr/>
              <w:t>角</w:t>
            </w:r>
            <w:r>
              <w:rPr/>
              <w:t>8</w:t>
            </w:r>
            <w:r>
              <w:rPr/>
              <w:t>分是</w:t>
            </w:r>
            <w:r>
              <w:rPr/>
              <w:t>1</w:t>
            </w:r>
            <w:r>
              <w:rPr/>
              <w:t>元的几分之几</w:t>
            </w:r>
            <w:r>
              <w:rPr/>
              <w:t>?</w:t>
            </w:r>
          </w:p>
          <w:p>
            <w:pPr>
              <w:pStyle w:val="Normal"/>
              <w:ind w:left="420"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【设计意图：小数的意义较为抽象，学生掌握起来有一定困难。在初步感知阶段，利用“</w:t>
            </w:r>
            <w:r>
              <w:rPr/>
              <w:t>0.3</w:t>
            </w:r>
            <w:r>
              <w:rPr/>
              <w:t>元该怎么付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学生把元转化成角，进而追问</w:t>
            </w:r>
            <w:r>
              <w:rPr/>
              <w:t>3</w:t>
            </w:r>
            <w:r>
              <w:rPr/>
              <w:t>角钱以元为单位用分数表示</w:t>
            </w:r>
            <w:r>
              <w:rPr/>
              <w:t>?</w:t>
            </w:r>
            <w:r>
              <w:rPr/>
              <w:t>得出</w:t>
            </w:r>
            <w:r>
              <w:rPr/>
              <w:t>0.3</w:t>
            </w:r>
            <w:r>
              <w:rPr/>
              <w:t>元</w:t>
            </w:r>
            <w:r>
              <w:rPr/>
              <w:t>=3</w:t>
            </w:r>
            <w:r>
              <w:rPr/>
              <w:t>角</w:t>
            </w:r>
            <w:r>
              <w:rPr/>
              <w:t>=3/10</w:t>
            </w:r>
            <w:r>
              <w:rPr/>
              <w:t>元，即</w:t>
            </w:r>
            <w:r>
              <w:rPr/>
              <w:t>0.3=3/10</w:t>
            </w:r>
            <w:r>
              <w:rPr/>
              <w:t>。充分运用学生已有的知识经验和生活经验，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类比，迁移，为下面学习两位小数、三位小数等作好充分的准备。】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教学例题</w:t>
            </w:r>
            <w:r>
              <w:rPr/>
              <w:t>2</w:t>
            </w:r>
            <w:r>
              <w:rPr/>
              <w:t>，揭示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示自学提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80" w:hanging="780"/>
              <w:rPr/>
            </w:pPr>
            <w:r>
              <w:rPr/>
              <w:t>完成书本例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420" w:hanging="420"/>
              <w:rPr/>
            </w:pPr>
            <w:r>
              <w:rPr/>
              <w:t>说说</w:t>
            </w:r>
            <w:r>
              <w:rPr/>
              <w:t>4</w:t>
            </w:r>
            <w:r>
              <w:rPr/>
              <w:t>厘米和</w:t>
            </w:r>
            <w:r>
              <w:rPr/>
              <w:t>9</w:t>
            </w:r>
            <w:r>
              <w:rPr/>
              <w:t>厘米写成分数和小数，你是怎样想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版块一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组织学生读一读</w:t>
            </w:r>
            <w:r>
              <w:rPr/>
              <w:t>0.3</w:t>
            </w:r>
            <w:r>
              <w:rPr/>
              <w:t>等几个小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小数究竟表示什么</w:t>
            </w:r>
            <w:r>
              <w:rPr/>
              <w:t>?</w:t>
            </w:r>
            <w:r>
              <w:rPr/>
              <w:t>我们</w:t>
            </w:r>
          </w:p>
          <w:p>
            <w:pPr>
              <w:pStyle w:val="Normal"/>
              <w:rPr/>
            </w:pPr>
            <w:r>
              <w:rPr/>
              <w:t>应该如何使用小数</w:t>
            </w:r>
            <w:r>
              <w:rPr/>
              <w:t>.</w:t>
            </w:r>
            <w:r>
              <w:rPr/>
              <w:t>小数怎么读</w:t>
            </w:r>
            <w:r>
              <w:rPr/>
              <w:t>,</w:t>
            </w:r>
            <w:r>
              <w:rPr/>
              <w:t>怎么写</w:t>
            </w:r>
            <w:r>
              <w:rPr/>
              <w:t>.</w:t>
            </w:r>
            <w:r>
              <w:rPr/>
              <w:t>这就是我们这节课的研究方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  <w:r>
              <w:rPr/>
              <w:t>:</w:t>
            </w:r>
            <w:r>
              <w:rPr/>
              <w:t>小数的意义和读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版块二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>问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把</w:t>
            </w:r>
            <w:r>
              <w:rPr/>
              <w:t>3</w:t>
            </w:r>
            <w:r>
              <w:rPr/>
              <w:t>角写成用元做单位的分数，是多少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2)1</w:t>
            </w:r>
            <w:r>
              <w:rPr/>
              <w:t>元等于多少分</w:t>
            </w:r>
            <w:r>
              <w:rPr/>
              <w:t>?1</w:t>
            </w:r>
            <w:r>
              <w:rPr/>
              <w:t>分是</w:t>
            </w:r>
            <w:r>
              <w:rPr/>
              <w:t>1</w:t>
            </w:r>
            <w:r>
              <w:rPr/>
              <w:t>元的几分之几</w:t>
            </w:r>
            <w:r>
              <w:rPr/>
              <w:t>?0.05</w:t>
            </w:r>
            <w:r>
              <w:rPr/>
              <w:t>元又是</w:t>
            </w:r>
            <w:r>
              <w:rPr/>
              <w:t>1</w:t>
            </w:r>
            <w:r>
              <w:rPr/>
              <w:t>元的几分之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(3)4</w:t>
            </w:r>
            <w:r>
              <w:rPr/>
              <w:t>角</w:t>
            </w:r>
            <w:r>
              <w:rPr/>
              <w:t>8</w:t>
            </w:r>
            <w:r>
              <w:rPr/>
              <w:t>分是</w:t>
            </w:r>
            <w:r>
              <w:rPr/>
              <w:t>1</w:t>
            </w:r>
            <w:r>
              <w:rPr/>
              <w:t>元的几分之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板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元</w:t>
            </w:r>
            <w:r>
              <w:rPr/>
              <w:t>=100</w:t>
            </w:r>
            <w:r>
              <w:rPr/>
              <w:t>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=1/100</w:t>
            </w:r>
            <w:r>
              <w:rPr/>
              <w:t>元</w:t>
            </w:r>
            <w:r>
              <w:rPr/>
              <w:t>=0.01</w:t>
            </w:r>
            <w:r>
              <w:rPr/>
              <w:t>元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=5/100</w:t>
            </w:r>
            <w:r>
              <w:rPr/>
              <w:t>元</w:t>
            </w:r>
            <w:r>
              <w:rPr/>
              <w:t>=0.05</w:t>
            </w:r>
            <w:r>
              <w:rPr/>
              <w:t>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角</w:t>
            </w:r>
            <w:r>
              <w:rPr/>
              <w:t>8</w:t>
            </w:r>
            <w:r>
              <w:rPr/>
              <w:t>分</w:t>
            </w:r>
            <w:r>
              <w:rPr/>
              <w:t>=48</w:t>
            </w:r>
            <w:r>
              <w:rPr/>
              <w:t>分</w:t>
            </w:r>
            <w:r>
              <w:rPr/>
              <w:t>=48/100</w:t>
            </w:r>
            <w:r>
              <w:rPr/>
              <w:t>元</w:t>
            </w:r>
            <w:r>
              <w:rPr/>
              <w:t>=0.48</w:t>
            </w:r>
            <w:r>
              <w:rPr/>
              <w:t>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结：</w:t>
            </w:r>
            <w:r>
              <w:rPr/>
              <w:t>0.3</w:t>
            </w:r>
            <w:r>
              <w:rPr/>
              <w:t>、</w:t>
            </w:r>
            <w:r>
              <w:rPr/>
              <w:t>0.05</w:t>
            </w:r>
            <w:r>
              <w:rPr/>
              <w:t>、</w:t>
            </w:r>
            <w:r>
              <w:rPr/>
              <w:t>0.48</w:t>
            </w:r>
            <w:r>
              <w:rPr/>
              <w:t>都是小数，</w:t>
            </w:r>
            <w:r>
              <w:rPr/>
              <w:t>0.3</w:t>
            </w:r>
            <w:r>
              <w:rPr/>
              <w:t>的小数部分有—位，是一位小数，</w:t>
            </w:r>
            <w:r>
              <w:rPr/>
              <w:t>0.05</w:t>
            </w:r>
            <w:r>
              <w:rPr/>
              <w:t>和</w:t>
            </w:r>
            <w:r>
              <w:rPr/>
              <w:t>0.48</w:t>
            </w:r>
            <w:r>
              <w:rPr/>
              <w:t>小数部分有两位，是两位小数，当然，还有三位小数、四位小数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独立尝试完成，教师针对学生特点深入辅导学困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完成后组内交流完善想法，把思维过程清晰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整与反思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6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80" w:hanging="780"/>
              <w:rPr/>
            </w:pPr>
            <w:r>
              <w:rPr/>
              <w:t>书本第</w:t>
            </w:r>
            <w:r>
              <w:rPr/>
              <w:t>29</w:t>
            </w:r>
            <w:r>
              <w:rPr/>
              <w:t>页，把</w:t>
            </w:r>
            <w:r>
              <w:rPr/>
              <w:t>7</w:t>
            </w:r>
            <w:r>
              <w:rPr/>
              <w:t>毫米、</w:t>
            </w:r>
            <w:r>
              <w:rPr/>
              <w:t>15</w:t>
            </w:r>
            <w:r>
              <w:rPr/>
              <w:t>毫米写成分数和小数各是多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80" w:hanging="780"/>
              <w:rPr/>
            </w:pPr>
            <w:r>
              <w:rPr/>
              <w:t>说说你是怎么想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80" w:hanging="780"/>
              <w:rPr/>
            </w:pPr>
            <w:r>
              <w:rPr/>
              <w:t>思考，一位小数表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分之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ind w:left="780" w:hanging="0"/>
              <w:rPr/>
            </w:pPr>
            <w:r>
              <w:rPr/>
              <w:t>二位小数表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分之（）</w:t>
            </w:r>
          </w:p>
          <w:p>
            <w:pPr>
              <w:pStyle w:val="Normal"/>
              <w:ind w:left="780" w:hanging="0"/>
              <w:rPr/>
            </w:pPr>
            <w:r>
              <w:rPr/>
              <w:t>三位小数表示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分之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设计意图：数学学习的本质在于数学思维、经过对一位、两位、三位……小数意义的具体分析后，通过清晰直观的板书，引导学生进行概括、归纳、推理，最后达成了对小数意义的系统认识和理解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织练习</w:t>
            </w:r>
            <w:r>
              <w:rPr>
                <w:b/>
              </w:rPr>
              <w:t>,</w:t>
            </w:r>
            <w:r>
              <w:rPr>
                <w:b/>
              </w:rPr>
              <w:t>完善认识</w:t>
            </w:r>
          </w:p>
          <w:p>
            <w:pPr>
              <w:pStyle w:val="Normal"/>
              <w:rPr/>
            </w:pPr>
            <w:r>
              <w:rPr/>
              <w:t>试一试。</w:t>
            </w:r>
          </w:p>
          <w:p>
            <w:pPr>
              <w:pStyle w:val="Normal"/>
              <w:rPr/>
            </w:pPr>
            <w:r>
              <w:rPr/>
              <w:t>用分数和小数把涂色部分表示出来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选其中—个小数请学生说出表示什么意义。</w:t>
            </w:r>
          </w:p>
          <w:p>
            <w:pPr>
              <w:pStyle w:val="Normal"/>
              <w:rPr/>
            </w:pPr>
            <w:r>
              <w:rPr/>
              <w:t>阴影部分是</w:t>
            </w:r>
            <w:r>
              <w:rPr/>
              <w:t>0.7</w:t>
            </w:r>
            <w:r>
              <w:rPr/>
              <w:t>，淮能用小数表示出空白部分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练一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练习五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练习五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　当堂检测，评价反思．</w:t>
            </w:r>
          </w:p>
          <w:p>
            <w:pPr>
              <w:pStyle w:val="Normal"/>
              <w:rPr/>
            </w:pPr>
            <w:r>
              <w:rPr/>
              <w:t>必做题：练习五第２题与第３题．</w:t>
            </w:r>
          </w:p>
          <w:p>
            <w:pPr>
              <w:pStyle w:val="Normal"/>
              <w:rPr/>
            </w:pPr>
            <w:r>
              <w:rPr/>
              <w:t>《一课一练》第</w:t>
            </w:r>
            <w:r>
              <w:rPr/>
              <w:t>20</w:t>
            </w:r>
            <w:r>
              <w:rPr/>
              <w:t>页２、３、４题</w:t>
            </w:r>
          </w:p>
          <w:p>
            <w:pPr>
              <w:pStyle w:val="Normal"/>
              <w:rPr/>
            </w:pPr>
            <w:r>
              <w:rPr/>
              <w:t>提高题：开放题：把</w:t>
            </w:r>
            <w:r>
              <w:rPr/>
              <w:t>6</w:t>
            </w:r>
            <w:r>
              <w:rPr/>
              <w:t>毫米用小数表示出来，你有几种方法</w:t>
            </w:r>
            <w:r>
              <w:rPr/>
              <w:t>?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大组回报，别的小组可以提问或纠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：</w:t>
            </w:r>
          </w:p>
          <w:p>
            <w:pPr>
              <w:pStyle w:val="Normal"/>
              <w:rPr/>
            </w:pPr>
            <w:r>
              <w:rPr/>
              <w:t>说明：分母是</w:t>
            </w:r>
            <w:r>
              <w:rPr/>
              <w:t>1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的分数的都可以用小数来表示．一位小数表示十分之几，二位小数表示百分之几，三位小数表示千分之几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版块三</w:t>
            </w:r>
            <w:r>
              <w:rPr>
                <w:b/>
              </w:rPr>
              <w:t>]</w:t>
            </w:r>
          </w:p>
          <w:p>
            <w:pPr>
              <w:pStyle w:val="Normal"/>
              <w:rPr/>
            </w:pPr>
            <w:r>
              <w:rPr/>
              <w:t>练一练：完成后交流．</w:t>
            </w:r>
          </w:p>
          <w:p>
            <w:pPr>
              <w:pStyle w:val="Normal"/>
              <w:rPr/>
            </w:pPr>
            <w:r>
              <w:rPr/>
              <w:t>练习五第４题：让学生填完后读一读，进一步体会小数与分数的关系．</w:t>
            </w:r>
          </w:p>
          <w:p>
            <w:pPr>
              <w:pStyle w:val="Normal"/>
              <w:rPr/>
            </w:pPr>
            <w:r>
              <w:rPr/>
              <w:t>【设计意图：在拓展提升部分，通过多种形式的练习，引导学生从身边的现象入手，不断巩固所学的小数的意义和读写方法，为后续学习打下铺垫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版块四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独立完成练习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引导学生交流反思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认真看看自己的作业情况，懂了的及时订正，还有问题的可以提出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教师收集共性问题，及时分析讲评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设计</w:t>
            </w:r>
          </w:p>
          <w:p>
            <w:pPr>
              <w:pStyle w:val="Normal"/>
              <w:ind w:left="9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46" w:hanging="0"/>
              <w:jc w:val="center"/>
              <w:rPr/>
            </w:pPr>
            <w:r>
              <w:rPr/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做题：练习五第２题与第３题．</w:t>
            </w:r>
          </w:p>
          <w:p>
            <w:pPr>
              <w:pStyle w:val="Normal"/>
              <w:rPr/>
            </w:pPr>
            <w:r>
              <w:rPr/>
              <w:t>《一课一练》第</w:t>
            </w:r>
            <w:r>
              <w:rPr/>
              <w:t>20</w:t>
            </w:r>
            <w:r>
              <w:rPr/>
              <w:t>页２、３、４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提高题：开放题：把</w:t>
            </w:r>
            <w:r>
              <w:rPr/>
              <w:t>6</w:t>
            </w:r>
            <w:r>
              <w:rPr/>
              <w:t>毫米用小数表示出来，你有几种方法</w:t>
            </w:r>
            <w:r>
              <w:rPr/>
              <w:t>?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经验在于激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数，在孩子们心里，已不再是什么新名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在三年级时，孩子们就有所接触。孩子们会读、会写一位小数，也能初步理解小数的意义。据以往的经验，小数的读和写并不会成为孩子们的障碍，怎么去借助生活实际去理解小数的意义才是孩子们的学习关键，也是核心所在。本节课，亦是如此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们对小数的认识经验是多层面的，既包括孩子们已有的知识、方法，也包括孩子们积淀心中的情感。数学的教学过程，是一个以学生已有知识和经验为基础的主动建构的过程。今天，我就要激活孩子们的已有经验，让他们再次投入到小数的世界，进一步体验小数，触摸小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中，读、写小数，依然不成问题，如我预料的一样。少数孩子起先将小数部分读错，后经一纠正，也就不会重犯了。看来，这样的认知经验被唤醒是不难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秉承着以往的风格，教材还是以“元”为切入点，以“米”作平台，吸引着孩子们的视线。确实，超市中的标价牌最为贴切地诠释了小数的必要性与优越性。因为以往的学习经验，孩子们仿佛故地重游一样，学起来顺理成章。“分”到</w:t>
      </w:r>
      <w:r>
        <w:rPr>
          <w:rFonts w:eastAsia="Times New Roman"/>
        </w:rPr>
        <w:t xml:space="preserve"> </w:t>
      </w:r>
      <w:r>
        <w:rPr/>
        <w:t>“元”的关系，用百分之几表示再到两位小数的呈现，似乎没有任何的突兀。这正是经验的被激活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以“米”作单位的小数为例，让孩子们进一步理解小数的意义，感觉抽象、迷离，其实也还能接受，因为有米尺，因为有孩子们的经验。今天在孩子们面前，我始终手执米尺，以具体的数据告诉孩子们米、毫米与米之间的联系，也依然紧紧抓住分数与小数的本质联系进行教学，让孩子们清晰理解小数只是分数的一种简单的书写形式，它们表达的意义是相同的。课堂中，孩子们能欣然接受，我想主要是因为他们已具备了一位小数的意义支撑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验，在于激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44:00Z</dcterms:created>
  <dc:creator>USER</dc:creator>
  <dc:description/>
  <cp:keywords/>
  <dc:language>en-US</dc:language>
  <cp:lastModifiedBy>USER</cp:lastModifiedBy>
  <dcterms:modified xsi:type="dcterms:W3CDTF">2011-12-31T08:00:00Z</dcterms:modified>
  <cp:revision>1</cp:revision>
  <dc:subject/>
  <dc:title>课题名称：《小数的意义和读写方法》</dc:title>
</cp:coreProperties>
</file>