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队特色活动之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当好值日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年级班队活动方案</w:t>
      </w:r>
    </w:p>
    <w:p>
      <w:pPr>
        <w:pStyle w:val="Normal"/>
        <w:rPr>
          <w:szCs w:val="21"/>
        </w:rPr>
      </w:pPr>
      <w:r>
        <w:rPr>
          <w:szCs w:val="21"/>
        </w:rPr>
        <w:t>一、活动目标：通过活动使学生懂得认真值日是爱劳动的表现，也是对班集体尽职尽责，教育学生当好值日生。</w:t>
      </w:r>
    </w:p>
    <w:p>
      <w:pPr>
        <w:pStyle w:val="Normal"/>
        <w:rPr>
          <w:szCs w:val="21"/>
        </w:rPr>
      </w:pPr>
      <w:r>
        <w:rPr>
          <w:szCs w:val="21"/>
        </w:rPr>
        <w:t>二、活动要点：</w:t>
      </w:r>
      <w:r>
        <w:rPr>
          <w:szCs w:val="21"/>
        </w:rPr>
        <w:t>1</w:t>
      </w:r>
      <w:r>
        <w:rPr>
          <w:szCs w:val="21"/>
        </w:rPr>
        <w:t>．认真值日是爱劳动的表现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．要认真负责地当好值日生。</w:t>
      </w:r>
    </w:p>
    <w:p>
      <w:pPr>
        <w:pStyle w:val="Normal"/>
        <w:rPr>
          <w:szCs w:val="21"/>
        </w:rPr>
      </w:pPr>
      <w:r>
        <w:rPr>
          <w:szCs w:val="21"/>
        </w:rPr>
        <w:t>三、教具准备：投影仪、投影片、小红花、小奖品；</w:t>
      </w:r>
    </w:p>
    <w:p>
      <w:pPr>
        <w:pStyle w:val="Normal"/>
        <w:rPr>
          <w:szCs w:val="21"/>
        </w:rPr>
      </w:pPr>
      <w:r>
        <w:rPr>
          <w:szCs w:val="21"/>
        </w:rPr>
        <w:t>四、活动过程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激发兴趣引入活动</w:t>
      </w:r>
    </w:p>
    <w:p>
      <w:pPr>
        <w:pStyle w:val="Normal"/>
        <w:rPr>
          <w:szCs w:val="21"/>
        </w:rPr>
      </w:pPr>
      <w:r>
        <w:rPr>
          <w:szCs w:val="21"/>
        </w:rPr>
        <w:t>　　①同学们，你们看一看我们教室的环境怎样，你感觉到了什么？（引导学生说出：这是一个干净整洁的教室。在这样的环境里上课，心情舒畅，感到很愉快。）</w:t>
      </w:r>
    </w:p>
    <w:p>
      <w:pPr>
        <w:pStyle w:val="Normal"/>
        <w:rPr>
          <w:szCs w:val="21"/>
        </w:rPr>
      </w:pPr>
      <w:r>
        <w:rPr>
          <w:szCs w:val="21"/>
        </w:rPr>
        <w:t>　　②今天哪几个同学值日？你们给大家说一说是怎样值日的？今天值日生对工作负责吗？（同学们讨论后，引导学生说出：值日生同学爱劳动、对工作认真负责，关心班级，不怕脏和累，为班级尽职尽责……）</w:t>
      </w:r>
    </w:p>
    <w:p>
      <w:pPr>
        <w:pStyle w:val="Normal"/>
        <w:rPr>
          <w:szCs w:val="21"/>
        </w:rPr>
      </w:pPr>
      <w:r>
        <w:rPr>
          <w:szCs w:val="21"/>
        </w:rPr>
        <w:t>　　③小朋友们猜一猜今天班会活动的主题是什么到板书：“当好值日生”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情感教育（投影情境画）</w:t>
      </w:r>
    </w:p>
    <w:p>
      <w:pPr>
        <w:pStyle w:val="Normal"/>
        <w:rPr>
          <w:szCs w:val="21"/>
        </w:rPr>
      </w:pPr>
      <w:r>
        <w:rPr>
          <w:szCs w:val="21"/>
        </w:rPr>
        <w:t>　　图①地面有果皮、纸屑、泥块等；</w:t>
      </w:r>
    </w:p>
    <w:p>
      <w:pPr>
        <w:pStyle w:val="Normal"/>
        <w:rPr>
          <w:szCs w:val="21"/>
        </w:rPr>
      </w:pPr>
      <w:r>
        <w:rPr>
          <w:szCs w:val="21"/>
        </w:rPr>
        <w:t>　　图②桌雅得很乱、黑板没擦；</w:t>
      </w:r>
    </w:p>
    <w:p>
      <w:pPr>
        <w:pStyle w:val="Normal"/>
        <w:rPr>
          <w:szCs w:val="21"/>
        </w:rPr>
      </w:pPr>
      <w:r>
        <w:rPr>
          <w:szCs w:val="21"/>
        </w:rPr>
        <w:t>　　图③笤帚、拖把、水桶等乱七八糟堆在一起；</w:t>
      </w:r>
    </w:p>
    <w:p>
      <w:pPr>
        <w:pStyle w:val="Normal"/>
        <w:rPr>
          <w:szCs w:val="21"/>
        </w:rPr>
      </w:pPr>
      <w:r>
        <w:rPr>
          <w:szCs w:val="21"/>
        </w:rPr>
        <w:t>　　同学们，从这几幅图中你看到了什么？有什么感受？（学生边看图边找问题，最后引导学生说出：卫生又差又乱，在这样的教室里上课，心里很不舒服，会影响学习和身体健康等……）</w:t>
      </w:r>
    </w:p>
    <w:p>
      <w:pPr>
        <w:pStyle w:val="Normal"/>
        <w:rPr>
          <w:szCs w:val="21"/>
        </w:rPr>
      </w:pPr>
      <w:r>
        <w:rPr>
          <w:szCs w:val="21"/>
        </w:rPr>
        <w:t>　　①同学们，你们看一看我们教室的环境怎样，你感觉到了什么？（引导学生说出：这是一个干净整洁的教室。在这样的环境里上课，心情舒畅，感到很愉快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今天哪几个同学值日？你们给大家说一说是怎样值日的？今天值日生对工作负责吗？（同学们讨论后，引导学生说出：值日生同学爱劳动、对工作认真负责，关心班级，不怕脏和累，为班级尽职尽责……）</w:t>
      </w:r>
    </w:p>
    <w:p>
      <w:pPr>
        <w:pStyle w:val="Normal"/>
        <w:rPr>
          <w:szCs w:val="21"/>
        </w:rPr>
      </w:pPr>
      <w:r>
        <w:rPr>
          <w:szCs w:val="21"/>
        </w:rPr>
        <w:t>　　③小朋友们猜一猜今天班会活动的主题是什么到板书：“当好值日生”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情感教育（投影情境画）</w:t>
      </w:r>
    </w:p>
    <w:p>
      <w:pPr>
        <w:pStyle w:val="Normal"/>
        <w:rPr>
          <w:szCs w:val="21"/>
        </w:rPr>
      </w:pPr>
      <w:r>
        <w:rPr>
          <w:szCs w:val="21"/>
        </w:rPr>
        <w:t>　　图①地面有果皮、纸屑、泥块等；</w:t>
      </w:r>
    </w:p>
    <w:p>
      <w:pPr>
        <w:pStyle w:val="Normal"/>
        <w:rPr>
          <w:szCs w:val="21"/>
        </w:rPr>
      </w:pPr>
      <w:r>
        <w:rPr>
          <w:szCs w:val="21"/>
        </w:rPr>
        <w:t>　　图②桌雅得很乱、黑板没擦；</w:t>
      </w:r>
    </w:p>
    <w:p>
      <w:pPr>
        <w:pStyle w:val="Normal"/>
        <w:rPr>
          <w:szCs w:val="21"/>
        </w:rPr>
      </w:pPr>
      <w:r>
        <w:rPr>
          <w:szCs w:val="21"/>
        </w:rPr>
        <w:t>　　图③笤帚、拖把、水桶等乱七八糟堆在一起；</w:t>
      </w:r>
    </w:p>
    <w:p>
      <w:pPr>
        <w:pStyle w:val="Normal"/>
        <w:rPr>
          <w:szCs w:val="21"/>
        </w:rPr>
      </w:pPr>
      <w:r>
        <w:rPr>
          <w:szCs w:val="21"/>
        </w:rPr>
        <w:t>　　同学们，从这几幅图中你看到了什么？有什么感受？（学生边看图边找问题，最后引导学生说出：卫生又差又乱，在这样的教室里上课，心里很不舒服，会影响学习和身体健康等……）</w:t>
      </w:r>
    </w:p>
    <w:p>
      <w:pPr>
        <w:pStyle w:val="Normal"/>
        <w:rPr>
          <w:szCs w:val="21"/>
        </w:rPr>
      </w:pPr>
      <w:r>
        <w:rPr>
          <w:szCs w:val="21"/>
        </w:rPr>
        <w:t>　　⑤手工课上完了，小莉把不用的纸都弄到了地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夸夸这些值日生</w:t>
      </w:r>
    </w:p>
    <w:p>
      <w:pPr>
        <w:pStyle w:val="Normal"/>
        <w:rPr>
          <w:szCs w:val="21"/>
        </w:rPr>
      </w:pPr>
      <w:r>
        <w:rPr>
          <w:szCs w:val="21"/>
        </w:rPr>
        <w:t>　　①各小队讨论选出优秀值日生，并组织大家说一说他们是怎样当值日生的。</w:t>
      </w:r>
    </w:p>
    <w:p>
      <w:pPr>
        <w:pStyle w:val="Normal"/>
        <w:rPr>
          <w:szCs w:val="21"/>
        </w:rPr>
      </w:pPr>
      <w:r>
        <w:rPr>
          <w:szCs w:val="21"/>
        </w:rPr>
        <w:t>　　②给优秀值日生赠小红花，并发小奖品。</w:t>
      </w:r>
    </w:p>
    <w:p>
      <w:pPr>
        <w:pStyle w:val="Normal"/>
        <w:rPr>
          <w:szCs w:val="21"/>
        </w:rPr>
      </w:pPr>
      <w:r>
        <w:rPr>
          <w:szCs w:val="21"/>
        </w:rPr>
        <w:t>五、活动总结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通过这次班会活动，同学们都懂得了劳动最光荣的道理，知道了我们都是班级的小主人，值日劳动是我们应该做的，值日就应该以主人翁的精神认真负责地做好，把教室和周围环境打扫干净并保持整洁，使同学们能在干净的学习环境中学习、生活。我提议：人人争当值日生，做一个爱劳动、关心集体的好学生，好吗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全班齐唱“劳动最光荣”。（随着歌声班会结束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队特色活动之二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争做诚信小使者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—“</w:t>
      </w:r>
      <w:r>
        <w:rPr>
          <w:sz w:val="24"/>
        </w:rPr>
        <w:t>诚信在我身边”活动方案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活动依据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诚信是民族魂魄的核心，是道德体系的基石，是经济发展永恒的主题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活动目的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通过本次“争当诚信小使者”活动，弘扬诚实、守信这一中华民族的传统美德，要求学生从我做起，从现在做起，从身边的每一件小事做起，在家做一个诚信的好孩子，在学校做一名诚信的好学生，在社会做一名诚信的小公民。通过本次活动的开展，培养学生诚实待人，守时、守信的高度责任心，承诺的事情一定要做到，言必信，行必果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活动形式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故事、小品、名言朗诵、合唱、签名活动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活动准备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布置学生收集诚信名言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集中排练小品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制作“誓当诚信小使者，创诚信校园”诚信树和诚信苹果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活动过程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甲：诚实守信是我们中华民族的传统美德，是每个人必须遵守的道德规范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乙：诚信是道德教育和素质教育的重要内容，是做人之本、兴业之本、立国之本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甲：今天，我们西渡小学四（３）中队将在这里举行“争做诚信小使者“的主题队会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甲、乙：“争做诚信小使者”主题队会现在开始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甲：早在古代，人们就赞美、追求、传承中华美德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乙：《曾子杀猪》就是讲的一则古代诚实守信的美德故事，大家想来听一听吗？（想）好，有请申广伟上台为我们演说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故事《曾子杀猪》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曾子的妻子到市场上去，她的儿子要跟着一起去，一边走，一边哭。妈妈对他说：“你回去，等我回来以后，杀猪给你吃。”妻子从市场回来了，曾子要捉猪来杀，他的妻子拦住他说：“那不过是跟小孩子说着玩的。”曾子说：“决不可以跟小孩子说着玩。小孩本来不懂事，要照父母的样子学，听父母的教导。现在你骗他，就是教孩子骗人。做妈妈的骗孩子，孩子不相信妈妈的话，那是不可能把孩子教好的。”曾子于是把猪给杀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甲：听了这个故事后，你有什么感想呢？如果你是曾子的妻子，你会怎么想？请你们小组讨论，然后请各小组派选代表把自己的想法告知同学们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讨论、汇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乙：听了故事和同学们的感想，我们在日常生活中能做《言必信，行必果》下面请看陈根为我们表演小品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小品表演《言必信，行必果》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甲：看了刚才的表演，我们知道只有诚实才能得到别人的信任和尊重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乙：你们看，我们有好多同学收集了很多诚信名言，下面让他们把这些名言贴出来跟我们一起分享。（音乐伴奏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诺必寡信，多易必多难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者，精诚之至也。不精不诚，不能动人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而无信，不知其可也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古皆有死，民无信不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诚而不动者，未之有也；不诚，未有能动者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者，天之道也；思诚者，人之道也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养心莫善于诚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巧诈不如拙诚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欲正其心者，先诚其意，意诚而后心正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人以实，虽疏必密；与人以虚，虽戚必疏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谋不诚，则欺心而弃己，与人不诚，则丧德而增怨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以立志，信以守身，信以处世，信以待人，毋忘立信，当必有诚。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信为本，操守为重，坚持准则，不做假账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全体队员诵读诚信名言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甲：我们的身边也涌现了许多诚信人、诚信事。现在有请队员们为我们介绍诚信的身边人身边事。（请队员们介绍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乙：请老师为我们的诚信人佩戴诚信大红花。（音乐伴奏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甲：无数的期待与梦想要靠努力去实现，今天的立志与誓言，将激励我们勇往直前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乙：拥有它时也许你不珍惜，失去它时你就后悔莫及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甲、乙：啊，让我们放声高歌《啊，诚信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全体队员合唱《啊</w:t>
      </w:r>
      <w:r>
        <w:rPr>
          <w:sz w:val="24"/>
        </w:rPr>
        <w:t>,</w:t>
      </w:r>
      <w:r>
        <w:rPr>
          <w:sz w:val="24"/>
        </w:rPr>
        <w:t>诚信》</w:t>
      </w:r>
      <w:r>
        <w:rPr>
          <w:sz w:val="24"/>
        </w:rPr>
        <w:t xml:space="preserve">)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合唱：它到来时也许你不在意，它离开时走得无声无息，但它却是一列飞驰地快车。乘上它才能奔向新世纪。啊，诚信，诚信，写出生命的主题。啊，诚信，诚信，搭起成功的阶梯，让我们紧紧抓住它的手，让生活更加充实有意义。拥有它时也许你不珍惜，失去它时你就后悔莫及，因为它是一件无价的珍宝，世上没有别的东西可代替，啊，诚信，诚信，写出生命的主题。啊，诚信，诚信……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甲、乙：啊，诚信，诚信，搭起成功的阶梯，让我们紧紧抓住它的手，让生活更加充实有意义。让我们一生珍惜诚信，下面把你的名字写在这个苹果上，把诚信苹果贴在这棵诚信树上。（音乐伴奏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甲：现在请老师为我们提出希望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老师讲话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队员们，今天我们在这里成功地举行了《争当诚信小使者》为主题的中队活动</w:t>
      </w:r>
      <w:r>
        <w:rPr>
          <w:sz w:val="24"/>
        </w:rPr>
        <w:t>,</w:t>
      </w:r>
      <w:r>
        <w:rPr>
          <w:sz w:val="24"/>
        </w:rPr>
        <w:t>活动内容丰富多彩</w:t>
      </w:r>
      <w:r>
        <w:rPr>
          <w:sz w:val="24"/>
        </w:rPr>
        <w:t>,</w:t>
      </w:r>
      <w:r>
        <w:rPr>
          <w:sz w:val="24"/>
        </w:rPr>
        <w:t>队员都能积极参加。希望通过本次活动，队员们在今后的学习生活中能够真正做到诚信待人。我们要像雨后的春笋茁壮成长、要像芝麻开花般节节高。在这里，祝愿大家好好学习、天天向上、学习进步、学业有成！谢谢大家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甲、乙：诚信不仅是一种美德，更是取之不尽、用之不竭的智慧。千里诚信之行今日起程吧！“争当诚信小使者”主题队会到此结束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08:00Z</dcterms:created>
  <dc:creator>User</dc:creator>
  <dc:description/>
  <cp:keywords/>
  <dc:language>en-US</dc:language>
  <cp:lastModifiedBy>User</cp:lastModifiedBy>
  <dcterms:modified xsi:type="dcterms:W3CDTF">2012-01-08T09:08:00Z</dcterms:modified>
  <cp:revision>2</cp:revision>
  <dc:subject/>
  <dc:title>争做诚信小使者</dc:title>
</cp:coreProperties>
</file>