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个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1440"/>
        <w:gridCol w:w="900"/>
        <w:gridCol w:w="1792"/>
        <w:gridCol w:w="1628"/>
        <w:gridCol w:w="12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袁兴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sz w:val="24"/>
              </w:rPr>
              <w:t>不能按时按量的完成作业，总是少做或不做</w:t>
            </w:r>
            <w:r>
              <w:rPr>
                <w:rFonts w:cs="宋体;SimSun" w:ascii="宋体;SimSun" w:hAnsi="宋体;SimSun"/>
                <w:color w:val="323E32"/>
                <w:sz w:val="24"/>
              </w:rPr>
              <w:t>,</w:t>
            </w:r>
            <w:r>
              <w:rPr>
                <w:rFonts w:ascii="宋体;SimSun" w:hAnsi="宋体;SimSun" w:cs="宋体;SimSun"/>
                <w:color w:val="323E32"/>
                <w:sz w:val="24"/>
              </w:rPr>
              <w:t>学习成绩不好。发现他有几天连续未做完作业，找他谈话，他说原因是每次做作业时，同学就喊他去玩。教育他放学后和同学玩是可以的，但要先完成作业，可以要同学先等一等，做完作业，再一起玩。找他的家长谈话，才知道爸爸妈妈每天下班很晚，放学后家里只有他一个人。打电话请家长到学校，跟家长讲了学习习惯的重要性，并要求父母一定抽空每天检查一下自己的孩子是否完成作业。与学生家长谈话后，稍有一些进步。于是，再一次找该生谈话，跟他讲高考状元成功的秘诀在于从小有一个好的学习习惯，慢慢地该生有了一定的进步。正好有一次测试，该生考试及格了，我先在全班表扬他，说他的成功是因为他跟以前比作业完成的好多了，学习习惯也好多了，如果继续努力，会更好的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吴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Reference Sans Serif" w:hAnsi="MS Reference Sans Serif" w:cs="宋体;SimSun"/>
                <w:color w:val="333333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he-IL"/>
              </w:rPr>
              <w:t>父母从小特别娇惯，基本上都是有求必应。他很依赖父母亲，每天上学家离学校很近还要父母接送，一遇到困难就会叫父母。平时做事、写作业都很慢。上了三年级后，功课多了，作业也多了，每天回家还要做家庭作业（一二年级时没有笔头家庭作业），因怕苦而不肯上学，父母一次次带她去学校，可每次走到校门口，她的两只小脚就像粘在地上似的，不肯挪动。父母没办法，与老师沟通后，我开始对她进行心理辅导时，先建立信任关系，采用讲故事和谈心的治疗方法，针对她的问题进行了几次辅导，经过一段时间的心理疏导，在</w:t>
            </w:r>
            <w:r>
              <w:rPr>
                <w:rFonts w:cs="Arial" w:ascii="宋体;SimSun" w:hAnsi="宋体;SimSun"/>
                <w:vanish/>
                <w:kern w:val="0"/>
                <w:sz w:val="24"/>
                <w:highlight w:val="yellow"/>
                <w:lang w:bidi="he-IL"/>
              </w:rPr>
              <w:t>&lt;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bidi="he-IL"/>
              </w:rPr>
              <w:t>家长和</w:t>
            </w:r>
            <w:r>
              <w:rPr>
                <w:rFonts w:cs="Arial" w:ascii="宋体;SimSun" w:hAnsi="宋体;SimSun"/>
                <w:vanish/>
                <w:kern w:val="0"/>
                <w:sz w:val="24"/>
                <w:highlight w:val="yellow"/>
                <w:lang w:bidi="he-IL"/>
              </w:rPr>
              <w:t>&gt;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bidi="he-IL"/>
              </w:rPr>
              <w:t>老师共同帮助之下，她终于消除了“上学恐惧症”重回课堂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唐席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color w:val="000000"/>
                <w:sz w:val="24"/>
              </w:rPr>
              <w:t>该生在家中是第二个孩子，上面有一个姐姐已经上高中了，父母非常宠爱他，在校非常好动，时不时去欺负别的同学，而且屡教不改，更为重要的是他还偷拿家长的钱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人们都说：父母是孩子的第一任老师，通过家长接送孩子、电话联络等途径，在和他父母多次的沟通，在如何教育孩子的问题上，我们逐步达成了一致意见。我劝导其父母不要太宠他，要多和孩子交谈，了解孩子在校的学习情况和活动情况。教育孩子以诚实守信为荣，以见利忘义为耻。当孩子的坏习惯逐渐改变时，我又要求其家长及时给予表扬、激励，从正面对孩子的行为予以肯定。</w:t>
            </w:r>
            <w:r>
              <w:rPr>
                <w:color w:val="000000"/>
                <w:sz w:val="24"/>
              </w:rPr>
              <w:t>面对易犯错的该生，我只有用母爱去感化，用母爱去滋润，</w:t>
            </w:r>
            <w:r>
              <w:rPr>
                <w:sz w:val="24"/>
              </w:rPr>
              <w:t>毫不吝啬地用语言、目光、体态表达出我们发自内心的欣赏，充满爱心地引导他们，帮助他们找回自信的钥匙，重燃希望的火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微软用户</dc:creator>
  <dc:description/>
  <cp:keywords/>
  <dc:language>en-US</dc:language>
  <cp:lastModifiedBy>lenovo</cp:lastModifiedBy>
  <dcterms:modified xsi:type="dcterms:W3CDTF">2011-12-27T06:27:00Z</dcterms:modified>
  <cp:revision>4</cp:revision>
  <dc:subject/>
  <dc:title>学生个案记录</dc:title>
</cp:coreProperties>
</file>