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九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 一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填表人 储旭霞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30"/>
              </w:rPr>
            </w:pPr>
            <w:r>
              <w:rPr>
                <w:rFonts w:cs="宋体;SimSun"/>
                <w:bCs/>
                <w:kern w:val="0"/>
                <w:sz w:val="30"/>
              </w:rPr>
              <w:t>迎接新学期</w:t>
            </w:r>
          </w:p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好习惯益终生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、携手文明，快乐启航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、培养良好的课前习惯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班级环境布置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、幼小衔接安全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、培养良好的上课习惯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自我介绍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感谢老师！</w:t>
            </w: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班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</w:t>
            </w:r>
            <w:r>
              <w:rPr>
                <w:sz w:val="30"/>
                <w:szCs w:val="30"/>
              </w:rPr>
              <w:t>一年级学生行为规范歌——队会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/>
                <w:bCs/>
                <w:sz w:val="30"/>
              </w:rPr>
              <w:t>、</w:t>
            </w:r>
            <w:r>
              <w:rPr>
                <w:bCs/>
                <w:sz w:val="30"/>
              </w:rPr>
              <w:t>我是神气小学生。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程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行为习惯养成教育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孙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行为习惯养成教育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十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一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填表人  储旭霞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做爱祖国的文明少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、常规教育，养成良好的</w:t>
            </w:r>
            <w:r>
              <w:rPr>
                <w:rFonts w:ascii="宋体;SimSun" w:hAnsi="宋体;SimSun" w:cs="宋体;SimSun"/>
                <w:sz w:val="32"/>
                <w:szCs w:val="32"/>
              </w:rPr>
              <w:t>上课发言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习惯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文明礼仪教育；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、热爱祖国——爱国主义教育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、安全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爱祖国，庆国庆——班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安全与我同行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sz w:val="30"/>
                <w:szCs w:val="30"/>
              </w:rPr>
              <w:t>队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好书换换看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一年级新生队知识介绍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岑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行为习惯养成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徐欣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反映在校表现，学习习惯养成的家校沟通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十一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一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 储旭霞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做文明守纪的少先队员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安全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、金坛茅山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社会实践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、常规教育，养成良好的</w:t>
            </w:r>
            <w:r>
              <w:rPr>
                <w:rFonts w:ascii="宋体;SimSun" w:hAnsi="宋体;SimSun" w:cs="宋体;SimSun"/>
                <w:sz w:val="30"/>
                <w:szCs w:val="30"/>
              </w:rPr>
              <w:t>读书写字的习惯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课间活动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、我爱红领巾——队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、放飞梦想，折纸飞机比赛——班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做文明好少年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/>
                <w:bCs/>
                <w:sz w:val="30"/>
              </w:rPr>
              <w:t>、</w:t>
            </w:r>
            <w:r>
              <w:rPr>
                <w:bCs/>
                <w:sz w:val="28"/>
                <w:szCs w:val="28"/>
              </w:rPr>
              <w:t>当好值日生——班队活动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徐丹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反映在校表现，学习习惯养成的家校沟通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谭熙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在校表现，请家长配合教育，养成良好的听课习惯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十二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一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储旭霞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做热爱学习的好少年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安全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常规教育，养成良好的升旗、做操的习惯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、进行勤俭节约教育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用餐习惯的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七嘴八舌说节日（了解中国传统节日）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安全在我心中——队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、诚信在我身边——队会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、我爱我班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陈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在校表现，请家长配合教育，养成良好的听课习惯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郭宇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反映在校表现，学习习惯养成的家校沟通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一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一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储旭霞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认真复习，迎接期末考试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组织：五星学生初评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各项工作总结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评选优秀班干部、小老师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进行学习目的教育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抓好复习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加强安全教育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做好放假前的准备工作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庆祝元旦活动——队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我是班级之星——班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、</w:t>
            </w:r>
            <w:r>
              <w:rPr>
                <w:bCs/>
                <w:sz w:val="30"/>
              </w:rPr>
              <w:t>夸夸我的好同学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/>
                <w:bCs/>
                <w:sz w:val="30"/>
              </w:rPr>
              <w:t>、</w:t>
            </w:r>
            <w:r>
              <w:rPr>
                <w:bCs/>
                <w:sz w:val="30"/>
              </w:rPr>
              <w:t>寒假计划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邹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反映在校表现，学习习惯养成的家校沟通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李新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反映在校表现，学习习惯养成的家校沟通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07:00Z</dcterms:created>
  <dc:creator>微软用户</dc:creator>
  <dc:description/>
  <cp:keywords/>
  <dc:language>en-US</dc:language>
  <cp:lastModifiedBy>User</cp:lastModifiedBy>
  <dcterms:modified xsi:type="dcterms:W3CDTF">2012-01-08T09:07:00Z</dcterms:modified>
  <cp:revision>2</cp:revision>
  <dc:subject/>
  <dc:title>     月份班队工作安排</dc:title>
</cp:coreProperties>
</file>