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/>
      </w:pPr>
      <w:r>
        <w:rPr>
          <w:rFonts w:ascii="宋体;SimSun" w:hAnsi="宋体;SimSun" w:cs="宋体;SimSun"/>
          <w:sz w:val="28"/>
        </w:rPr>
        <w:t>跳绳踢毽队训练总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随着期末的来临一学期的跳绳踢毽队训练也即将结束，在这个学期我校跳绳踢毽队有苦涩也有欢笑，有失落也有惊喜，有失败也有成功。踢毽队在本次区冬季三项运动会中成绩还可以，但是跳绳队成绩不行，与浦前差距明显。主要原因有以下：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教练年轻化，经验不足：组内以刚毕业的大学生为主，理论经验虽然丰富，但是还缺少实践的磨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比赛的运动员为五六年级学生，他们学习任务繁重，时间紧，没有足够的时间来训练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本次比赛的历练，我认识到要建立跳绳踢毽训练梯队，不能到比赛的时候才去选材找运动员，要从现在起物色有潜力的运动员。不断提高跳绳踢毽比赛与训练的知识，创新训练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41:00Z</dcterms:created>
  <dc:creator>sun</dc:creator>
  <dc:description/>
  <cp:keywords/>
  <dc:language>en-US</dc:language>
  <cp:lastModifiedBy>User</cp:lastModifiedBy>
  <dcterms:modified xsi:type="dcterms:W3CDTF">2012-01-04T10:41:00Z</dcterms:modified>
  <cp:revision>2</cp:revision>
  <dc:subject/>
  <dc:title>田径队训练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