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色活动记录</w:t>
      </w:r>
    </w:p>
    <w:p>
      <w:pPr>
        <w:pStyle w:val="Normal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537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文明班级，做文明学生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赛、表演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7</w:t>
            </w:r>
            <w:r>
              <w:rPr/>
              <w:t>人</w:t>
            </w:r>
          </w:p>
        </w:tc>
      </w:tr>
      <w:tr>
        <w:trPr>
          <w:trHeight w:val="8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过程：</w:t>
            </w:r>
          </w:p>
          <w:p>
            <w:pPr>
              <w:pStyle w:val="Normal"/>
              <w:rPr/>
            </w:pPr>
            <w:r>
              <w:rPr/>
              <w:t>一：出队旗 </w:t>
            </w:r>
            <w:r>
              <w:rPr/>
              <w:br/>
            </w:r>
            <w:r>
              <w:rPr/>
              <w:t>二：唱队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三：中队长讲话 </w:t>
            </w:r>
          </w:p>
          <w:p>
            <w:pPr>
              <w:pStyle w:val="Normal"/>
              <w:rPr/>
            </w:pPr>
            <w:r>
              <w:rPr/>
              <w:t>四：活动开始 </w:t>
            </w:r>
            <w:r>
              <w:rPr/>
              <w:br/>
            </w:r>
            <w:r>
              <w:rPr/>
              <w:t>主持人：我们生活在新时代，作为新时代的小主人，我们要时时处处规范自己的言行，为学校、为集体添光彩。那么，在日常生活中，该如何体现规范礼仪的要求呢？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讨论：如何为学校为集体精神文明做贡献，请同学们以小队为单位进行讨论，从“在学校、在公共场所、与长辈相处、邻里关系”四个方面来回答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  </w:t>
            </w:r>
            <w:r>
              <w:rPr/>
              <w:t>在学校：尊敬老师，见到老师打招呼；尊重老师的劳动；上课专心听讲；课后认真完成作业；团结同学，助人为乐；讲究卫生，衣着整洁，不乱抛纸屑；爱护花草树木，不损坏公物；每日戴好红领巾•••••• </w:t>
            </w:r>
            <w:r>
              <w:rPr/>
              <w:br/>
              <w:t xml:space="preserve">        </w:t>
            </w:r>
            <w:r>
              <w:rPr/>
              <w:t>与长辈相处：尊敬长辈，听从长辈的教导，不任性；回家离家时同父母打招呼；当长辈提出的要求不恰当时，要耐心解释•••••• </w:t>
            </w:r>
            <w:r>
              <w:rPr/>
              <w:br/>
              <w:t xml:space="preserve">        </w:t>
            </w:r>
            <w:r>
              <w:rPr/>
              <w:t>邻里相处：互相关心，不为小事斤斤计较，不影响他人休息、工作•••••• </w:t>
            </w:r>
            <w:r>
              <w:rPr/>
              <w:br/>
              <w:t xml:space="preserve">        </w:t>
            </w:r>
            <w:r>
              <w:rPr/>
              <w:t>在公共场所：遵守社会公德，遵守交通规则，勇与同不良行为作斗争，维护公共卫生••••••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主持人：刚才同学们通过讨论，明确了规范礼仪的具体要求。下面，我们采取比赛的形式看看在日常的言谈举止中，谁最能遵守规范礼仪。（共</w:t>
            </w:r>
            <w:r>
              <w:rPr/>
              <w:t>4</w:t>
            </w:r>
            <w:r>
              <w:rPr/>
              <w:t>题，每组一题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2</w:t>
            </w:r>
            <w:r>
              <w:rPr/>
              <w:t>、比赛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</w:t>
            </w:r>
            <w:r>
              <w:rPr/>
              <w:t>题目一：你会使用文明用语吗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我会使用文明用语，我要叫同学做一件事时，我应客气的说一声“请”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我会使用文明用语，当他人帮助我时，我应说一声“谢谢”。</w:t>
            </w:r>
          </w:p>
          <w:p>
            <w:pPr>
              <w:pStyle w:val="Normal"/>
              <w:rPr/>
            </w:pPr>
            <w:r>
              <w:rPr/>
              <w:t>我会使用文明用语，当我打扰别人时，我应说一声“对不起”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我会使用文明用语，当别人对我说“对不起”时，我应说一声“没关系”。 </w:t>
            </w:r>
            <w:r>
              <w:rPr/>
              <w:br/>
            </w:r>
            <w:r>
              <w:rPr/>
              <w:t>我会使用文明用语，当我与他人在街上相遇时，我应说声“你好”。             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我会使用文明用语，当我与他人分别时，我应说声“再见”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题目二：请把下面故事补充完整。一次，小明匆匆去打水，没想到与小刚撞了个满怀，只听锝“叭”的一声，水洒了一地，杯子也碎了。（表演） </w:t>
            </w:r>
            <w:r>
              <w:rPr/>
              <w:br/>
            </w:r>
            <w:r>
              <w:rPr/>
              <w:t>题目三：一天，小芳一人在家，爸爸的同事李叔叔来了，她该怎样招待客人呢？（表演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题目四：一位来长春办事的同志迷了路，遇见了放学回家的小红，向她问路。如果你是小红，该怎么办？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表演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主持人：刚才的比赛，同学们用各种各样的形式做出了圆满的回答，下面请听三个小故事，请同学们想一想，他们的言行是否符合规范礼仪的要求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</w:t>
            </w:r>
            <w:r>
              <w:rPr/>
              <w:t>、事例分析： </w:t>
            </w:r>
            <w:r>
              <w:rPr/>
              <w:br/>
              <w:t>        </w:t>
            </w:r>
            <w:r>
              <w:rPr/>
              <w:t>片段</w:t>
            </w:r>
            <w:r>
              <w:rPr/>
              <w:t>:</w:t>
            </w:r>
            <w:r>
              <w:rPr/>
              <w:t>一：星期六，王红和妈妈坐车去乡下看望爷爷奶奶，途中上来一位老奶奶，王红见了急忙站起来</w:t>
            </w:r>
            <w:r>
              <w:rPr/>
              <w:t>:</w:t>
            </w:r>
            <w:r>
              <w:rPr/>
              <w:t>说：“奶奶，请您坐这儿。”老奶奶感激地说：“谢谢你，小朋友。”王红说：“不用谢，这是我应该做的。”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  </w:t>
            </w:r>
            <w:r>
              <w:rPr/>
              <w:t>片段</w:t>
            </w:r>
            <w:r>
              <w:rPr/>
              <w:t>:</w:t>
            </w:r>
            <w:r>
              <w:rPr/>
              <w:t>二：张勇和刘明利用星期六学会了溜冰，这天放学后，他俩带上溜冰鞋出了大门，刚到楼下，便急忙穿上溜冰鞋滑了起来，他俩左转右拐，居然来到马路上，弄得行人躲闪不及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/>
              <w:t>片段</w:t>
            </w:r>
            <w:r>
              <w:rPr/>
              <w:t>:</w:t>
            </w:r>
            <w:r>
              <w:rPr/>
              <w:t>三：放学了，小红背着书包高高兴兴地回家，来到垃圾筒前，见地上有一张纸，便捡了起来，塞进垃圾筒里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/>
              <w:t>（分析过程：略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主持人：刚才，同学们分析得很对，在我们的身边，大多数能讲文明讲礼貌，但有些队员还存在着不文明的言行，因此，我们每一位队员都要严格要求自己，做文明小市民，大家知道《小学生行为规范守则》吗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4</w:t>
            </w:r>
            <w:r>
              <w:rPr/>
              <w:t>、队员齐：我们都知道，归纳起来是“十要”“十不”。 </w:t>
            </w:r>
            <w:r>
              <w:rPr/>
              <w:br/>
              <w:t>5</w:t>
            </w:r>
            <w:r>
              <w:rPr/>
              <w:t>、主持人：我们三年级四班的全体同学都在争做文明少年，请听“三句半”《讲文明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6</w:t>
            </w:r>
            <w:r>
              <w:rPr/>
              <w:t>、主持人：看，这是一群助认为乐的孩子。请听诗歌</w:t>
            </w:r>
            <w:r>
              <w:rPr/>
              <w:br/>
            </w:r>
            <w:r>
              <w:rPr/>
              <w:t>五：辅导员讲话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六：呼号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七：退队旗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八：唱队歌结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这次活动，</w:t>
            </w:r>
            <w:r>
              <w:rPr/>
              <w:t>同学们不仅把“文明”体现在简单的口号上，更是成为文明的宣传者、实践者、示范者。在不断学习、不断规范、不断评比的基础上，在文明教育上有了更深远的认识，文明素质大大增强，规范</w:t>
            </w:r>
            <w:r>
              <w:rPr/>
              <w:t>了</w:t>
            </w:r>
            <w:r>
              <w:rPr/>
              <w:t>自己的言行</w:t>
            </w:r>
            <w:r>
              <w:rPr/>
              <w:t>，</w:t>
            </w:r>
            <w:r>
              <w:rPr/>
              <w:t>有爱心、有同情心、孝敬父母，尊敬师长，团结协作，勤劳节俭，知书达礼、谦虚礼让，以和为贵，注重仪表，遵章守纪，</w:t>
            </w:r>
            <w:r>
              <w:rPr/>
              <w:t>班级内</w:t>
            </w:r>
            <w:r>
              <w:rPr/>
              <w:t>形成了良好的文明氛围</w:t>
            </w:r>
            <w:r>
              <w:rPr/>
              <w:t>，人人</w:t>
            </w:r>
            <w:r>
              <w:rPr/>
              <w:t>争做文明队员，为学校为集体添光彩</w:t>
            </w:r>
            <w:r>
              <w:rPr/>
              <w:t>，</w:t>
            </w:r>
            <w:r>
              <w:rPr/>
              <w:t>我们用自己的小手拉起了社会的大手，共同创造文明新风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特色活动记录</w:t>
      </w:r>
    </w:p>
    <w:p>
      <w:pPr>
        <w:pStyle w:val="Normal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在我心中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品、比赛、小快板、游戏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7</w:t>
            </w:r>
            <w:r>
              <w:rPr/>
              <w:t>人</w:t>
            </w:r>
          </w:p>
        </w:tc>
      </w:tr>
      <w:tr>
        <w:trPr>
          <w:trHeight w:val="8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过程：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队活动仪式</w:t>
            </w:r>
          </w:p>
          <w:p>
            <w:pPr>
              <w:pStyle w:val="Normal"/>
              <w:rPr/>
            </w:pPr>
            <w:r>
              <w:rPr/>
              <w:t>汇报人数、出旗、唱队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中队长：下面，我宣布六（</w:t>
            </w:r>
            <w:r>
              <w:rPr/>
              <w:t>3</w:t>
            </w:r>
            <w:r>
              <w:rPr/>
              <w:t>）班</w:t>
            </w:r>
            <w:r>
              <w:rPr/>
              <w:t>"</w:t>
            </w:r>
            <w:r>
              <w:rPr/>
              <w:t>安全在我心中</w:t>
            </w:r>
            <w:r>
              <w:rPr/>
              <w:t>"</w:t>
            </w:r>
            <w:r>
              <w:rPr/>
              <w:t>主题队会现在开始，有请主持人：和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、</w:t>
            </w:r>
            <w:r>
              <w:rPr/>
              <w:t>主题活动：</w:t>
            </w:r>
          </w:p>
          <w:p>
            <w:pPr>
              <w:pStyle w:val="Normal"/>
              <w:rPr/>
            </w:pPr>
            <w:r>
              <w:rPr/>
              <w:t>女：我们是</w:t>
            </w:r>
            <w:r>
              <w:rPr/>
              <w:t>21</w:t>
            </w:r>
            <w:r>
              <w:rPr/>
              <w:t>世纪的主人、祖国的未来、民族的希望。我们爱学习、爱劳动，是充满希望的一代。</w:t>
            </w:r>
          </w:p>
          <w:p>
            <w:pPr>
              <w:pStyle w:val="Normal"/>
              <w:rPr/>
            </w:pPr>
            <w:r>
              <w:rPr/>
              <w:t>男：我们在父母的精心呵护下渐渐成长，在老师的悉心哺育下天天成熟。</w:t>
            </w:r>
          </w:p>
          <w:p>
            <w:pPr>
              <w:pStyle w:val="Normal"/>
              <w:rPr/>
            </w:pPr>
            <w:r>
              <w:rPr/>
              <w:t>合：我们是充满生机的新一代。</w:t>
            </w:r>
          </w:p>
          <w:p>
            <w:pPr>
              <w:pStyle w:val="Normal"/>
              <w:rPr/>
            </w:pPr>
            <w:r>
              <w:rPr/>
              <w:t>女：可是，在校园外，我们经常会听到一些触目惊心、惨不忍睹的灾难发生在学生中间；</w:t>
            </w:r>
          </w:p>
          <w:p>
            <w:pPr>
              <w:pStyle w:val="Normal"/>
              <w:rPr/>
            </w:pPr>
            <w:r>
              <w:rPr/>
              <w:t>男：在校园内，我们也曾亲眼目睹过一些无端横祸向伙伴们袭来；</w:t>
            </w:r>
          </w:p>
          <w:p>
            <w:pPr>
              <w:pStyle w:val="Normal"/>
              <w:rPr/>
            </w:pPr>
            <w:r>
              <w:rPr/>
              <w:t>合：所有这一切，都在告诉我们：安全，安全，要时时刻刻注意安全。</w:t>
            </w:r>
          </w:p>
          <w:p>
            <w:pPr>
              <w:pStyle w:val="Normal"/>
              <w:rPr/>
            </w:pPr>
            <w:r>
              <w:rPr/>
              <w:t>女：下面请看小品《踢球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小品《踢足球》</w:t>
            </w:r>
          </w:p>
          <w:p>
            <w:pPr>
              <w:pStyle w:val="Normal"/>
              <w:rPr/>
            </w:pPr>
            <w:r>
              <w:rPr/>
              <w:t>男问：同学们，看了小品后你觉得他们做得对吗？</w:t>
            </w:r>
          </w:p>
          <w:p>
            <w:pPr>
              <w:pStyle w:val="Normal"/>
              <w:rPr/>
            </w:pPr>
            <w:r>
              <w:rPr/>
              <w:t>错在哪里？（指名说）</w:t>
            </w:r>
          </w:p>
          <w:p>
            <w:pPr>
              <w:pStyle w:val="Normal"/>
              <w:rPr/>
            </w:pPr>
            <w:r>
              <w:rPr/>
              <w:t>女：是啊！这多危险啊！为了小小的足球，送上一条腿，落个终身遗憾，真可惜！</w:t>
            </w:r>
          </w:p>
          <w:p>
            <w:pPr>
              <w:pStyle w:val="Normal"/>
              <w:rPr/>
            </w:pPr>
            <w:r>
              <w:rPr/>
              <w:t>男：在校园外，交通安全，我们得随时注意。那么，在学校里，我们又该怎样注意安全呢？请同学们来说一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谈谈在校园里应注意的安全</w:t>
            </w:r>
          </w:p>
          <w:p>
            <w:pPr>
              <w:pStyle w:val="Normal"/>
              <w:rPr/>
            </w:pPr>
            <w:r>
              <w:rPr/>
              <w:t>女：下面我来考考同学们在校的安全知识掌握地怎样？（课件出示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下课了，在教室里不应该干什么：</w:t>
            </w:r>
            <w:r>
              <w:rPr/>
              <w:t>①</w:t>
            </w:r>
            <w:r>
              <w:rPr/>
              <w:t>聊天。</w:t>
            </w:r>
            <w:r>
              <w:rPr/>
              <w:t>②</w:t>
            </w:r>
            <w:r>
              <w:rPr/>
              <w:t>追赶打闹。</w:t>
            </w:r>
            <w:r>
              <w:rPr/>
              <w:t>③</w:t>
            </w:r>
            <w:r>
              <w:rPr/>
              <w:t>下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哪些东西不准带进校门：</w:t>
            </w:r>
            <w:r>
              <w:rPr/>
              <w:t>①</w:t>
            </w:r>
            <w:r>
              <w:rPr/>
              <w:t>皮球。</w:t>
            </w:r>
            <w:r>
              <w:rPr/>
              <w:t>②</w:t>
            </w:r>
            <w:r>
              <w:rPr/>
              <w:t>三角尺。</w:t>
            </w:r>
            <w:r>
              <w:rPr/>
              <w:t>③</w:t>
            </w:r>
            <w:r>
              <w:rPr/>
              <w:t>利器、易燃物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哪种行为不对：</w:t>
            </w:r>
            <w:r>
              <w:rPr/>
              <w:t>①</w:t>
            </w:r>
            <w:r>
              <w:rPr/>
              <w:t>跳高、跳远。</w:t>
            </w:r>
            <w:r>
              <w:rPr/>
              <w:t>②</w:t>
            </w:r>
            <w:r>
              <w:rPr/>
              <w:t>攀越围墙、滑楼梯。</w:t>
            </w:r>
            <w:r>
              <w:rPr/>
              <w:t>③</w:t>
            </w:r>
            <w:r>
              <w:rPr/>
              <w:t>翻单杠、荡秋千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上下楼梯怎样行：</w:t>
            </w:r>
            <w:r>
              <w:rPr/>
              <w:t>①</w:t>
            </w:r>
            <w:r>
              <w:rPr/>
              <w:t>靠右行。</w:t>
            </w:r>
            <w:r>
              <w:rPr/>
              <w:t>②</w:t>
            </w:r>
            <w:r>
              <w:rPr/>
              <w:t>靠左行。</w:t>
            </w:r>
            <w:r>
              <w:rPr/>
              <w:t>③</w:t>
            </w:r>
            <w:r>
              <w:rPr/>
              <w:t>左右行都可以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出操集合时要：</w:t>
            </w:r>
            <w:r>
              <w:rPr>
                <w:rFonts w:eastAsia="Times New Roman"/>
              </w:rPr>
              <w:t xml:space="preserve"> </w:t>
            </w:r>
            <w:r>
              <w:rPr/>
              <w:t>①</w:t>
            </w:r>
            <w:r>
              <w:rPr/>
              <w:t>和老朋友一起走</w:t>
            </w:r>
            <w:r>
              <w:rPr/>
              <w:t>②</w:t>
            </w:r>
            <w:r>
              <w:rPr/>
              <w:t>三五成群走</w:t>
            </w:r>
            <w:r>
              <w:rPr/>
              <w:t>③</w:t>
            </w:r>
            <w:r>
              <w:rPr/>
              <w:t>排队走</w:t>
            </w:r>
          </w:p>
          <w:p>
            <w:pPr>
              <w:pStyle w:val="Normal"/>
              <w:rPr/>
            </w:pPr>
            <w:r>
              <w:rPr/>
              <w:t>女说：同学们掌握地都很好，希望同学们说到并做到。</w:t>
            </w:r>
          </w:p>
          <w:p>
            <w:pPr>
              <w:pStyle w:val="Normal"/>
              <w:rPr/>
            </w:pPr>
            <w:r>
              <w:rPr/>
              <w:t>男：在学校能自觉遵守安全规则。但是当我们独自在家的时候，安全知识也不能少，下面请看《家庭</w:t>
            </w:r>
            <w:r>
              <w:rPr/>
              <w:t>ab</w:t>
            </w:r>
            <w:r>
              <w:rPr/>
              <w:t>剧》</w:t>
            </w: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家庭</w:t>
            </w:r>
            <w:r>
              <w:rPr/>
              <w:t>ab</w:t>
            </w:r>
            <w:r>
              <w:rPr/>
              <w:t>剧：剧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男：下面，我们再来看看</w:t>
            </w:r>
            <w:r>
              <w:rPr/>
              <w:t>b</w:t>
            </w:r>
            <w:r>
              <w:rPr/>
              <w:t>剧中另外一个同学是怎样做的。</w:t>
            </w:r>
          </w:p>
          <w:p>
            <w:pPr>
              <w:pStyle w:val="Normal"/>
              <w:rPr/>
            </w:pPr>
            <w:r>
              <w:rPr/>
              <w:t>家庭</w:t>
            </w:r>
            <w:r>
              <w:rPr/>
              <w:t>ab</w:t>
            </w:r>
            <w:r>
              <w:rPr/>
              <w:t>剧：剧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男：看了这两个表演后，你认为哪一个家庭剧中的同学做得对呢？对在哪里？如果这个情况发生在你身上你会怎样做呢？请同学们小组讨论一下：</w:t>
            </w:r>
          </w:p>
          <w:p>
            <w:pPr>
              <w:pStyle w:val="Normal"/>
              <w:rPr/>
            </w:pPr>
            <w:r>
              <w:rPr/>
              <w:t>（小组讨论后，指名汇报）</w:t>
            </w:r>
          </w:p>
          <w:p>
            <w:pPr>
              <w:pStyle w:val="Normal"/>
              <w:rPr/>
            </w:pPr>
            <w:r>
              <w:rPr/>
              <w:t>女小结：独自在家时，生人敲门别理他，熟人敲门要多答话，刚才</w:t>
            </w:r>
            <w:r>
              <w:rPr/>
              <w:t>a</w:t>
            </w:r>
            <w:r>
              <w:rPr/>
              <w:t>剧中的小朋友就吃了这个亏。</w:t>
            </w:r>
          </w:p>
          <w:p>
            <w:pPr>
              <w:pStyle w:val="Normal"/>
              <w:rPr/>
            </w:pPr>
            <w:r>
              <w:rPr/>
              <w:t>男：冒牌</w:t>
            </w:r>
            <w:r>
              <w:rPr/>
              <w:t>"</w:t>
            </w:r>
            <w:r>
              <w:rPr/>
              <w:t>叔叔</w:t>
            </w:r>
            <w:r>
              <w:rPr/>
              <w:t>"</w:t>
            </w:r>
            <w:r>
              <w:rPr/>
              <w:t>被抓去了，真令人高兴，这样的喜事，真该放串鞭炮庆贺庆贺。可放鞭炮，也要注意安全。请听快板</w:t>
            </w:r>
            <w:r>
              <w:rPr/>
              <w:t xml:space="preserve">-- </w:t>
            </w:r>
            <w:r>
              <w:rPr/>
              <w:t>《放鞭炮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快板《放鞭炮》</w:t>
            </w:r>
          </w:p>
          <w:p>
            <w:pPr>
              <w:pStyle w:val="Normal"/>
              <w:rPr/>
            </w:pPr>
            <w:r>
              <w:rPr/>
              <w:t>女说：不恰当的放鞭炮方式，容易伤人或引起火灾。那么家中发生火灾了，我们该怎么逃生呢？请看屏幕。齐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棉被护身法。（</w:t>
            </w:r>
            <w:r>
              <w:rPr/>
              <w:t>2</w:t>
            </w:r>
            <w:r>
              <w:rPr/>
              <w:t>）毛巾捂鼻法。（</w:t>
            </w:r>
            <w:r>
              <w:rPr/>
              <w:t>3</w:t>
            </w:r>
            <w:r>
              <w:rPr/>
              <w:t>）匍匐前进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逆风疏散法。（</w:t>
            </w:r>
            <w:r>
              <w:rPr/>
              <w:t>5</w:t>
            </w:r>
            <w:r>
              <w:rPr/>
              <w:t>）绳索自救法。（</w:t>
            </w:r>
            <w:r>
              <w:rPr/>
              <w:t>6</w:t>
            </w:r>
            <w:r>
              <w:rPr/>
              <w:t>）被单拧结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管线下滑法。（</w:t>
            </w:r>
            <w:r>
              <w:rPr/>
              <w:t>8</w:t>
            </w:r>
            <w:r>
              <w:rPr/>
              <w:t>）竹竿插地法。（</w:t>
            </w:r>
            <w:r>
              <w:rPr/>
              <w:t>9</w:t>
            </w:r>
            <w:r>
              <w:rPr/>
              <w:t>）楼梯转移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攀爬避火法。（</w:t>
            </w:r>
            <w:r>
              <w:rPr/>
              <w:t>11</w:t>
            </w:r>
            <w:r>
              <w:rPr/>
              <w:t>）毛毯隔火法。（</w:t>
            </w:r>
            <w:r>
              <w:rPr/>
              <w:t>12</w:t>
            </w:r>
            <w:r>
              <w:rPr/>
              <w:t>）卫生间避难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火场求救法。</w:t>
            </w:r>
          </w:p>
          <w:p>
            <w:pPr>
              <w:pStyle w:val="Normal"/>
              <w:rPr/>
            </w:pPr>
            <w:r>
              <w:rPr/>
              <w:t>女说：你们理解这些方法吗？请同学们来解释解释这些火场逃生法。</w:t>
            </w:r>
          </w:p>
          <w:p>
            <w:pPr>
              <w:pStyle w:val="Normal"/>
              <w:rPr/>
            </w:pPr>
            <w:r>
              <w:rPr/>
              <w:t>女说：同学们掌握地真不错。活动进行到现在，同学们一定有很多的收获。下面请同学们来总结一下安全小知识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安全警句朗诵</w:t>
            </w:r>
          </w:p>
          <w:p>
            <w:pPr>
              <w:pStyle w:val="Normal"/>
              <w:rPr/>
            </w:pPr>
            <w:r>
              <w:rPr/>
              <w:t>（课件出示，每组一句）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小学生，上学校，走路要走人行道，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过马路别乱跑，十字路口看信号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上下楼梯不拥挤，集体活动守纪律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家用电器和煤气，使用时要注意，阅读说明再开启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发生火灾不要慌，快叫大人来帮忙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放学回家快快走，回家晚了爸妈愁。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遇上骗子多琢磨，抓住机会赶快溜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一人在家关好门，与人说话要谨慎</w:t>
            </w:r>
          </w:p>
          <w:p>
            <w:pPr>
              <w:pStyle w:val="Normal"/>
              <w:rPr/>
            </w:pPr>
            <w:r>
              <w:rPr/>
              <w:t>三、辅导员讲话。</w:t>
            </w:r>
          </w:p>
          <w:p>
            <w:pPr>
              <w:pStyle w:val="Normal"/>
              <w:rPr/>
            </w:pPr>
            <w:r>
              <w:rPr/>
              <w:t>学校安全人人讲，安全学校个个赞。安全知识时时记，注意安全处处提。愿同学们乘上安全之舟，扬起生命之帆，在知识的海洋里乘风破浪！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师生呼号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退队旗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六、</w:t>
            </w:r>
            <w:r>
              <w:rPr/>
              <w:t>唱队歌结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本次主题班会，学习安全知识，掌握一些安全常识，增强学生安全意识，逐步提高学生的素质和能力。</w:t>
            </w:r>
            <w:r>
              <w:rPr>
                <w:rFonts w:ascii="Arial" w:hAnsi="Arial" w:cs="Arial"/>
                <w:color w:val="000000"/>
                <w:szCs w:val="21"/>
              </w:rPr>
              <w:t>安全在我心中是最闪亮的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除了提醒我们在以上这些方面注意安全之外，还有饮食安全、用电安全、用火安全、集体活动安全等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可以说安全无处不在，但是只有我们有较强的安全意识，那么安全就不会乘虚而入，危害我们的生命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同学们让我们携起手来，</w:t>
            </w:r>
            <w:r>
              <w:rPr>
                <w:rFonts w:ascii="Arial" w:hAnsi="Arial" w:cs="Arial"/>
                <w:color w:val="000000"/>
                <w:szCs w:val="21"/>
              </w:rPr>
              <w:t>安全在我心中，</w:t>
            </w:r>
            <w:r>
              <w:rPr>
                <w:rFonts w:ascii="Arial" w:hAnsi="Arial" w:cs="Arial"/>
                <w:color w:val="000000"/>
                <w:szCs w:val="21"/>
              </w:rPr>
              <w:t>珍爱生命，远离危害吧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5:00Z</dcterms:created>
  <dc:creator>微软用户</dc:creator>
  <dc:description/>
  <cp:keywords/>
  <dc:language>en-US</dc:language>
  <cp:lastModifiedBy>lenovo</cp:lastModifiedBy>
  <dcterms:modified xsi:type="dcterms:W3CDTF">2011-12-26T11:34:00Z</dcterms:modified>
  <cp:revision>6</cp:revision>
  <dc:subject/>
  <dc:title>特色活动记录</dc:title>
</cp:coreProperties>
</file>