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/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模型等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1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子叶植物茎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子叶草本植物茎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叶构造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显微镜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640</w:t>
            </w:r>
            <w:r>
              <w:rPr>
                <w:b/>
                <w:szCs w:val="21"/>
              </w:rPr>
              <w:t>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模型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2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纵剖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子叶植物茎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蝗虫解剖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草履虫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显微镜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640</w:t>
            </w:r>
            <w:r>
              <w:rPr>
                <w:b/>
                <w:szCs w:val="21"/>
              </w:rPr>
              <w:t>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9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模型标本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3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细胞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衣藻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蛙发育顺序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蕨生活史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蝗虫生活史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蜜蜂生活史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蚕生活史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昆虫标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常见六种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种子传播方式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蝴蝶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9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标本骨骼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4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鸽骨骼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岩石化石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珍贵植物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玻片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玻片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标本木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鸟类标本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6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伯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思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灰椋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紫啸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池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山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蜡嘴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燕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燕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鸟类标本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6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啄木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鹌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画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猫头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喜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灰喜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竹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头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鸟类标本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丹顶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动物浸制标本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7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蜥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蚯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蝾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蜈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壁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雨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癞蛤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9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动物浸制标本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7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牛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鲢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蝮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华水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草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梭子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9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动物浸制标本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7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头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鲫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鲤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目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面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黄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S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蝙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9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动物标本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8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松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鼠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刺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灵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野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鼬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鸬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动物标本</w:t>
      </w: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5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野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S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颈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动物标本</w:t>
      </w: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7</w:t>
      </w:r>
      <w:r>
        <w:rPr>
          <w:b/>
          <w:szCs w:val="21"/>
          <w:u w:val="single"/>
        </w:rPr>
        <w:t>（下）</w:t>
      </w:r>
      <w:r>
        <w:rPr>
          <w:rFonts w:eastAsia="Times New Roman"/>
          <w:b/>
          <w:szCs w:val="21"/>
          <w:u w:val="single"/>
        </w:rPr>
        <w:t xml:space="preserve">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S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野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动物骨骼标本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6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兔骨骼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鱼骨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蛙骨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鸽骨骼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蛇骨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子的萌发过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下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器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10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剖器不锈钢材料，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剖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不锈钢材料，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骨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仪器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11----12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剖蜡盘</w:t>
            </w:r>
            <w:r>
              <w:rPr>
                <w:b/>
                <w:szCs w:val="21"/>
              </w:rPr>
              <w:t>140mm×25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/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器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13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目立体显微镜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S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剖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S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像解剖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仪器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14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放大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手持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剪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爬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管架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孔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仪器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16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光合作用、呼吸作用、蒸腾作用演示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玻璃水槽钟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钟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头、颈、躯干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骨骼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仪器模型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17 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显微镜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640</w:t>
            </w:r>
            <w:r>
              <w:rPr>
                <w:b/>
                <w:szCs w:val="21"/>
              </w:rPr>
              <w:t>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球解剖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脑解剖模型（自然大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解剖模型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倍自然大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器模型</w:t>
      </w:r>
      <w:r>
        <w:rPr>
          <w:rFonts w:eastAsia="Times New Roman"/>
          <w:b/>
          <w:szCs w:val="21"/>
        </w:rPr>
        <w:t xml:space="preserve">  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18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显微镜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640</w:t>
            </w:r>
            <w:r>
              <w:rPr>
                <w:b/>
                <w:szCs w:val="21"/>
              </w:rPr>
              <w:t>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解剖（放大）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肺泡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肝、十二指肠、胰腺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牛胃解剖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仪器药品及用材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15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载玻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玻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Ф12mm×7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φ15mm×15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008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武进区横山桥初级中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卡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类别：仪器药品及用材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橱号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15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滤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%</w:t>
            </w:r>
            <w:r>
              <w:rPr>
                <w:b/>
                <w:szCs w:val="21"/>
              </w:rPr>
              <w:t>生理盐水（瓶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墨水（瓶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棉（斤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塑料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胶带（个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透明塑料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刀片（片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%</w:t>
            </w:r>
            <w:r>
              <w:rPr>
                <w:b/>
                <w:szCs w:val="21"/>
              </w:rPr>
              <w:t>的医用酒精（瓶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401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07:00Z</dcterms:created>
  <dc:creator>董军泰</dc:creator>
  <dc:description/>
  <cp:keywords/>
  <dc:language>en-US</dc:language>
  <cp:lastModifiedBy>董军泰</cp:lastModifiedBy>
  <dcterms:modified xsi:type="dcterms:W3CDTF">2012-01-04T07:52:00Z</dcterms:modified>
  <cp:revision>106</cp:revision>
  <dc:subject/>
  <dc:title/>
</cp:coreProperties>
</file>