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生个案记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426"/>
        <w:gridCol w:w="895"/>
        <w:gridCol w:w="1775"/>
        <w:gridCol w:w="1613"/>
        <w:gridCol w:w="1866"/>
      </w:tblGrid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0" w:name="OLE_LINK2"/>
            <w:r>
              <w:rPr/>
              <w:t>俞辰智</w:t>
            </w:r>
            <w:bookmarkEnd w:id="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1" w:name="OLE_LINK1"/>
            <w:r>
              <w:rPr>
                <w:sz w:val="30"/>
              </w:rPr>
              <w:t>男</w:t>
            </w:r>
            <w:bookmarkEnd w:id="1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05</w:t>
            </w:r>
            <w:r>
              <w:rPr>
                <w:bCs/>
                <w:sz w:val="30"/>
                <w:szCs w:val="30"/>
              </w:rPr>
              <w:t>．</w:t>
            </w:r>
            <w:r>
              <w:rPr>
                <w:bCs/>
                <w:sz w:val="30"/>
                <w:szCs w:val="30"/>
              </w:rPr>
              <w:t>8</w:t>
            </w:r>
            <w:r>
              <w:rPr>
                <w:bCs/>
                <w:sz w:val="30"/>
                <w:szCs w:val="30"/>
              </w:rPr>
              <w:t>．</w:t>
            </w: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3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7F9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刚刚入学，我就发现他特别爱说话，连上课时也随便打断老师讲课，自言自语。每一个任课的老师去上课都觉得头疼。因为</w:t>
            </w:r>
            <w:r>
              <w:rPr/>
              <w:t>俞辰智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无论上什么课，他都喜欢以自我为中心，甚至在教室里随便下座位。对于老师的批评，他变本加厉，而且一说就大叫大嚷，赖在地上就是不睬你。因为他喜欢引起同学们注意。每当同学们笑他的时候，他就更显得意洋洋，好像自己取得胜利一样开心。有时还会做一些怪异的动作，课后，我找他谈话，问他为什么要那样做？他的回答让我感觉他心理上存在很大问题。我经常找他讲道理。在我面前他点头保证会改，但一到上课的时候，他又把课堂纪律抛在一边，旁若无人我行我素。为了他，我没少做家访工作，紧密地与家长联系，统一思想、统一教育方法。与他的家长密切联系沟通，起到家庭学校两方面的监督、提醒的作用。每当发现他重犯时就提醒他。另外，我还让他自己定一个学习目标，在班上为他找一个学习的榜样，向自己的学习榜样看齐，取长补短。</w:t>
            </w:r>
          </w:p>
          <w:p>
            <w:pPr>
              <w:pStyle w:val="Normal"/>
              <w:widowControl/>
              <w:shd w:fill="F7F7F9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半个学期过去了，</w:t>
            </w:r>
            <w:r>
              <w:rPr>
                <w:sz w:val="24"/>
              </w:rPr>
              <w:t>俞辰智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慢慢地进步了，自控能力也有了一定的增强。我对他说：“你一看到老师的点头就说明你自己有进步了”在课堂上，他每次举手，我都给予他微笑的点头。他现在真的改了很多，我感觉很欣慰。</w:t>
            </w:r>
          </w:p>
          <w:p>
            <w:pPr>
              <w:pStyle w:val="Normal"/>
              <w:widowControl/>
              <w:shd w:fill="F7F7F9" w:val="clear"/>
              <w:spacing w:lineRule="atLeast" w:line="375"/>
              <w:ind w:firstLine="42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3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郭宇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04</w:t>
            </w:r>
            <w:r>
              <w:rPr>
                <w:bCs/>
                <w:sz w:val="30"/>
                <w:szCs w:val="30"/>
              </w:rPr>
              <w:t>、</w:t>
            </w:r>
            <w:r>
              <w:rPr>
                <w:bCs/>
                <w:sz w:val="30"/>
                <w:szCs w:val="30"/>
              </w:rPr>
              <w:t>8</w:t>
            </w:r>
            <w:r>
              <w:rPr>
                <w:bCs/>
                <w:sz w:val="30"/>
                <w:szCs w:val="30"/>
              </w:rPr>
              <w:t>、</w:t>
            </w:r>
            <w:r>
              <w:rPr>
                <w:bCs/>
                <w:sz w:val="30"/>
                <w:szCs w:val="30"/>
              </w:rPr>
              <w:t>25</w:t>
            </w:r>
          </w:p>
        </w:tc>
      </w:tr>
      <w:tr>
        <w:trPr>
          <w:trHeight w:val="43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这位女孩是外地留守孩子，刚被母亲接到身边学习，经过一段时间的观察，发现孩子喜欢废纸、学习用品玩，生活习惯很差，经常在课桌上乱涂乱画。上课时常不听讲，课堂作业常常不上交，且马虎潦草。在课间休息时，满场疯跑，喜欢唧唧喳喳。孩子每天放学后被接到家里，由外婆督促完成作业。然而由于跟着老人，孩子喜欢撒谎，所以具体要完成什么作业，外婆并不知道。而且，外婆年纪已经很大，对她的作业并没有足够的能力辅导，由于父母关系紧张，她很少与父母在一起。作为教师，我时常与家长联系沟通，了解孩子的心理情况及变化，在家是否有什么特别的事情发生，尤其是一些开心的事，这样和她交流的时候，就可以有一个比较轻松愉快的切入点，打开孩子的心扉，来改善她的生活态度、学习态度。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经过四个月的引导，她在各个方面都有较大的进步，上课不找同桌借学习用品了，每天都自己带着，作业书写工整了许多，上课老师叫做作业，开始会抓紧时间，知道辨别是非，守规矩了。但有时还是控制不了自己的行为，还需要今后加强教导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66666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8:00Z</dcterms:created>
  <dc:creator>微软用户</dc:creator>
  <dc:description/>
  <cp:keywords/>
  <dc:language>en-US</dc:language>
  <cp:lastModifiedBy>User</cp:lastModifiedBy>
  <dcterms:modified xsi:type="dcterms:W3CDTF">2012-01-08T09:58:00Z</dcterms:modified>
  <cp:revision>2</cp:revision>
  <dc:subject/>
  <dc:title>学生个案记录</dc:title>
</cp:coreProperties>
</file>