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9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三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  陆旦平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学期  新气象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老师，您好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明道德行为伴我行</w:t>
            </w:r>
          </w:p>
        </w:tc>
      </w:tr>
      <w:tr>
        <w:trPr>
          <w:trHeight w:val="488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学典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室布置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提出新学期新要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展庆“教师节”活动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生良好的学习习惯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创建班级网站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生日常行为主题教育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份礼物寄深情——尊师教育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交流暑假生活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携手文明，快乐启航</w:t>
            </w:r>
          </w:p>
        </w:tc>
      </w:tr>
      <w:tr>
        <w:trPr>
          <w:trHeight w:val="7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科学、爱科学、用科学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长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该生刚转学来，在学习上存在很多问题，基础知识掌握得不好，书写较马虎，默写成绩太差了，与家长针对这一问题进行交流，希望家长利用星期天帮孩子补一补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刚转学来，家长来校交流孩子的眼睛问题。</w:t>
            </w:r>
          </w:p>
        </w:tc>
      </w:tr>
      <w:tr>
        <w:trPr>
          <w:trHeight w:val="4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梓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刚转学来，学习习惯较差，基础知识太差，希望家长回家后督促孩子完成作业，并天天给孩子默写。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0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三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   陆旦平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红领巾，我为你骄傲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做爱国的好少年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我是校园小主人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学生从小做一个讲文明懂礼貌的好孩子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学生认真做好值日生工作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让生活更美好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让书香陪伴成长  让读书成为习惯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让学生了解我们祖国地大物博，文化灿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让生活更美好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我是校园小主人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夸夸我们的家乡好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祖国，我们爱您！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韦瑶瑶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该生在学习上存在拖拉的问题，回家后不能完成家庭作业，书写较马虎，与家长针对这一问题进行交流，希望帮学生改正这一问题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入三年级后，增加了几门功课，学习任务加重了，孩子有厌学情绪，家长希望老师配合教育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席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放学后到同学家去玩，还偷家长的钱买东西吃，及时与家长沟通，了解钱的来源，希望家长配合教育，防止类似的事件再次发生。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1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三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 陆旦平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8"/>
              </w:rPr>
              <w:t>、安全在我心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8"/>
              </w:rPr>
              <w:t>、用心认真做检测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8"/>
              </w:rPr>
              <w:t>、全神贯注上好课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8"/>
              </w:rPr>
              <w:t>社会实践活动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8"/>
              </w:rPr>
              <w:t>期中检测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8"/>
              </w:rPr>
              <w:t>教育学生安安静静用好餐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8"/>
              </w:rPr>
              <w:t>对学生进行安全的反复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8"/>
              </w:rPr>
              <w:t>读书，让梦想插上翅膀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8"/>
              </w:rPr>
              <w:t>学会自救或求救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8"/>
              </w:rPr>
              <w:t>好书换换看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8"/>
              </w:rPr>
              <w:t>开展讲故事比赛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8"/>
              </w:rPr>
              <w:t>做时间的主人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8"/>
              </w:rPr>
              <w:t>社会实践活动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洎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来校了解孩子在校学习情况，该生学习上还不错，就是做作业时不认真，经常回头讲话，经常不能按时完成老师布置的作业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志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生自控能力比较差，在学习上存在拖拉的问题，总是先玩再做作业，与家长针对这一问题进行交流，希望帮学生改正这一问题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袁兴达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在学习和生活上都没人管，与家长联系，了解其家庭情况，他父母晚上回家较晚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2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三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  陆旦平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、安全牢记我心中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、和好书交朋友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、冬季锻炼身体好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人人争当升旗手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读书心得交流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使学生了解基本的逃生方法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育学生冬季开展跳绳、踢毽活动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加强学生日常行为习惯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bCs/>
                <w:sz w:val="28"/>
                <w:szCs w:val="28"/>
              </w:rPr>
              <w:t>小小贺卡传真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动手制作贺卡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安全在我心中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读书心得交流会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除旧迎新主题班会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涂有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基础知识学得还可以，就是碰到阅读短文不会做了，得分率很低，希望家长配合帮助提高其阅读能力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沈嘉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学习很差，经常不能按时完成作业，书写马虎，希望家长督促教育，使其养成良好的学习习惯，共同帮助孩子。</w:t>
            </w:r>
          </w:p>
        </w:tc>
      </w:tr>
      <w:tr>
        <w:trPr>
          <w:trHeight w:val="3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边芷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学习不够努力，成绩有所下降，她的眼睛不是很好，建议家长带孩子去医院看看眼睛，测一下视力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三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 陆旦平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2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勤学善思  不懂就问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认真复习，迎接期末考试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1"/>
              </w:rPr>
              <w:t>从容应对考试，争取优异成绩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育学生合理安排时间认真复习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复习时遇到不懂的问题及时问老师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考试时的注意点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对学生寒假进行安全教育</w:t>
            </w:r>
          </w:p>
        </w:tc>
      </w:tr>
      <w:tr>
        <w:trPr>
          <w:trHeight w:val="212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期末总动员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初选五星少年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对表现好的学生颁发奖状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寒假安全教育</w:t>
            </w:r>
          </w:p>
        </w:tc>
      </w:tr>
      <w:tr>
        <w:trPr>
          <w:trHeight w:val="141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志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近阶段成绩有所下滑，家庭作业不能全部完成，希望家长回家后督促孩子完成作业，有时还会撒谎，希望家长教育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文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阶段成绩有所下滑，默写不及格，希望家长回家后利用休息日帮助孩子多默写一些词语和课文内容，争取提高孩子的学习成绩</w:t>
            </w:r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长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反映孩子撒谎，回家多要钱，送给同学用，希望老师帮着教育。</w:t>
            </w:r>
          </w:p>
        </w:tc>
      </w:tr>
      <w:tr>
        <w:trPr>
          <w:trHeight w:val="3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志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家长定期与老师进行交流，了解学生在学校的学习，生活等方面的问题。</w:t>
            </w:r>
          </w:p>
        </w:tc>
      </w:tr>
      <w:tr>
        <w:trPr>
          <w:trHeight w:val="20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5:00Z</dcterms:created>
  <dc:creator>ludanping</dc:creator>
  <dc:description/>
  <cp:keywords/>
  <dc:language>en-US</dc:language>
  <cp:lastModifiedBy>lenovo</cp:lastModifiedBy>
  <dcterms:modified xsi:type="dcterms:W3CDTF">2011-12-27T06:24:00Z</dcterms:modified>
  <cp:revision>16</cp:revision>
  <dc:subject/>
  <dc:title/>
</cp:coreProperties>
</file>